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定远高考考场查询"/>
      <w:r>
        <w:rPr/>
        <w:t>安徽定远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年滁州市普通高考报名考生</w:t>
      </w:r>
      <w:r>
        <w:rPr/>
        <w:t>27168</w:t>
      </w:r>
      <w:r>
        <w:rPr/>
        <w:t>人，其中文科</w:t>
      </w:r>
      <w:r>
        <w:rPr/>
        <w:t>10768</w:t>
      </w:r>
      <w:r>
        <w:rPr/>
        <w:t>人，理科</w:t>
      </w:r>
      <w:r>
        <w:rPr/>
        <w:t>16400</w:t>
      </w:r>
      <w:r>
        <w:rPr/>
        <w:t>人。为统筹规划好考试安排，</w:t>
      </w:r>
      <w:r>
        <w:rPr/>
        <w:t>2022</w:t>
      </w:r>
      <w:r>
        <w:rPr/>
        <w:t>年高考滁州市共设</w:t>
      </w:r>
      <w:r>
        <w:rPr/>
        <w:t>8</w:t>
      </w:r>
      <w:r>
        <w:rPr/>
        <w:t>个考区，</w:t>
      </w:r>
      <w:r>
        <w:rPr/>
        <w:t>19</w:t>
      </w:r>
      <w:r>
        <w:rPr/>
        <w:t>个考点。</w:t>
      </w:r>
    </w:p>
    <w:p>
      <w:pPr>
        <w:pStyle w:val="Normal"/>
        <w:rPr/>
      </w:pPr>
      <w:r>
        <w:rPr/>
        <w:t>2022</w:t>
      </w:r>
      <w:r>
        <w:rPr/>
        <w:t>年滁州市高考考区考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