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解决睡眠不好的问题"/>
      <w:r>
        <w:rPr/>
        <w:t>怎样解决睡眠不好的问题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睡的方向</w:t>
      </w:r>
    </w:p>
    <w:p>
      <w:pPr>
        <w:pStyle w:val="Normal"/>
        <w:rPr/>
      </w:pPr>
      <w:r>
        <w:rPr/>
        <w:t>地球磁力线从北极发出，经地面伸向南极，人在睡眠时应该顺应磁力线的方向，这有利于气血通畅，减少能量消耗，延长深度睡眠时间，提高睡眠质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坚持有规律的晚间作息时间</w:t>
      </w:r>
    </w:p>
    <w:p>
      <w:pPr>
        <w:pStyle w:val="Normal"/>
        <w:rPr/>
      </w:pPr>
      <w:r>
        <w:rPr/>
        <w:t>晚上</w:t>
      </w:r>
      <w:r>
        <w:rPr/>
        <w:t>7—9</w:t>
      </w:r>
      <w:r>
        <w:rPr/>
        <w:t>点：是血液循环旺盛的时间，此时血压升高，应在家休息。晚上</w:t>
      </w:r>
      <w:r>
        <w:rPr/>
        <w:t>9—11</w:t>
      </w:r>
      <w:r>
        <w:rPr/>
        <w:t>点：是人体免疫系统休息与滤毒的时间，也是女性内分泌系统最重要的时候，这时一定要休息，此时适合听音乐、洗澡、为明天作计划、或回想今天作了那些美好的事情，将错误原谅与放下。晚上</w:t>
      </w:r>
      <w:r>
        <w:rPr/>
        <w:t>11--1</w:t>
      </w:r>
      <w:r>
        <w:rPr/>
        <w:t>点：是胆的排毒时间，要进入熟睡才能进行，不能只是入睡。晚上</w:t>
      </w:r>
      <w:r>
        <w:rPr/>
        <w:t>1—3</w:t>
      </w:r>
      <w:r>
        <w:rPr/>
        <w:t>点：是肝的排毒时间，也是要熟睡才能进行。早上</w:t>
      </w:r>
      <w:r>
        <w:rPr/>
        <w:t>3—5</w:t>
      </w:r>
      <w:r>
        <w:rPr/>
        <w:t>点：是肺脏的排毒时间，肺的排毒要做心肺运动才能排出。起床的时间参考当地当季太阳出来的时间，太阳出来后氧气充足，适合做运动，因此正常的人约</w:t>
      </w:r>
      <w:r>
        <w:rPr/>
        <w:t>5</w:t>
      </w:r>
      <w:r>
        <w:rPr/>
        <w:t>点就要起床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养成良好的饮食习惯</w:t>
      </w:r>
    </w:p>
    <w:p>
      <w:pPr>
        <w:pStyle w:val="Normal"/>
        <w:rPr/>
      </w:pPr>
      <w:r>
        <w:rPr/>
        <w:t>切忌暴饮暴食。“早吃好，中吃饱，晚吃少”是良好饮食的通俗表达。睡前应远离咖啡、尼古丁、酒精，这些都会影响睡眠质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对睡眠有帮助的食物</w:t>
      </w:r>
    </w:p>
    <w:p>
      <w:pPr>
        <w:pStyle w:val="Normal"/>
        <w:rPr/>
      </w:pPr>
      <w:r>
        <w:rPr/>
        <w:t>牛奶、核桃、红枣、桂圆、小麦、莲子、食醋、糖水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选择最佳的锻炼时间</w:t>
      </w:r>
    </w:p>
    <w:p>
      <w:pPr>
        <w:pStyle w:val="Normal"/>
        <w:rPr/>
      </w:pPr>
      <w:r>
        <w:rPr/>
        <w:t>早上太阳出来后氧气十分充足，适合做适当的锻炼</w:t>
      </w:r>
      <w:r>
        <w:rPr/>
        <w:t>;</w:t>
      </w:r>
      <w:r>
        <w:rPr/>
        <w:t>下午</w:t>
      </w:r>
      <w:r>
        <w:rPr/>
        <w:t>3—5</w:t>
      </w:r>
      <w:r>
        <w:rPr/>
        <w:t>点是膀胱排毒的时间，适当锻炼有助于排尿功能，下午</w:t>
      </w:r>
      <w:r>
        <w:rPr/>
        <w:t>5—7</w:t>
      </w:r>
      <w:r>
        <w:rPr/>
        <w:t>点：是肾脏排毒的时间，锻炼有助于肾脏排泄毒物的功效。养成有规律的锻炼身体习惯，能提高夜间睡眠的质量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睡前沐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觉之前的一个热水澡有助于放松肌肉，可令睡眠更香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