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影响怀孕吗"/>
      <w:r>
        <w:rPr/>
        <w:t>养猫影响怀孕吗</w:t>
      </w:r>
      <w:bookmarkEnd w:id="0"/>
    </w:p>
    <w:p>
      <w:pPr>
        <w:pStyle w:val="Normal"/>
        <w:rPr/>
      </w:pPr>
      <w:r>
        <w:rPr/>
        <w:t>其实正常养猫，一般不会影响怀孕。不过建议怀孕之前，将猫咪送到医院检查，定期给猫咪驱虫打疫苗，并勤洗澡保持卫生，还要给猫咪的用品消毒处理，避免细菌、弓形虫传染给孕妇。尽量不要给猫咪喂食生猪肉、羊肉等食物，接触猫咪后及时清洗双手。</w:t>
      </w:r>
    </w:p>
    <w:p>
      <w:pPr>
        <w:pStyle w:val="Heading2"/>
        <w:rPr/>
      </w:pPr>
      <w:bookmarkStart w:id="1" w:name="养猫影响怀孕吗-1"/>
      <w:r>
        <w:rPr/>
        <w:t>养猫影响怀孕吗</w:t>
      </w:r>
      <w:bookmarkEnd w:id="1"/>
    </w:p>
    <w:p>
      <w:pPr>
        <w:pStyle w:val="Normal"/>
        <w:rPr/>
      </w:pPr>
      <w:r>
        <w:rPr/>
        <w:t>怀孕期间是身体最脆弱的时期，很多人担心养猫会影响怀孕，那么养猫影响怀孕吗，其实当中大多数原因，人们害怕养猫时，猫咪身上的细菌、病虫感染孕妇，只要定期检查、做好卫生不要担心影响怀孕。</w:t>
      </w:r>
    </w:p>
    <w:p>
      <w:pPr>
        <w:pStyle w:val="Normal"/>
        <w:rPr/>
      </w:pPr>
      <w:r>
        <w:rPr/>
        <w:t>养猫影响怀孕吗</w:t>
      </w:r>
    </w:p>
    <w:p>
      <w:pPr>
        <w:pStyle w:val="Normal"/>
        <w:rPr/>
      </w:pPr>
      <w:r>
        <w:rPr/>
        <w:t>家中有人怀孕，建议将猫咪送宠物医院进行抽血检查，如果没有问题还要定期给猫咪打疫苗，并给猫咪洗澡，将室内打扫干净，给猫咪使用的物品消毒处理就可以了，不过孕妇尽量避免与猫咪接触，避免出现突发现象。</w:t>
      </w:r>
    </w:p>
    <w:p>
      <w:pPr>
        <w:pStyle w:val="Normal"/>
        <w:rPr/>
      </w:pPr>
      <w:r>
        <w:rPr/>
        <w:t>如果在怀孕期间，猫咪没有送医院进行检查，有大量细菌、弓形虫传染给孕妇，这时不仅会对孕妇的身体健康造成危害，还会使肚中的宝宝变成畸形，甚至可能还会造成流产，所以在怀孕期间养猫一定要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养猫的过程中，尽量不要给猫咪喂食生猪肉、羊肉等食物，很容易使猫咪感染弓形虫，最好给猫咪吃熟食，或购买专用的猫粮喂食，每次接触猫咪后，用肥皂、洗手液及时清洗双手，避免细菌、病毒感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