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最稀有的鸡"/>
      <w:r>
        <w:rPr/>
        <w:t>中国最稀有的鸡</w:t>
      </w:r>
      <w:bookmarkEnd w:id="0"/>
    </w:p>
    <w:p>
      <w:pPr>
        <w:pStyle w:val="Normal"/>
        <w:rPr/>
      </w:pPr>
      <w:r>
        <w:rPr/>
        <w:t>在中国的家禽养殖行业中，鸡算是一种比较常见的品种，如今随着时代的发展，根据性能的不同，人们习惯将鸡分为蛋鸡和肉鸡。我国鸡品种众多，在不同的地方分布有不同的鸡种，今天小编要为大家介绍的是来自江西地区的土鸡品种，那就是江西的白耳黄鸡。</w:t>
      </w:r>
    </w:p>
    <w:p>
      <w:pPr>
        <w:pStyle w:val="Normal"/>
        <w:rPr/>
      </w:pPr>
      <w:r>
        <w:rPr/>
        <w:t>中国珍稀鸡品种：白耳黄鸡</w:t>
      </w:r>
    </w:p>
    <w:p>
      <w:pPr>
        <w:pStyle w:val="Normal"/>
        <w:rPr/>
      </w:pPr>
      <w:r>
        <w:rPr/>
        <w:t>一、产地和分布</w:t>
      </w:r>
    </w:p>
    <w:p>
      <w:pPr>
        <w:pStyle w:val="Normal"/>
        <w:rPr/>
      </w:pPr>
      <w:r>
        <w:rPr/>
        <w:t>白耳黄鸡又称白银耳鸡、上饶地区白耳鸡、江山白耳鸡，以其全身披黄色羽毛、耳叶白色而故名。它是我国稀有的白耳鸡种。该鸡主要产区在江西省上饶市广丰、上饶、玉山三县和浙江省江山县。据</w:t>
      </w:r>
      <w:r>
        <w:rPr/>
        <w:t>1980</w:t>
      </w:r>
      <w:r>
        <w:rPr/>
        <w:t>年统计，江西广丰县现有白耳黄鸡</w:t>
      </w:r>
      <w:r>
        <w:rPr/>
        <w:t>50</w:t>
      </w:r>
      <w:r>
        <w:rPr/>
        <w:t>万只、上饶县</w:t>
      </w:r>
      <w:r>
        <w:rPr/>
        <w:t>16</w:t>
      </w:r>
      <w:r>
        <w:rPr/>
        <w:t>万只、玉山县</w:t>
      </w:r>
      <w:r>
        <w:rPr/>
        <w:t>8</w:t>
      </w:r>
      <w:r>
        <w:rPr/>
        <w:t>万只，浙江江山县有</w:t>
      </w:r>
      <w:r>
        <w:rPr/>
        <w:t>7</w:t>
      </w:r>
      <w:r>
        <w:rPr/>
        <w:t>万余只，合计约有</w:t>
      </w:r>
      <w:r>
        <w:rPr/>
        <w:t>80</w:t>
      </w:r>
      <w:r>
        <w:rPr/>
        <w:t>余万只。</w:t>
      </w:r>
    </w:p>
    <w:p>
      <w:pPr>
        <w:pStyle w:val="Normal"/>
        <w:rPr/>
      </w:pPr>
      <w:r>
        <w:rPr/>
        <w:t>二、品种形成</w:t>
      </w:r>
    </w:p>
    <w:p>
      <w:pPr>
        <w:pStyle w:val="Normal"/>
        <w:rPr/>
      </w:pPr>
      <w:r>
        <w:rPr/>
        <w:t>白耳黄鸡产区为丘陵地带，多数是粘性壤土，少数是沙质壤土。该地区气候温和，雨水充沛，年日照时数多，无霜期长。以江西广丰县为例；年平均气温为</w:t>
      </w:r>
      <w:r>
        <w:rPr/>
        <w:t>17.8℃</w:t>
      </w:r>
      <w:r>
        <w:rPr/>
        <w:t>年降水量为</w:t>
      </w:r>
      <w:r>
        <w:rPr/>
        <w:t>1360mm</w:t>
      </w:r>
      <w:r>
        <w:rPr/>
        <w:t>。该县地少人多，且以生产杂粮为主，畜牧业生产占的比重较大，饲养猪、鸡又是当地农家的主要副业。这些都是促使形成白耳黄鸡的因素。</w:t>
      </w:r>
    </w:p>
    <w:p>
      <w:pPr>
        <w:pStyle w:val="Normal"/>
        <w:rPr/>
      </w:pPr>
      <w:r>
        <w:rPr/>
        <w:t>据浙江江山县从上余乡乌房山发掘出的东晋单头天鸡壶与和睦乡乌里山发掘出的南朝单头、双头天鸡壶等出土文物考证，该地区（产区四个县从前都属金华府管辖）早在</w:t>
      </w:r>
      <w:r>
        <w:rPr/>
        <w:t>1500</w:t>
      </w:r>
      <w:r>
        <w:rPr/>
        <w:t>多年前养鸡已较普遍。</w:t>
      </w:r>
    </w:p>
    <w:p>
      <w:pPr>
        <w:pStyle w:val="Normal"/>
        <w:rPr/>
      </w:pPr>
      <w:r>
        <w:rPr/>
        <w:t>三、体型外貌特征</w:t>
      </w:r>
    </w:p>
    <w:p>
      <w:pPr>
        <w:pStyle w:val="Normal"/>
        <w:rPr/>
      </w:pPr>
      <w:r>
        <w:rPr/>
        <w:t>白耳黄鸡体型矮小，体重较轻，羽毛紧密，但后躯宽大，属蛋用型鸡种体型。产区群众以“三黄一白”为选择外貌的标准，即黄羽、黄喙、黄脚呈“三黄”，白耳呈“一白“。耳叶要求大、呈银白色、似白桃花瓣。</w:t>
      </w:r>
    </w:p>
    <w:p>
      <w:pPr>
        <w:pStyle w:val="Normal"/>
        <w:rPr/>
      </w:pPr>
      <w:r>
        <w:rPr/>
        <w:t>成年公鸡体呈船形。单冠直立，冠齿一般为</w:t>
      </w:r>
      <w:r>
        <w:rPr/>
        <w:t>4</w:t>
      </w:r>
      <w:r>
        <w:rPr/>
        <w:t>～</w:t>
      </w:r>
      <w:r>
        <w:rPr/>
        <w:t>6</w:t>
      </w:r>
      <w:r>
        <w:rPr/>
        <w:t>个。肉垂软、薄而长，冠和肉垂均呈鲜红色、虹彩金黄色。喙略弯、呈黄色或灰黄色，有时上喙端部呈褐色。头部羽毛短、呈橘红色，梳羽深红色，大镰羽不发达，黑色呈绿色光泽，小镰羽橘红色，其他羽毛呈浅黄色。</w:t>
      </w:r>
    </w:p>
    <w:p>
      <w:pPr>
        <w:pStyle w:val="Normal"/>
        <w:rPr/>
      </w:pPr>
      <w:r>
        <w:rPr/>
        <w:t>母鸡体呈三角形，结构紧凑。单冠直立，冠齿为</w:t>
      </w:r>
      <w:r>
        <w:rPr/>
        <w:t>6-7</w:t>
      </w:r>
      <w:r>
        <w:rPr/>
        <w:t>个，少数母鸡性成熟后冠倒伏。肉垂较短，与冠同呈红色。耳叶白色。眼大有神，虹彩橘红色。喙黄色，有时喙端褐色。全身羽毛呈黄色。</w:t>
      </w:r>
    </w:p>
    <w:p>
      <w:pPr>
        <w:pStyle w:val="Normal"/>
        <w:rPr/>
      </w:pPr>
      <w:r>
        <w:rPr/>
        <w:t>公、母鸡的皮肤和胫部呈黄色，无胫羽。初生雏绒羽以黄色为主。</w:t>
      </w:r>
    </w:p>
    <w:p>
      <w:pPr>
        <w:pStyle w:val="Normal"/>
        <w:rPr/>
      </w:pPr>
      <w:r>
        <w:rPr/>
        <w:t>四、生产性能</w:t>
      </w:r>
    </w:p>
    <w:p>
      <w:pPr>
        <w:pStyle w:val="Normal"/>
        <w:rPr/>
      </w:pPr>
      <w:r>
        <w:rPr/>
        <w:t>1</w:t>
      </w:r>
      <w:r>
        <w:rPr/>
        <w:t>、产肉性能</w:t>
      </w:r>
    </w:p>
    <w:p>
      <w:pPr>
        <w:pStyle w:val="Normal"/>
        <w:rPr/>
      </w:pPr>
      <w:r>
        <w:rPr/>
        <w:t>雏鸡羽毛生长较快，通常</w:t>
      </w:r>
      <w:r>
        <w:rPr/>
        <w:t>42</w:t>
      </w:r>
      <w:r>
        <w:rPr/>
        <w:t>日龄全身羽毛可长齐，换羽也较快，适应性强。</w:t>
      </w:r>
    </w:p>
    <w:p>
      <w:pPr>
        <w:pStyle w:val="Normal"/>
        <w:rPr/>
      </w:pPr>
      <w:r>
        <w:rPr/>
        <w:t>2</w:t>
      </w:r>
      <w:r>
        <w:rPr/>
        <w:t>、产蛋性能</w:t>
      </w:r>
    </w:p>
    <w:p>
      <w:pPr>
        <w:pStyle w:val="Normal"/>
        <w:rPr/>
      </w:pPr>
      <w:r>
        <w:rPr/>
        <w:t>据</w:t>
      </w:r>
      <w:r>
        <w:rPr/>
        <w:t>1980</w:t>
      </w:r>
      <w:r>
        <w:rPr/>
        <w:t>年上饶地区调查统计，母鸡开产日龄平均为</w:t>
      </w:r>
      <w:r>
        <w:rPr/>
        <w:t>151.75d</w:t>
      </w:r>
      <w:r>
        <w:rPr/>
        <w:t>，年产蛋平均为</w:t>
      </w:r>
      <w:r>
        <w:rPr/>
        <w:t>180</w:t>
      </w:r>
      <w:r>
        <w:rPr/>
        <w:t>个。蛋重平均为</w:t>
      </w:r>
      <w:r>
        <w:rPr/>
        <w:t>54.23g</w:t>
      </w:r>
      <w:r>
        <w:rPr/>
        <w:t>。蛋壳深褐色。蛋壳厚达</w:t>
      </w:r>
      <w:r>
        <w:rPr/>
        <w:t>0.34--0.38mm</w:t>
      </w:r>
      <w:r>
        <w:rPr/>
        <w:t>。蛋形指数为</w:t>
      </w:r>
      <w:r>
        <w:rPr/>
        <w:t>1.35--1.38</w:t>
      </w:r>
      <w:r>
        <w:rPr/>
        <w:t>。哈氏单位为</w:t>
      </w:r>
      <w:r>
        <w:rPr/>
        <w:t>88.31±7.82</w:t>
      </w:r>
      <w:r>
        <w:rPr/>
        <w:t>。</w:t>
      </w:r>
    </w:p>
    <w:p>
      <w:pPr>
        <w:pStyle w:val="Normal"/>
        <w:rPr/>
      </w:pPr>
      <w:r>
        <w:rPr/>
        <w:t>3</w:t>
      </w:r>
      <w:r>
        <w:rPr/>
        <w:t>、繁殖性能</w:t>
      </w:r>
    </w:p>
    <w:p>
      <w:pPr>
        <w:pStyle w:val="Normal"/>
        <w:rPr/>
      </w:pPr>
      <w:r>
        <w:rPr/>
        <w:t>在公母配种比例为</w:t>
      </w:r>
      <w:r>
        <w:rPr/>
        <w:t>1:2--15</w:t>
      </w:r>
      <w:r>
        <w:rPr/>
        <w:t>的情况下，种禽场的种蛋受精率为</w:t>
      </w:r>
      <w:r>
        <w:rPr/>
        <w:t>92.12%</w:t>
      </w:r>
      <w:r>
        <w:rPr/>
        <w:t>，受精蛋孵化率为</w:t>
      </w:r>
      <w:r>
        <w:rPr/>
        <w:t>94.29%</w:t>
      </w:r>
      <w:r>
        <w:rPr/>
        <w:t>，入孵蛋孵化率为</w:t>
      </w:r>
      <w:r>
        <w:rPr/>
        <w:t>80.34%</w:t>
      </w:r>
      <w:r>
        <w:rPr/>
        <w:t>。</w:t>
      </w:r>
    </w:p>
    <w:p>
      <w:pPr>
        <w:pStyle w:val="Normal"/>
        <w:rPr/>
      </w:pPr>
      <w:r>
        <w:rPr/>
        <w:t>公鸡约</w:t>
      </w:r>
      <w:r>
        <w:rPr/>
        <w:t>110—130</w:t>
      </w:r>
      <w:r>
        <w:rPr/>
        <w:t>日龄开啼。母鸡就巢性弱，在鸡群中仅</w:t>
      </w:r>
      <w:r>
        <w:rPr/>
        <w:t>15.4%</w:t>
      </w:r>
      <w:r>
        <w:rPr/>
        <w:t>的母鸡表现有就巢性，且就巢时间短，长的</w:t>
      </w:r>
      <w:r>
        <w:rPr/>
        <w:t>20d</w:t>
      </w:r>
      <w:r>
        <w:rPr/>
        <w:t>、短的</w:t>
      </w:r>
      <w:r>
        <w:rPr/>
        <w:t>7--8d</w:t>
      </w:r>
      <w:r>
        <w:rPr/>
        <w:t>。</w:t>
      </w:r>
    </w:p>
    <w:p>
      <w:pPr>
        <w:pStyle w:val="Normal"/>
        <w:rPr/>
      </w:pPr>
      <w:r>
        <w:rPr/>
        <w:t>雏鸡成活率，</w:t>
      </w:r>
      <w:r>
        <w:rPr/>
        <w:t>30</w:t>
      </w:r>
      <w:r>
        <w:rPr/>
        <w:t>日龄为</w:t>
      </w:r>
      <w:r>
        <w:rPr/>
        <w:t>96.4%</w:t>
      </w:r>
      <w:r>
        <w:rPr/>
        <w:t>，</w:t>
      </w:r>
      <w:r>
        <w:rPr/>
        <w:t>60</w:t>
      </w:r>
      <w:r>
        <w:rPr/>
        <w:t>日龄为</w:t>
      </w:r>
      <w:r>
        <w:rPr/>
        <w:t>95.24%</w:t>
      </w:r>
      <w:r>
        <w:rPr/>
        <w:t>，</w:t>
      </w:r>
      <w:r>
        <w:rPr/>
        <w:t>90</w:t>
      </w:r>
      <w:r>
        <w:rPr/>
        <w:t>日龄为</w:t>
      </w:r>
      <w:r>
        <w:rPr/>
        <w:t>94.04%</w:t>
      </w:r>
      <w:r>
        <w:rPr/>
        <w:t>。</w:t>
      </w:r>
    </w:p>
    <w:p>
      <w:pPr>
        <w:pStyle w:val="Normal"/>
        <w:rPr/>
      </w:pPr>
      <w:r>
        <w:rPr/>
        <w:t>五、评价和展望</w:t>
      </w:r>
    </w:p>
    <w:p>
      <w:pPr>
        <w:pStyle w:val="Normal"/>
        <w:rPr/>
      </w:pPr>
      <w:r>
        <w:rPr/>
        <w:t>白耳黄鸡蛋大，蛋壳质量良好，平均年产蛋</w:t>
      </w:r>
      <w:r>
        <w:rPr/>
        <w:t>180</w:t>
      </w:r>
      <w:r>
        <w:rPr/>
        <w:t>个以上，是我国优良的蛋鸡育种素材。</w:t>
      </w:r>
    </w:p>
    <w:p>
      <w:pPr>
        <w:pStyle w:val="Normal"/>
        <w:rPr/>
      </w:pPr>
      <w:r>
        <w:rPr/>
        <w:t>本品种分布较广，经当地建场选育，产蛋量和体重均有所提高。今后应重点选择蛋大、更多的留种，培育优良品系。</w:t>
      </w:r>
    </w:p>
    <w:p>
      <w:pPr>
        <w:pStyle w:val="Normal"/>
        <w:widowControl/>
        <w:bidi w:val="0"/>
        <w:spacing w:before="180" w:after="180"/>
        <w:jc w:val="left"/>
        <w:rPr/>
      </w:pPr>
      <w:r>
        <w:rPr/>
        <w:t>以上就是关于白耳黄鸡的产地、性能、外形特征等方面的介绍。从上面我们了解到，白耳黄鸡是一种很优质的鸡种，其在养殖性能上是十分优越的，无论是作为蛋鸡还是肉鸡养殖，都是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