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没人买芦花鸡"/>
      <w:r>
        <w:rPr/>
        <w:t>为什么没人买芦花鸡</w:t>
      </w:r>
      <w:bookmarkEnd w:id="0"/>
    </w:p>
    <w:p>
      <w:pPr>
        <w:pStyle w:val="Normal"/>
        <w:rPr/>
      </w:pPr>
      <w:r>
        <w:rPr/>
        <w:t>没人购买芦花鸡是因为它们在生长的过程中对环境的要求比较严格，而且具有非常强的认巢性。它们即使在白天的离开巢穴觅食，在回来的时候也能找到自己的巢。</w:t>
      </w:r>
    </w:p>
    <w:p>
      <w:pPr>
        <w:pStyle w:val="Normal"/>
        <w:rPr/>
      </w:pPr>
      <w:r>
        <w:rPr/>
        <w:t>芦花鸡也不适合在平原地区养殖，会影响它们的生长发育。</w:t>
      </w:r>
    </w:p>
    <w:p>
      <w:pPr>
        <w:pStyle w:val="Normal"/>
        <w:rPr/>
      </w:pPr>
      <w:r>
        <w:rPr/>
        <w:t>不过，芦花鸡的活动量是比较大的，而且有比较强的攀登能力，飞行的距离也比较远，所以它们的抗病性是比较高的。</w:t>
      </w:r>
    </w:p>
    <w:p>
      <w:pPr>
        <w:pStyle w:val="Heading3"/>
        <w:rPr/>
      </w:pPr>
      <w:bookmarkStart w:id="1" w:name="知识扩展"/>
      <w:r>
        <w:rPr/>
        <w:t>知识扩展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芦花鸡采食的范围是比较广泛的，不仅可以吃野草、树叶、果实和花朵，还会捕食一些昆虫等动物性的食物。在养殖芦花鸡的时候，就需要给它们喂食一些含有较多蛋白质的饲料，像是鱼肉和动物内脏等，可以有效的促进芦花鸡的生长发育。芦花鸡一般在</w:t>
      </w:r>
      <w:r>
        <w:rPr/>
        <w:t>150-180</w:t>
      </w:r>
      <w:r>
        <w:rPr/>
        <w:t>日龄的时候就会开始产蛋，饲养条件一般的话，每年可以产下</w:t>
      </w:r>
      <w:r>
        <w:rPr/>
        <w:t>130-150</w:t>
      </w:r>
      <w:r>
        <w:rPr/>
        <w:t>枚鸡蛋，在养殖条件比较好的情况下，每年可以产出</w:t>
      </w:r>
      <w:r>
        <w:rPr/>
        <w:t>180-200</w:t>
      </w:r>
      <w:r>
        <w:rPr/>
        <w:t>枚鸡蛋，鸡蛋的重量一般在</w:t>
      </w:r>
      <w:r>
        <w:rPr/>
        <w:t>45</w:t>
      </w:r>
      <w:r>
        <w:rPr/>
        <w:t>克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