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面条的简单做法"/>
      <w:r>
        <w:rPr/>
        <w:t>家常面条的简单做法</w:t>
      </w:r>
      <w:bookmarkEnd w:id="0"/>
    </w:p>
    <w:p>
      <w:pPr>
        <w:pStyle w:val="Heading2"/>
        <w:rPr/>
      </w:pPr>
      <w:bookmarkStart w:id="1" w:name="步骤"/>
      <w:r>
        <w:rPr/>
        <w:t>步骤</w:t>
      </w:r>
      <w:bookmarkEnd w:id="1"/>
    </w:p>
    <w:p>
      <w:pPr>
        <w:pStyle w:val="Normal"/>
        <w:numPr>
          <w:ilvl w:val="0"/>
          <w:numId w:val="3"/>
        </w:numPr>
        <w:rPr/>
      </w:pPr>
      <w:r>
        <w:rPr/>
        <w:t>1</w:t>
      </w:r>
      <w:r>
        <w:rPr/>
        <w:t>、把肉切成肉丝，加少量生粉和料酒搅拌，腌制</w:t>
      </w:r>
      <w:r>
        <w:rPr/>
        <w:t>10</w:t>
      </w:r>
      <w:r>
        <w:rPr/>
        <w:t>分钟即可。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、葱切段，胡萝卜和浸泡好的黑木耳切成丝备用。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、热锅冷油，放入葱段先煸炒一下，放入肉丝和黑木耳煸炒片刻，放入胡萝卜丝煸炒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4</w:t>
      </w:r>
      <w:r>
        <w:rPr/>
        <w:t>、加入开水，水量以煮多少碗面条为准，水开后，加入豆芽和榨菜，最后加入白胡椒粉和盐调味，把汤料倒在煮好的面条上即可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