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人出轨认错书"/>
      <w:r>
        <w:rPr/>
        <w:t>男人出轨认错书</w:t>
      </w:r>
      <w:bookmarkEnd w:id="0"/>
    </w:p>
    <w:p>
      <w:pPr>
        <w:pStyle w:val="Heading2"/>
        <w:rPr/>
      </w:pPr>
      <w:bookmarkStart w:id="1" w:name="男人出轨认错书第1篇"/>
      <w:r>
        <w:rPr/>
        <w:t>男人出轨认错书第</w:t>
      </w:r>
      <w:r>
        <w:rPr/>
        <w:t>1</w:t>
      </w:r>
      <w:r>
        <w:rPr/>
        <w:t>篇</w:t>
      </w:r>
      <w:bookmarkEnd w:id="1"/>
    </w:p>
    <w:p>
      <w:pPr>
        <w:pStyle w:val="Normal"/>
        <w:rPr/>
      </w:pPr>
      <w:r>
        <w:rPr/>
        <w:t>老婆：</w:t>
      </w:r>
    </w:p>
    <w:p>
      <w:pPr>
        <w:pStyle w:val="Normal"/>
        <w:rPr/>
      </w:pPr>
      <w:r>
        <w:rPr/>
        <w:t>很久以来，我都没有正式的写过一份检讨书，不管是我的过错还是什么，都是口头上甚至是口是心非的应付你。十多年来，我俩在一起经历了无数风浪，也历经无数磨难，可是我从来没有严肃的、认真的跟你道过谦、低过头，从来都是我先大声的吼叫，然后把你弄生气，弄哭，甚至还有更激烈的行为，但是从来都没有好好的、发自内心的、毫无保留的跟你道过歉，从来没有真正从发自内心的跟你讲过一句对不起。我今天才发现我是如此一个阴暗、虚伪、混蛋的人，跟自己最亲的最爱的人，一直在躲闪，在隐瞒，在哄骗。这份检讨书，我写起来自己都觉得很无力，很苍白，因为出了这样一个事情，婚姻已经走到悬崖边上了，自己经常挂在嘴巴上说最爱的人已经死心了，我才想起来写这样一份检讨书，才想起来反省自己多年来的所作所为所想，迟了，也没得那份原始的诚意了。这个检讨应该是十年以前、五年以前都有了的，可是我没有认识到，总觉得自己很高明，把一个自认为最爱的女人，哄住了，瞒住了。可是，这次我必须要检讨自己，必须要给你一个完完整整的交代，必须要给我对你的承诺一个交代，也必须给你这十年来对我的信任一个交代。虽然只是一纸的文字，一纸现在难以让你相信的文字，我现在写下来的，我一定认真反思，一定时刻对照，一定至死不渝。</w:t>
      </w:r>
    </w:p>
    <w:p>
      <w:pPr>
        <w:pStyle w:val="Normal"/>
        <w:rPr/>
      </w:pPr>
      <w:r>
        <w:rPr/>
        <w:t>回到十年以前，你还是个刚成年的少女，我几次花言巧语就让你毫无保留的决定跟我在一起，那时候你的天真和善良被我当成了欺骗的把柄，因为一个跟你完全没有可比性的女人，我竟然偷偷的跟别人发短信，然后又一直暗中联系，在你发现以后，竟然始终保留别人的东西，别人的联系方式始终不肯删除。那一次直接的后果我现在还历历在目，你把自己烫伤了，哭的转不过起来，连续四五年都回不了暖。那一次，我可以解释为自己年轻，可以解释没有任何责任，但是那一次，我伤害的是一个完全像白纸一样的少女，像出水芙蓉一样的你。现在想起来，我那次的行为好可笑，我竟然躲，躲了你两个月。从现在倒推回去，这种行为真的很能说明问题，一开始就是我的不坦诚，不专心相待，造成了后面的犹豫不决，造成了后面完全不负责任的逃避行为。现在看来，我那个时候就已经有了这种苗头了，那一次没有根治，没有认识到事情的严重性，继而随后一直在发展。</w:t>
      </w:r>
    </w:p>
    <w:p>
      <w:pPr>
        <w:pStyle w:val="Normal"/>
        <w:rPr/>
      </w:pPr>
      <w:r>
        <w:rPr/>
        <w:t>那一次的事情被我轻描淡写的敷衍了，后面我的思想轨迹现在来看，其实还是那一次的延续或者说是我这个卑鄙小人的本性决定的。比如在武汉表情夸张的打望，在汉宜高铁关注一个浓妆艳抹的女人穿短裤，关注大街上来来往往的那些衣着暴露的女人。从十年以前的那件事到宜昌，七年期间，我愚蠢的无耻的一次又一次在玩这种无聊的让人恶心的把戏，还自欺欺人的跟你狡辩，还先声夺人的跟你吼叫，跟你吵闹，我不晓得还有没有比我更无耻的人了。</w:t>
      </w:r>
    </w:p>
    <w:p>
      <w:pPr>
        <w:pStyle w:val="Normal"/>
        <w:rPr/>
      </w:pPr>
      <w:r>
        <w:rPr/>
        <w:t>一直以来，并非仅仅我这样无耻的本性在困扰你，我的烂德行，我的虚伪、我的不真诚，我的不成熟，都是一直让你从来没有开怀笑过的因素。因为烂脾气，砸了无数的东西，撕完了我们原来留下的照片和文字</w:t>
      </w:r>
      <w:r>
        <w:rPr/>
        <w:t>;</w:t>
      </w:r>
      <w:r>
        <w:rPr/>
        <w:t>因为不真诚，大大小小的事情欺骗了你无数次，害你也哭了无数次</w:t>
      </w:r>
      <w:r>
        <w:rPr/>
        <w:t>;</w:t>
      </w:r>
      <w:r>
        <w:rPr/>
        <w:t>因为不成熟，你多少个晚上个人在孤单的流眼泪。可是这些无数次，我没有吸取教训，敷衍的写了无数个保证，发了无数个跟你保证的短信，打了无数个跟你保证的电话，但是现在推到过来，那无数次的保证更是无数次的欺骗。</w:t>
      </w:r>
    </w:p>
    <w:p>
      <w:pPr>
        <w:pStyle w:val="Normal"/>
        <w:rPr/>
      </w:pPr>
      <w:r>
        <w:rPr/>
        <w:t>电脑上才给你写过一封信，放在用毛笔的时代，可能墨水还没有干，再看一次，我真的觉得很可笑，我怎么能转眼就又来一次灭顶的灾难。再想原来我一样的写过多少不费心只费嘴的话，都不在了，其实那些东西不在，已经说明我这个人说的话和保证的东西都那么不可靠，说明我反复给你保证有反复重犯的同时，也是在反复的欺骗自己的老婆。</w:t>
      </w:r>
    </w:p>
    <w:p>
      <w:pPr>
        <w:pStyle w:val="Normal"/>
        <w:rPr/>
      </w:pPr>
      <w:r>
        <w:rPr/>
        <w:t>也有那些我自己在克制自己的时候，也有我自己在告诫自己的时候，但是现在想来，不过都是一时的，跟我冲动的本性一样，冲动起来的时候，会脑壳发一阵热，说自己要珍惜你，说自己要多爱你，说自己要多疼你。冲动的劲头一过，原来的那些伤疤和教训也随之过去了。说到这个，我手上的两道疤，不正是典型的写照吗</w:t>
      </w:r>
      <w:r>
        <w:rPr/>
        <w:t>?</w:t>
      </w:r>
      <w:r>
        <w:rPr/>
        <w:t>这两道疤里面的事情，现在除了痒，别的都被我忘完了。</w:t>
      </w:r>
    </w:p>
    <w:p>
      <w:pPr>
        <w:pStyle w:val="Normal"/>
        <w:rPr/>
      </w:pPr>
      <w:r>
        <w:rPr/>
        <w:t>20XX</w:t>
      </w:r>
      <w:r>
        <w:rPr/>
        <w:t>年，在我的精心编制的谎言下，在一个可笑的日子里，你跟我去把结婚证领了，记得当天我还在嘲笑那些排队离婚的人，我当时穿的那件深色衣服，在那里宣誓，现在看来又是一阵冲动。熟不知，我仅仅是那几分钟表现的好像很有责任感，那一个小本本在不到两个月后，也是因为我的烂德行，被撕的粉碎。那一次，我竟然还是没有跟你道歉，归结于我们两个都冲动。我现在想起来，我这样一个男人做的简直不是东西。</w:t>
      </w:r>
    </w:p>
    <w:p>
      <w:pPr>
        <w:pStyle w:val="Normal"/>
        <w:rPr/>
      </w:pPr>
      <w:r>
        <w:rPr/>
        <w:t>什么责任感，什么包容心，什么大度，在我身上毫无迹象，多少年来，吵架跟你一起吵，猜忌比你还严重，更不用说包容二字了。是什么样的一个男人能做到这样的地步，对自己老婆大吼大叫，用要吃人形容毫不过分</w:t>
      </w:r>
      <w:r>
        <w:rPr/>
        <w:t>;</w:t>
      </w:r>
      <w:r>
        <w:rPr/>
        <w:t>对自己老婆一点点小脾气，从来不得忍让，变本加厉的升级</w:t>
      </w:r>
      <w:r>
        <w:rPr/>
        <w:t>;</w:t>
      </w:r>
      <w:r>
        <w:rPr/>
        <w:t>对自己老婆一点点批评，从来不虚心的听，狂妄自大的认为自己都是好的，是老婆在挑刺。这就是我，在别人面前装的多成熟的一个男人，一个优秀女人的老公。</w:t>
      </w:r>
    </w:p>
    <w:p>
      <w:pPr>
        <w:pStyle w:val="Normal"/>
        <w:rPr/>
      </w:pPr>
      <w:r>
        <w:rPr/>
        <w:t>转到在别人面前装成熟，我除了用思想肮脏和龌龊来形容自己，找不到别的词了，或许用神经病也可以。那些歪瓜裂枣，明知道跟你完全不是一个档次的人，我竟然犯贱到这种地步，竟然想入非非，竟然在被你看穿的时候还面不改色的狡辩，心虚嘛，心虚的人都会极力狡辩，都会声音比谁都大的狡辩。真是好可笑啊，我怎么会是这样一个人，与生俱来的吗，还是说明我不够爱你，说明我说爱你也是自欺欺人。我怎么会是这样一个思想肮脏的东西，在明知道自己心里只有自己老婆的同时，会对搞工程的那些下层女人有不单纯的想法。又想到我曾经也信誓旦旦的对自己说，切，我怎么可能跟这些下等货色有瓜葛呢。只能说明我就是一个彻头彻尾的骗子，连自己都骗，什么叫信誓旦旦啊，脑壳冲动了，忘了自己的身份和责任，就会这样。</w:t>
      </w:r>
    </w:p>
    <w:p>
      <w:pPr>
        <w:pStyle w:val="Normal"/>
        <w:rPr/>
      </w:pPr>
      <w:r>
        <w:rPr/>
        <w:t>我做人还有另外一个境界，就是不太敢正面直视自己老婆的眼睛。因为我内心太肮脏了，太阴暗了，有鬼，又掩饰不了。每次在你说到我对异性有不同的态度时，我的心里很恐惧，觉得你又看透我了，眼睛是一个人思想的窗户，没法掩饰的，所以我除了躲避你的眼睛就是狡辩，编出各种理由来，掩饰自己的肮脏思想。</w:t>
      </w:r>
    </w:p>
    <w:p>
      <w:pPr>
        <w:pStyle w:val="Normal"/>
        <w:rPr/>
      </w:pPr>
      <w:r>
        <w:rPr/>
        <w:t>说到肮脏，可笑的是我经常挂在嘴边说的话，什么看不起那些场合里的低贱女人，什么洁身自好，什么看不起那些乱搞男女关系的人，什么我多有原则。在我虚伪的讲完这些话没几天，我自己竟然堕落到那种场合了，在那样一个表面光鲜，内在灯光乱舞的场合，看那些从农村来出卖青春的低贱女人表演艳舞。</w:t>
      </w:r>
      <w:r>
        <w:rPr/>
        <w:t>20XX</w:t>
      </w:r>
      <w:r>
        <w:rPr/>
        <w:t>年</w:t>
      </w:r>
      <w:r>
        <w:rPr/>
        <w:t>7</w:t>
      </w:r>
      <w:r>
        <w:rPr/>
        <w:t>月</w:t>
      </w:r>
      <w:r>
        <w:rPr/>
        <w:t>21</w:t>
      </w:r>
      <w:r>
        <w:rPr/>
        <w:t>日的凌晨，我在手机还有电的情况下，没有像往常一样跟你汇报坐标，而是跟一群人在一个声色场合，看三个女人穿着内衣站在茶几上跳艳舞，跟她们喝酒、摇色子，甚至留下电话。我最无耻的本性在那天暴露无疑。这不是开始，开始的是那些贱货发信息到你那里了，在你证据确凿的情况下，我竟然编造换发票这样一个根本不存在的事情来，还咄咄逼人的逼你相信，甚至威胁你不相信就离婚，甚至在回去的晚上，因为心虚还写下了一份净身出户的离婚协议书。这还不是开始，当纸终究包不住火的时候，我的第一反应竟然还在哄，还在骗，还在侥幸，还在扭曲事实。这还不是开始，因为这件事我已经彻底的葬送了我们的婚姻，已经彻底的伤了你的心，已经彻底的让你对我这个人死了心，这件事只是我未来数年赎罪的开端，也是我造下孽果的开始，从此，我的女人心冷了，从此我再也没有任何信用可言了。我真的好恨我自己，好心疼老婆，好担心我跟你的将来。什么爱啊，承诺啊，被摔的粉碎，就算重来，也愈合不了</w:t>
      </w:r>
      <w:r>
        <w:rPr/>
        <w:t>;</w:t>
      </w:r>
      <w:r>
        <w:rPr/>
        <w:t>我这个人从此以后跟那些人一样肮脏了，从此以后我不敢面对老婆了，从此以后我跟你呼吸一片空气的时候对你都是一种玷污，甚至我现在喊你一声老婆，对你都是一种侮辱，我真的不再配做你的老公了，也没有资格再承诺什么，保证什么，这个检讨是我自己对自己的一个解剖，给你看也是污浊你的眼睛。</w:t>
      </w:r>
    </w:p>
    <w:p>
      <w:pPr>
        <w:pStyle w:val="Normal"/>
        <w:rPr/>
      </w:pPr>
      <w:r>
        <w:rPr/>
        <w:t>我这个满嘴谎话的人，写的检讨没有任何理由让你相信，也起不了任何对我们婚姻有利的作用。这件事情我真的相信就算我一辈子忏悔，也无法从你记忆力抹掉，会永远成为我们之间的一道鸿沟，我跟你再没有办法像之前那样亲密无间了。</w:t>
      </w:r>
    </w:p>
    <w:p>
      <w:pPr>
        <w:pStyle w:val="Normal"/>
        <w:rPr/>
      </w:pPr>
      <w:r>
        <w:rPr/>
        <w:t>老婆，我真的爱你，我不想因为我一手把我俩的婚姻和感情给毁掉，当我想到要失去你的时候，我觉得我真的好恨我自己，好恨</w:t>
      </w:r>
      <w:r>
        <w:rPr/>
        <w:t>;</w:t>
      </w:r>
      <w:r>
        <w:rPr/>
        <w:t>当我听到你气的发抖的声音的时候，我真的好恨我自己</w:t>
      </w:r>
      <w:r>
        <w:rPr/>
        <w:t>;</w:t>
      </w:r>
      <w:r>
        <w:rPr/>
        <w:t>当我听到你无助的哭的时候，我真的好恨我自己</w:t>
      </w:r>
      <w:r>
        <w:rPr/>
        <w:t>;</w:t>
      </w:r>
      <w:r>
        <w:rPr/>
        <w:t>当我听到你已经疲倦的说话无力的时候，我真的好恨我自己。老婆，这个世界上我不想再要别的东西了，我只要你，我只要你，我愿意花我余下所有的时间来暖回你的心，我愿意花我所有的精力来填平我们之间的这道沟。老婆，我错了，真的错了。再不会有任何伤害了，再不会有任何欺骗了，再不会有任何的烂脾气了，再不会作出任何冲动的事情了，再不会小心眼了。我错了，老婆，我不能失去你。对不起，这份检讨最后一句话，老婆，对不起</w:t>
      </w:r>
      <w:r>
        <w:rPr/>
        <w:t>!</w:t>
      </w:r>
    </w:p>
    <w:p>
      <w:pPr>
        <w:pStyle w:val="Heading2"/>
        <w:rPr/>
      </w:pPr>
      <w:bookmarkStart w:id="2" w:name="男人出轨认错书第2篇"/>
      <w:r>
        <w:rPr/>
        <w:t>男人出轨认错书第</w:t>
      </w:r>
      <w:r>
        <w:rPr/>
        <w:t>2</w:t>
      </w:r>
      <w:r>
        <w:rPr/>
        <w:t>篇</w:t>
      </w:r>
      <w:bookmarkEnd w:id="2"/>
    </w:p>
    <w:p>
      <w:pPr>
        <w:pStyle w:val="Normal"/>
        <w:rPr/>
      </w:pPr>
      <w:r>
        <w:rPr/>
        <w:t>亲爱的老婆：</w:t>
      </w:r>
    </w:p>
    <w:p>
      <w:pPr>
        <w:pStyle w:val="Normal"/>
        <w:rPr/>
      </w:pPr>
      <w:r>
        <w:rPr/>
        <w:t>第一次给你发邮件，竟然不知道写什么好，我知道，这段时间来，你从心里很恨我，恨我对你的背叛，看着你流泪的样子，我的心里其实也很痛，我承认我背叛了你，所以这些天我也好怕面对你，面对你的眼神，才会让我给你写了这封邮件，希望能得到你的原谅</w:t>
      </w:r>
      <w:r>
        <w:rPr/>
        <w:t>!</w:t>
      </w:r>
    </w:p>
    <w:p>
      <w:pPr>
        <w:pStyle w:val="Normal"/>
        <w:rPr/>
      </w:pPr>
      <w:r>
        <w:rPr/>
        <w:t>在你把我赶出房间的那一晚，让我想了很多，让我对人生透彻了好多。你对我有多好，以前我也清楚的记在了心上，但是还是没有完全的理解、认识到。曾几何时，有好多心里话想对你说，但是我以为不说你也会明白，很多时候都想时不时的对你说“我爱你”，但我没有说出口，只是用我的一些举动在向你表示。很后悔，很多想跟你一起去做的事都还没来得及。想陪你去旅游，可是一直都没有实施，再果能再来一次，即使让我负责累累，我也会带你去最想去的地方。</w:t>
      </w:r>
    </w:p>
    <w:p>
      <w:pPr>
        <w:pStyle w:val="Normal"/>
        <w:rPr/>
      </w:pPr>
      <w:r>
        <w:rPr/>
        <w:t>你的毛巾坏得不能再坏了，很早就想给你换一条，但是却总是忘记了。想给你买几件好点的衣服，但是我却几乎没陪你去逛过商场。很想记住你妈妈的生日，但是问你你也说不知道，而我回到家却没去找那本户口本。很想每天都能陪你出去散散步，但是真到今晚时分腿又不想动了。老婆，我悔啊，我后悔太多太多想与你一起去分享的事情都还没来得及。</w:t>
      </w:r>
    </w:p>
    <w:p>
      <w:pPr>
        <w:pStyle w:val="Normal"/>
        <w:rPr/>
      </w:pPr>
      <w:r>
        <w:rPr/>
        <w:t>好烦，烦不胜烦，怎么会做出那样的事来，我自己都不理解自己当时怎么意志那么脆弱，我自认为不是个风流花心之徒，可是，事情还是那样发生了，我对不起老婆，对不起父母，对不起自己的良心。我让老婆伤透了心。那天从医院出来后，老婆一言不发的那一刻起，我就知道发生了很严重的事。在车里，老婆什么都没说就先哭了，那一刻，我的心都碎了，我伤害了我最爱的人，把一切都付出给我的人。</w:t>
      </w:r>
    </w:p>
    <w:p>
      <w:pPr>
        <w:pStyle w:val="Normal"/>
        <w:rPr/>
      </w:pPr>
      <w:r>
        <w:rPr/>
        <w:t>刚开始时，我不想告诉老婆，老婆，你知道吗，不是我不敢说，不是我怕承担责任，只是我怕说出来后更让你伤心，其实我知道到了那个份上，即使我不说，你也什么都知道的。我不说只是怕说出来后更让你伤心。我不是有心要伤害你的，真的不是，如果可以我宁愿伤害自己一百次一千次一万次也不会让你受伤一次的。是我的错，我罪不可赦。</w:t>
      </w:r>
    </w:p>
    <w:p>
      <w:pPr>
        <w:pStyle w:val="Normal"/>
        <w:rPr/>
      </w:pPr>
      <w:r>
        <w:rPr/>
        <w:t>老婆，我心里想一万个千万个对你好，但是我怕没有了那样的机会。如果你肯给我一个机会，我肯定会至死不渝的爱你，疼你，呵护你，不让你再受一点点伤，永远都把你放在最最重要的位置上。老婆，再给我一个机会，好吗</w:t>
      </w:r>
      <w:r>
        <w:rPr/>
        <w:t>?</w:t>
      </w:r>
    </w:p>
    <w:p>
      <w:pPr>
        <w:pStyle w:val="Normal"/>
        <w:rPr/>
      </w:pPr>
      <w:r>
        <w:rPr/>
        <w:t>你给了我太多美好值得我回忆一生的东西，你把最珍贵的一切都给了我。老婆，你不是最漂亮的，但是你是最好的，你一切都为我着想。你无论给自己买什么东西的时候，都总是左想右想，只是价格稍贵点就不买了，但是只要我喜欢一件东西的时候，不管多贵，你都眼皮也不眨一下，坚持要给我买下来。</w:t>
      </w:r>
    </w:p>
    <w:p>
      <w:pPr>
        <w:pStyle w:val="Normal"/>
        <w:rPr/>
      </w:pPr>
      <w:r>
        <w:rPr/>
        <w:t>认识你的时候，是我事业上最艰苦的时候，你帮了我太多，为我付出了太多，你对我有爱，也有恩。现在，我的事业刚有所起色，我就做出令你伤心透底的事来，我就算死一百次也无法解除对你的愧疚。老婆，我求你留下来，留在我身边，给我一个赎罪的机会，我会好好爱你的，真的会的。我要好好的爱你，报答你对我的爱，也报答你对我的恩。</w:t>
      </w:r>
    </w:p>
    <w:p>
      <w:pPr>
        <w:pStyle w:val="Normal"/>
        <w:rPr/>
      </w:pPr>
      <w:r>
        <w:rPr/>
        <w:t>现在，我怕回家。怕回家后面对父母的目光，我知道，他们一定想问我“彩婷什么时候能回来</w:t>
      </w:r>
      <w:r>
        <w:rPr/>
        <w:t>?”</w:t>
      </w:r>
      <w:r>
        <w:rPr/>
        <w:t>我知道他们也盼着你早日回那个家。我怕回家后看着房间里你的印记，房间里每一件物品上都留有你的标记，仿佛你就在我身边，但是却无法触摸。空荡荡房间里，空留一个落寞的我。</w:t>
      </w:r>
    </w:p>
    <w:p>
      <w:pPr>
        <w:pStyle w:val="Normal"/>
        <w:rPr/>
      </w:pPr>
      <w:r>
        <w:rPr/>
        <w:t>老婆，我知道我犯下了大错，大到不可饶恕，可是，我还是恳求你给我一个弥补罪过的机会，求你仔细的想一想，我想你会知道我其实也是深爱你的。回来吧，彩婷，我不能没有你，你现在心灰意冷，身心疲惫，一个人在外，我很担心很担心，多希望能亲自照顾你，照顾你慢慢好起来，恢复你曾经灿烂的笑容，恢复对幸福生活的盼望，憧憬美好的未来。</w:t>
      </w:r>
    </w:p>
    <w:p>
      <w:pPr>
        <w:pStyle w:val="Normal"/>
        <w:rPr/>
      </w:pPr>
      <w:r>
        <w:rPr/>
        <w:t>老婆，我现在不再奢求别的，我可以什么也没有，只是，不能没有你，如果没了你，什么对我都没有意义，无论什么。如果真的没有了你，陪父母走完有生之年，我也就可以彻底解脱了。一份真爱，让我自己给悔了，我不能再求什么。</w:t>
      </w:r>
    </w:p>
    <w:p>
      <w:pPr>
        <w:pStyle w:val="Normal"/>
        <w:rPr/>
      </w:pPr>
      <w:r>
        <w:rPr/>
        <w:t>有句话说“浪子回头金不换”，老婆，你就当我也算个“浪子”，好吗</w:t>
      </w:r>
      <w:r>
        <w:rPr/>
        <w:t>?</w:t>
      </w:r>
    </w:p>
    <w:p>
      <w:pPr>
        <w:pStyle w:val="Normal"/>
        <w:rPr/>
      </w:pPr>
      <w:r>
        <w:rPr/>
        <w:t>我等你回来，无论多久都可以，我等着你。</w:t>
      </w:r>
    </w:p>
    <w:p>
      <w:pPr>
        <w:pStyle w:val="Normal"/>
        <w:rPr/>
      </w:pPr>
      <w:r>
        <w:rPr/>
        <w:t>永远爱你的老公</w:t>
      </w:r>
    </w:p>
    <w:p>
      <w:pPr>
        <w:pStyle w:val="Heading2"/>
        <w:rPr/>
      </w:pPr>
      <w:bookmarkStart w:id="3" w:name="男人出轨认错书第3篇"/>
      <w:r>
        <w:rPr/>
        <w:t>男人出轨认错书第</w:t>
      </w:r>
      <w:r>
        <w:rPr/>
        <w:t>3</w:t>
      </w:r>
      <w:r>
        <w:rPr/>
        <w:t>篇</w:t>
      </w:r>
      <w:bookmarkEnd w:id="3"/>
    </w:p>
    <w:p>
      <w:pPr>
        <w:pStyle w:val="Normal"/>
        <w:rPr/>
      </w:pPr>
      <w:r>
        <w:rPr/>
        <w:t>XXX</w:t>
      </w:r>
      <w:r>
        <w:rPr/>
        <w:t>：</w:t>
      </w:r>
    </w:p>
    <w:p>
      <w:pPr>
        <w:pStyle w:val="Normal"/>
        <w:rPr/>
      </w:pPr>
      <w:r>
        <w:rPr/>
        <w:t>首先，我很感谢联邦公司能帮我完成我的心愿。我已不再年轻了，经过这么一遭，我对人生重新有了新的感触，仿佛我回到了当年一样。</w:t>
      </w:r>
    </w:p>
    <w:p>
      <w:pPr>
        <w:pStyle w:val="Normal"/>
        <w:rPr/>
      </w:pPr>
      <w:r>
        <w:rPr/>
        <w:t>我不是个好男人，我犯了错。现在委托贵公司帮我追求的女人，是我前妻。她是我最爱的女人，也是我最对不起的人。</w:t>
      </w:r>
    </w:p>
    <w:p>
      <w:pPr>
        <w:pStyle w:val="Normal"/>
        <w:rPr/>
      </w:pPr>
      <w:r>
        <w:rPr/>
        <w:t>我在</w:t>
      </w:r>
      <w:r>
        <w:rPr/>
        <w:t>34</w:t>
      </w:r>
      <w:r>
        <w:rPr/>
        <w:t>岁那年认识她，那时她还年轻，比我小</w:t>
      </w:r>
      <w:r>
        <w:rPr/>
        <w:t>10</w:t>
      </w:r>
      <w:r>
        <w:rPr/>
        <w:t>岁，大学毕业两年。当年的我是一个男孩的爸爸，孩子他妈离开我，嫁给一个比她年纪大很多的人。那个人比我有钱。我留下了孩子，这也是她希望的，她不愿意带着孩子是觉得那样不容易再婚。对这个人的介绍就到这里吧，我想说的前妻，是我的第二任妻子，不是她。我第一次离婚的经历促使我最终放弃国家机关的工作，和几个朋友成立了一个小公司，在</w:t>
      </w:r>
      <w:r>
        <w:rPr/>
        <w:t>1994</w:t>
      </w:r>
      <w:r>
        <w:rPr/>
        <w:t>年，我们做贸易已经做得很好。</w:t>
      </w:r>
    </w:p>
    <w:p>
      <w:pPr>
        <w:pStyle w:val="Normal"/>
        <w:rPr/>
      </w:pPr>
      <w:r>
        <w:rPr/>
        <w:t>就在那时，我遇见她。她没什么恋爱经历，很单纯，很阳光。家教很好。在我们最初相处时我就感觉到了。有非常重要的一点，是她几乎没有关于钱的概念——有我那种离婚经历后，就会看重这个，我再也不想找一个能跟着人民币远走高飞的人。</w:t>
      </w:r>
    </w:p>
    <w:p>
      <w:pPr>
        <w:pStyle w:val="Normal"/>
        <w:rPr/>
      </w:pPr>
      <w:r>
        <w:rPr/>
        <w:t>费了很多周折，我们结婚了。要说服她的父母很难，毕竟我比她大很多，还有孩子。她父母考察很久，才接纳我。</w:t>
      </w:r>
    </w:p>
    <w:p>
      <w:pPr>
        <w:pStyle w:val="Normal"/>
        <w:rPr/>
      </w:pPr>
      <w:r>
        <w:rPr/>
        <w:t>她对我儿子非常好，超出我的期待。所以，到后来我和她离婚，儿子觉得非常遗憾，失去了一个喜欢他的人，一个大朋友。</w:t>
      </w:r>
    </w:p>
    <w:p>
      <w:pPr>
        <w:pStyle w:val="Normal"/>
        <w:rPr/>
      </w:pPr>
      <w:r>
        <w:rPr/>
        <w:t>长话短说吧，说这些是为告诉你，我们当初真的很好，彼此都很满意。如果，她能更成熟一些，我能耐心等她成熟并帮她成长，我们不会有今天，我们会非常幸福，我现在会是她孩子的父亲。可惜，这些仅仅是如果。</w:t>
      </w:r>
    </w:p>
    <w:p>
      <w:pPr>
        <w:pStyle w:val="Normal"/>
        <w:rPr/>
      </w:pPr>
      <w:r>
        <w:rPr/>
        <w:t>我们婚姻出问题，是在结婚的第六年。那时我已经从和朋友合伙的公司分出来，有了自己的公司。她也换了工作，专职做翻译，经常在家工作。打理自己的公司很忙，应酬也很多，对她的关注越来越少，相反，她对我的关注越来越多。可能是因为她没有生活压力，日子清闲，又被我惯得特别任性。那时她常常纠缠我，大概也是因为非常寂寞。她闹，总跟我闹，说我忽略她，说我越来越不爱她，最后发展到特别神经质，说我有外遇。</w:t>
      </w:r>
    </w:p>
    <w:p>
      <w:pPr>
        <w:pStyle w:val="Normal"/>
        <w:rPr/>
      </w:pPr>
      <w:r>
        <w:rPr/>
        <w:t>我特别烦，那时候就知道烦，也不懂得她这样子可能和我做得不好有关，她这样子是因为她很在乎我和我们的婚姻，那时不懂这些，就知道她变了，变得非常讨厌，一味去怪她。</w:t>
      </w:r>
    </w:p>
    <w:p>
      <w:pPr>
        <w:pStyle w:val="Normal"/>
        <w:rPr/>
      </w:pPr>
      <w:r>
        <w:rPr/>
        <w:t>在这种心情下，两个人都不好过，这种时候，也最容易出现第三者。也许是我心里一直都这么期盼吧，果然，我遇到了一个让我当时神魂颠倒后来悔恨万分的女人。</w:t>
      </w:r>
    </w:p>
    <w:p>
      <w:pPr>
        <w:pStyle w:val="Normal"/>
        <w:rPr/>
      </w:pPr>
      <w:r>
        <w:rPr/>
        <w:t>当情人成为老婆时，比老婆还不如……</w:t>
      </w:r>
    </w:p>
    <w:p>
      <w:pPr>
        <w:pStyle w:val="Normal"/>
        <w:rPr/>
      </w:pPr>
      <w:r>
        <w:rPr/>
        <w:t>这个女人是我的同行，离婚了，比我前妻大几岁，在当时看来特别懂事。我发现我们还有些共同语言，距离也越来越近。我和这个人的关系发生变化，是有一次一起出差。那次本来我前妻不让我去，她见过这个人，说看一眼就知道是狐狸精，貌似真诚，实际鸡贼。我的本能反应是她又在没事儿找事儿，根本听不进去。事实上她的感觉是对的，后来我证实了这点，但是付出了极大的代价。那天早晨我还没起床呢，她就坐在客厅沙发上哭，说我不是出差，是跟人家出去鬼混。我简直烦死了，根本不搭理她，拖着箱子就逃走。</w:t>
      </w:r>
    </w:p>
    <w:p>
      <w:pPr>
        <w:pStyle w:val="Normal"/>
        <w:rPr/>
      </w:pPr>
      <w:r>
        <w:rPr/>
        <w:t>那次是在长沙。那天晚上她不停地给我打电话，打到我不得不把手机关上。这个人拉我去酒吧，还有她的客户。我心里不痛快，喝酒没节制，结果喝多了。后来的事情特别庸俗，谁都能想象。我睡醒了，发现身边有这个人。我就是个庸俗的人，很可耻，我当时想，不是天天说我有外遇吗</w:t>
      </w:r>
      <w:r>
        <w:rPr/>
        <w:t>?</w:t>
      </w:r>
      <w:r>
        <w:rPr/>
        <w:t>这回成真的了</w:t>
      </w:r>
      <w:r>
        <w:rPr/>
        <w:t>!</w:t>
      </w:r>
      <w:r>
        <w:rPr/>
        <w:t>我不想推卸责任，说是谁诱惑我，不是，是我自愿的，从那天早晨我醒过来开始，就是我主动背叛了我的家庭和爱人，我想报复她对我的约束，我受不了她的神经质的折磨，我希望有个成熟女人能照顾我、安慰我，我不想再去伺候一个长不大的、总在无理取闹的小丫头了</w:t>
      </w:r>
      <w:r>
        <w:rPr/>
        <w:t>!</w:t>
      </w:r>
    </w:p>
    <w:p>
      <w:pPr>
        <w:pStyle w:val="Normal"/>
        <w:rPr/>
      </w:pPr>
      <w:r>
        <w:rPr/>
        <w:t>回到北京，我和这个人成了“奸夫淫妇”，这是我们离婚的时候前妻用的词，她说，梁康，我真小看你了，我以为你这样的正人君子能有</w:t>
      </w:r>
      <w:r>
        <w:rPr/>
        <w:t>100</w:t>
      </w:r>
      <w:r>
        <w:rPr/>
        <w:t>个理由和我离婚，绝对不会有偷情这个理由，没想到你这么不体面</w:t>
      </w:r>
      <w:r>
        <w:rPr/>
        <w:t>!</w:t>
      </w:r>
      <w:r>
        <w:rPr/>
        <w:t>她说得对，那时候我就是非常不体面，我会为了外面的女人去伤害自己的妻子。</w:t>
      </w:r>
    </w:p>
    <w:p>
      <w:pPr>
        <w:pStyle w:val="Normal"/>
        <w:rPr/>
      </w:pPr>
      <w:r>
        <w:rPr/>
        <w:t>我的偷情很快败露，是因为她敏感，也因为我走火入魔。客观地说，我当时对那个人很投入，回想起来，主要是因为她太会照顾人了，不仅仅是生活上，更重要的是精神上，她让我非常放松，完全不像前妻那样，总是想控制我。现在我想说一句话，说给正在重蹈覆辙的男人们，别以为自己老婆的缺点情人身上不会有，那是暂时的，等情人成了老婆，可能比老婆还不如……但是当时我就是觉得情人好，我甚至都觉得我当初找了这样一个单纯的女孩子是个错误，其实更应该找一个成熟女人，那样无论在精神上还是在生活上都能比较享福。</w:t>
      </w:r>
    </w:p>
    <w:p>
      <w:pPr>
        <w:pStyle w:val="Normal"/>
        <w:rPr/>
      </w:pPr>
      <w:r>
        <w:rPr/>
        <w:t>我干得最荒唐的事是给情人买了一套房子，我当时想的是我们俩要在里面相依为命着终老，真可笑。我们在售楼处，签下合约。当时这个人说，写你的名字吧，以后万一觉得咱俩不好，不至于损失太大，反正，我找到你，就是找到我想要的人了，但不知道你怎么想……</w:t>
      </w:r>
    </w:p>
    <w:p>
      <w:pPr>
        <w:pStyle w:val="Normal"/>
        <w:rPr/>
      </w:pPr>
      <w:r>
        <w:rPr/>
        <w:t>我当时悲壮地把她搂住，大笔一挥就全给她了。后来事实证明我们俩当中最先觉得“不好”的人不是我而是她，那时候她遇见了一个“更好”——那个人带她去新加坡，她带了一笔私房钱，其中也包括卖掉我买的那套房子的</w:t>
      </w:r>
      <w:r>
        <w:rPr/>
        <w:t>100</w:t>
      </w:r>
      <w:r>
        <w:rPr/>
        <w:t>多万。</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