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提高晚上睡眠质量"/>
      <w:r>
        <w:rPr/>
        <w:t>怎样提高晚上睡眠质量</w:t>
      </w:r>
      <w:bookmarkEnd w:id="0"/>
    </w:p>
    <w:p>
      <w:pPr>
        <w:pStyle w:val="Normal"/>
        <w:numPr>
          <w:ilvl w:val="0"/>
          <w:numId w:val="3"/>
        </w:numPr>
        <w:rPr/>
      </w:pPr>
      <w:r>
        <w:rPr>
          <w:b/>
        </w:rPr>
        <w:t>1</w:t>
      </w:r>
      <w:r>
        <w:rPr>
          <w:b/>
        </w:rPr>
        <w:t>、想要提高睡眠质量，首先要在正确的时间入睡。</w:t>
      </w:r>
      <w:r>
        <w:rPr/>
        <w:t>人体最佳的睡眠时间是在晚上</w:t>
      </w:r>
      <w:r>
        <w:rPr/>
        <w:t>10-11</w:t>
      </w:r>
      <w:r>
        <w:rPr/>
        <w:t>点，</w:t>
      </w:r>
      <w:r>
        <w:rPr/>
        <w:t>11</w:t>
      </w:r>
      <w:r>
        <w:rPr/>
        <w:t>点之前入睡有助于身体得到充分的休息，使肝脏的排毒功能更有效的发挥作用，从而使第二天起床之后身体充满活力。</w:t>
      </w:r>
    </w:p>
    <w:p>
      <w:pPr>
        <w:pStyle w:val="Normal"/>
        <w:numPr>
          <w:ilvl w:val="0"/>
          <w:numId w:val="1"/>
        </w:numPr>
        <w:rPr/>
      </w:pPr>
      <w:r>
        <w:rPr>
          <w:b/>
        </w:rPr>
        <w:t>2</w:t>
      </w:r>
      <w:r>
        <w:rPr>
          <w:b/>
        </w:rPr>
        <w:t>、睡前做一些安静的事，如听一些舒缓的音乐，看看书。</w:t>
      </w:r>
      <w:r>
        <w:rPr/>
        <w:t>很多人喜欢在睡前观看综艺节目，或者看一些故事情节或画面比较刺激的视频，这样非常不利于休息，由于大笑，惊恐等比较激动的情绪刺激肾上腺素的分泌，心肌收缩力增强，血压升高，不利于入睡导致晚睡或者失眠。</w:t>
      </w:r>
    </w:p>
    <w:p>
      <w:pPr>
        <w:pStyle w:val="Normal"/>
        <w:numPr>
          <w:ilvl w:val="0"/>
          <w:numId w:val="1"/>
        </w:numPr>
        <w:rPr/>
      </w:pPr>
      <w:r>
        <w:rPr>
          <w:b/>
        </w:rPr>
        <w:t>3</w:t>
      </w:r>
      <w:r>
        <w:rPr>
          <w:b/>
        </w:rPr>
        <w:t>、睡前调暗室内的灯光，或者是戴上眼罩。</w:t>
      </w:r>
      <w:r>
        <w:rPr/>
        <w:t>过强的灯光让人没有入睡的欲望，睡前应该拉上窗帘，关灯或者戴上眼罩耳塞，营造出夜晚的氛围，不要在卧室使用强光灯或者闪烁的霓虹灯，不要让光线直接照射在眼睛上。</w:t>
      </w:r>
    </w:p>
    <w:p>
      <w:pPr>
        <w:pStyle w:val="Normal"/>
        <w:numPr>
          <w:ilvl w:val="0"/>
          <w:numId w:val="1"/>
        </w:numPr>
        <w:rPr/>
      </w:pPr>
      <w:r>
        <w:rPr>
          <w:b/>
        </w:rPr>
        <w:t>4</w:t>
      </w:r>
      <w:r>
        <w:rPr>
          <w:b/>
        </w:rPr>
        <w:t>、睡前不要喝茶，喝咖啡，或者大量饮水。</w:t>
      </w:r>
      <w:r>
        <w:rPr/>
        <w:t>茶和咖啡中的咖啡因刺激脑部中枢神经，延长大脑的清醒时间，暂时驱赶疲劳恢复精力，而大量喝水不仅导致第二天面部水肿，而且会造成晚上起夜或者长时间憋尿，不利于身体健康。</w:t>
      </w:r>
    </w:p>
    <w:p>
      <w:pPr>
        <w:pStyle w:val="Normal"/>
        <w:numPr>
          <w:ilvl w:val="0"/>
          <w:numId w:val="1"/>
        </w:numPr>
        <w:rPr/>
      </w:pPr>
      <w:r>
        <w:rPr>
          <w:b/>
        </w:rPr>
        <w:t>5</w:t>
      </w:r>
      <w:r>
        <w:rPr>
          <w:b/>
        </w:rPr>
        <w:t>、在结束一天的高强度工作或者晚上加班之后，散散步或者跑跑步。</w:t>
      </w:r>
      <w:r>
        <w:rPr/>
        <w:t>一整天压力过大如果在结束之后不能通过运动调节一下身体状态就立刻去睡觉，睡前前很容易回想令自己压力大的事，越想越睡不着，或者是仍然处于紧绷状态，即使睡着了也会做恶梦，精神得不到良好的休息。</w:t>
      </w:r>
    </w:p>
    <w:p>
      <w:pPr>
        <w:pStyle w:val="Normal"/>
        <w:numPr>
          <w:ilvl w:val="0"/>
          <w:numId w:val="1"/>
        </w:numPr>
        <w:rPr/>
      </w:pPr>
      <w:r>
        <w:rPr>
          <w:b/>
        </w:rPr>
        <w:t>6</w:t>
      </w:r>
      <w:r>
        <w:rPr>
          <w:b/>
        </w:rPr>
        <w:t>、在枕边放一些有助于睡眠的东西。</w:t>
      </w:r>
      <w:r>
        <w:rPr/>
        <w:t>比如在枕边滴一两滴薰衣草精油，英国南安普敦大学研究显示，薰衣草精油会提高</w:t>
      </w:r>
      <w:r>
        <w:rPr/>
        <w:t>20%</w:t>
      </w:r>
      <w:r>
        <w:rPr/>
        <w:t>的睡眠质量；或者在枕边滴茉莉花精油；或者在枕边放一个苹果，苹果的气味也有助于睡眠。</w:t>
      </w:r>
    </w:p>
    <w:p>
      <w:pPr>
        <w:pStyle w:val="Normal"/>
        <w:numPr>
          <w:ilvl w:val="0"/>
          <w:numId w:val="1"/>
        </w:numPr>
        <w:spacing w:before="180" w:after="180"/>
        <w:rPr/>
      </w:pPr>
      <w:r>
        <w:rPr>
          <w:b/>
        </w:rPr>
        <w:t>7</w:t>
      </w:r>
      <w:r>
        <w:rPr>
          <w:b/>
        </w:rPr>
        <w:t>、不要颠倒作息规律，如晚上不睡，白天和双休日用来补觉。</w:t>
      </w:r>
      <w:r>
        <w:rPr/>
        <w:t>据美国全国睡眠基金会最新版睡眠指南显示，</w:t>
      </w:r>
      <w:r>
        <w:rPr/>
        <w:t>3</w:t>
      </w:r>
      <w:r>
        <w:rPr/>
        <w:t>个月的婴儿每天要睡</w:t>
      </w:r>
      <w:r>
        <w:rPr/>
        <w:t>14-17</w:t>
      </w:r>
      <w:r>
        <w:rPr/>
        <w:t>个小时；</w:t>
      </w:r>
      <w:r>
        <w:rPr/>
        <w:t>1-2</w:t>
      </w:r>
      <w:r>
        <w:rPr/>
        <w:t>岁的幼儿每天要睡</w:t>
      </w:r>
      <w:r>
        <w:rPr/>
        <w:t>11-14</w:t>
      </w:r>
      <w:r>
        <w:rPr/>
        <w:t>小时；</w:t>
      </w:r>
      <w:r>
        <w:rPr/>
        <w:t>6-13</w:t>
      </w:r>
      <w:r>
        <w:rPr/>
        <w:t>岁儿童每天要睡</w:t>
      </w:r>
      <w:r>
        <w:rPr/>
        <w:t>9-11</w:t>
      </w:r>
      <w:r>
        <w:rPr/>
        <w:t>小时；</w:t>
      </w:r>
      <w:r>
        <w:rPr/>
        <w:t>14-17</w:t>
      </w:r>
      <w:r>
        <w:rPr/>
        <w:t>岁青少年每天要睡</w:t>
      </w:r>
      <w:r>
        <w:rPr/>
        <w:t>8-10</w:t>
      </w:r>
      <w:r>
        <w:rPr/>
        <w:t>小时；</w:t>
      </w:r>
      <w:r>
        <w:rPr/>
        <w:t>18-64</w:t>
      </w:r>
      <w:r>
        <w:rPr/>
        <w:t>岁成年人每天要睡</w:t>
      </w:r>
      <w:r>
        <w:rPr/>
        <w:t>7-9</w:t>
      </w:r>
      <w:r>
        <w:rPr/>
        <w:t>小时；</w:t>
      </w:r>
      <w:r>
        <w:rPr/>
        <w:t>65</w:t>
      </w:r>
      <w:r>
        <w:rPr/>
        <w:t>岁以上的老人每天要睡</w:t>
      </w:r>
      <w:r>
        <w:rPr/>
        <w:t>7-8</w:t>
      </w:r>
      <w:r>
        <w:rPr/>
        <w:t>小时。每天都有充足的睡眠时间才是高质量的睡眠，白天或者双休日补觉是补不回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