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杂酱面的肉酱做法与配料"/>
      <w:r>
        <w:rPr/>
        <w:t>杂酱面的肉酱做法与配料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杂酱面"/>
      <w:r>
        <w:rPr/>
        <w:t>杂酱面</w:t>
      </w:r>
      <w:bookmarkEnd w:id="1"/>
    </w:p>
    <w:p>
      <w:pPr>
        <w:pStyle w:val="Normal"/>
        <w:rPr/>
      </w:pPr>
      <w:r>
        <w:rPr/>
        <w:t>原料：面、肉末、黄瓜丝、姜、蒜、酱油、蚝油、豆瓣酱、糖、葱花、醋、油、胡椒粉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准备好调料，酱油，豆瓣酱少许，白糖少许，醋少许，蚝油少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准备好肉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姜蒜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热油放姜蒜末爆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炒香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放入肉末和调好的调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炒散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加入少许水和胡椒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大火收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杂酱就炒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步、锅中放入水加入少许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步、煮面，加入少许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步、碗中放少许自制辣椒，少许酱油，味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步、煮熟捞出放入切好的黄瓜丝，炒好的杂酱，撒上葱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步、吃之前一定要拌一下哦！调料都在底下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也可以加入一下花椒粉会很香，我的自制辣椒里有花椒所以就没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