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打仗决心书范文"/>
      <w:r>
        <w:rPr/>
        <w:t>备战打仗决心书范文</w:t>
      </w:r>
      <w:bookmarkEnd w:id="0"/>
    </w:p>
    <w:p>
      <w:pPr>
        <w:pStyle w:val="Heading2"/>
        <w:rPr/>
      </w:pPr>
      <w:bookmarkStart w:id="1" w:name="备战打仗决心书范文第1篇"/>
      <w:r>
        <w:rPr/>
        <w:t>备战打仗决心书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今天我在此代表一连全体同志做此决心书。</w:t>
      </w:r>
    </w:p>
    <w:p>
      <w:pPr>
        <w:pStyle w:val="Normal"/>
        <w:rPr/>
      </w:pPr>
      <w:r>
        <w:rPr/>
        <w:t>来二十队已经三个学期，我们有成绩也有过错，所谓好汉不提当年勇，但过错和羞耻作为前车之鉴是必然要牢记在心的，否则必将重蹈覆辙。无论是一个人亦或是一个集体都不能只活在过去。</w:t>
      </w:r>
    </w:p>
    <w:p>
      <w:pPr>
        <w:pStyle w:val="Normal"/>
        <w:rPr/>
      </w:pPr>
      <w:r>
        <w:rPr/>
        <w:t>新的学期我们要拥有的不仅是新的起色，而是要再创新的辉煌。新的开始有新的任务新的挑战。如果说二级考试是一座大山，那么我们拥有的是永攀高峰的精神</w:t>
      </w:r>
      <w:r>
        <w:rPr/>
        <w:t>;</w:t>
      </w:r>
      <w:r>
        <w:rPr/>
        <w:t>如果说体能考核是一场战争，那么我们怀揣的是蟾宫折桂的信念，如果说期末考试是一道鸿沟那么我们昂扬的是横渡沧海的气概。但是即便再华丽的词句在纸上彰显的也不过是我们的思想，而实践才是检验真理的唯一标准。</w:t>
      </w:r>
    </w:p>
    <w:p>
      <w:pPr>
        <w:pStyle w:val="Normal"/>
        <w:rPr/>
      </w:pPr>
      <w:r>
        <w:rPr/>
        <w:t>本学期我们所要做的是将这一切落实到行动上。全连上下万众一心，以不抛弃不放弃的原则对待每一位阶级兄弟。</w:t>
      </w:r>
    </w:p>
    <w:p>
      <w:pPr>
        <w:pStyle w:val="Normal"/>
        <w:rPr/>
      </w:pPr>
      <w:r>
        <w:rPr/>
        <w:t>二级作为本学期最重要的任务，我在此代表一连全体人员保证，我们必将全员通过。</w:t>
      </w:r>
    </w:p>
    <w:p>
      <w:pPr>
        <w:pStyle w:val="Normal"/>
        <w:rPr/>
      </w:pPr>
      <w:r>
        <w:rPr/>
        <w:t>天将降大任于斯人也，必先苦其心志，劳其筋骨，饿其体肤，空乏其身，增益其所不能。今天我们付出的一切，在不久的明天必将有所收获。多年后我们会记起这样一个连队：</w:t>
      </w:r>
      <w:r>
        <w:rPr/>
        <w:t>35</w:t>
      </w:r>
      <w:r>
        <w:rPr/>
        <w:t>个兄弟在起跑线上立下了投名状，说好一起经历苦难品尝酸甜，一起冲向终点。在奔跑的路上曾为超越对手而欢心鼓舞，也曾因为一时糊涂而失足落后，但他们从未放弃过，从未丢下兄弟，从未因失败而垂头丧气，也从未因成绩的卓越而骄傲自满，因为路还很长，挑战还很多，他们相信最终会一起冲过终点。</w:t>
      </w:r>
    </w:p>
    <w:p>
      <w:pPr>
        <w:pStyle w:val="Normal"/>
        <w:rPr/>
      </w:pPr>
      <w:r>
        <w:rPr/>
        <w:t>与此同时，我们也不能固步自封，要听从队干部的指示与安排，向兄弟连队学习好的方法与理念，在和谐的氛围中争取全体的进步，在最后以一句诗与大家共勉，欢声震地，惊退万人争战气，咱二十队，衔得锦标第一归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备战打仗决心书范文第2篇"/>
      <w:r>
        <w:rPr/>
        <w:t>备战打仗决心书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随着</w:t>
      </w:r>
      <w:r>
        <w:rPr/>
        <w:t>7</w:t>
      </w:r>
      <w:r>
        <w:rPr/>
        <w:t>月的临近，我的军校生涯也即将暂告一段落，经过四年的学习，生活，训练，我圆满成各项任务。在即将成为军官到部队基层开始工作之际，我向党组织庄严表示：我坚决服从党组织分配，听从党的召唤，到祖国最需要得的地方去，到部队最艰苦的地方去。</w:t>
      </w:r>
    </w:p>
    <w:p>
      <w:pPr>
        <w:pStyle w:val="Normal"/>
        <w:rPr/>
      </w:pPr>
      <w:r>
        <w:rPr/>
        <w:t>四年来，我在各级领导的教导下</w:t>
      </w:r>
      <w:r>
        <w:rPr/>
        <w:t>,</w:t>
      </w:r>
      <w:r>
        <w:rPr/>
        <w:t>在教员的教育下</w:t>
      </w:r>
      <w:r>
        <w:rPr/>
        <w:t>,</w:t>
      </w:r>
      <w:r>
        <w:rPr/>
        <w:t>在战友的互相帮助中</w:t>
      </w:r>
      <w:r>
        <w:rPr/>
        <w:t>,</w:t>
      </w:r>
      <w:r>
        <w:rPr/>
        <w:t>我完成了从高中生到大学生</w:t>
      </w:r>
      <w:r>
        <w:rPr/>
        <w:t>,</w:t>
      </w:r>
      <w:r>
        <w:rPr/>
        <w:t>从学生到军人的转变</w:t>
      </w:r>
      <w:r>
        <w:rPr/>
        <w:t>.</w:t>
      </w:r>
      <w:r>
        <w:rPr/>
        <w:t>四年中有成功的经验</w:t>
      </w:r>
      <w:r>
        <w:rPr/>
        <w:t>,</w:t>
      </w:r>
      <w:r>
        <w:rPr/>
        <w:t>也有失败的教训</w:t>
      </w:r>
      <w:r>
        <w:rPr/>
        <w:t>.</w:t>
      </w:r>
      <w:r>
        <w:rPr/>
        <w:t>经过四年锤炼的我</w:t>
      </w:r>
      <w:r>
        <w:rPr/>
        <w:t>,</w:t>
      </w:r>
      <w:r>
        <w:rPr/>
        <w:t>已经完全变为了一名”政治合格</w:t>
      </w:r>
      <w:r>
        <w:rPr/>
        <w:t>,</w:t>
      </w:r>
      <w:r>
        <w:rPr/>
        <w:t>军事过硬</w:t>
      </w:r>
      <w:r>
        <w:rPr/>
        <w:t>,</w:t>
      </w:r>
      <w:r>
        <w:rPr/>
        <w:t>纪律严明</w:t>
      </w:r>
      <w:r>
        <w:rPr/>
        <w:t>,</w:t>
      </w:r>
      <w:r>
        <w:rPr/>
        <w:t>作风优良</w:t>
      </w:r>
      <w:r>
        <w:rPr/>
        <w:t>,</w:t>
      </w:r>
      <w:r>
        <w:rPr/>
        <w:t>保障有力”的空军部队的军官</w:t>
      </w:r>
      <w:r>
        <w:rPr/>
        <w:t>,</w:t>
      </w:r>
      <w:r>
        <w:rPr/>
        <w:t>在面对从大学生到走上岗位</w:t>
      </w:r>
      <w:r>
        <w:rPr/>
        <w:t>,</w:t>
      </w:r>
      <w:r>
        <w:rPr/>
        <w:t>从学生变为军官的转变</w:t>
      </w:r>
      <w:r>
        <w:rPr/>
        <w:t>,</w:t>
      </w:r>
      <w:r>
        <w:rPr/>
        <w:t>我坚信</w:t>
      </w:r>
      <w:r>
        <w:rPr/>
        <w:t>,</w:t>
      </w:r>
      <w:r>
        <w:rPr/>
        <w:t>在各级领导的帮助中</w:t>
      </w:r>
      <w:r>
        <w:rPr/>
        <w:t>,</w:t>
      </w:r>
      <w:r>
        <w:rPr/>
        <w:t>在我的努力下我一定能经受的起部队对我的考验</w:t>
      </w:r>
      <w:r>
        <w:rPr/>
        <w:t>,</w:t>
      </w:r>
      <w:r>
        <w:rPr/>
        <w:t>向母校交一份满意的答卷</w:t>
      </w:r>
      <w:r>
        <w:rPr/>
        <w:t>.</w:t>
      </w:r>
    </w:p>
    <w:p>
      <w:pPr>
        <w:pStyle w:val="Normal"/>
        <w:rPr/>
      </w:pPr>
      <w:r>
        <w:rPr/>
        <w:t>国防建设需要人才</w:t>
      </w:r>
      <w:r>
        <w:rPr/>
        <w:t>,</w:t>
      </w:r>
      <w:r>
        <w:rPr/>
        <w:t>部队更需要人才</w:t>
      </w:r>
      <w:r>
        <w:rPr/>
        <w:t>!</w:t>
      </w:r>
      <w:r>
        <w:rPr/>
        <w:t>部队的需要就是我的行动指南</w:t>
      </w:r>
      <w:r>
        <w:rPr/>
        <w:t>,</w:t>
      </w:r>
      <w:r>
        <w:rPr/>
        <w:t>部队的召唤就是我的行动方向</w:t>
      </w:r>
      <w:r>
        <w:rPr/>
        <w:t>!</w:t>
      </w:r>
      <w:r>
        <w:rPr/>
        <w:t>我再次郑重向党组织表示：我坚决服从党组织分配</w:t>
      </w:r>
      <w:r>
        <w:rPr/>
        <w:t>,</w:t>
      </w:r>
      <w:r>
        <w:rPr/>
        <w:t>立志献身部队</w:t>
      </w:r>
      <w:r>
        <w:rPr/>
        <w:t>,</w:t>
      </w:r>
      <w:r>
        <w:rPr/>
        <w:t>积极投身到部队的建设中来</w:t>
      </w:r>
      <w:r>
        <w:rPr/>
        <w:t>,</w:t>
      </w:r>
      <w:r>
        <w:rPr/>
        <w:t>请党组织考验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备战打仗决心书范文第3篇"/>
      <w:r>
        <w:rPr/>
        <w:t>备战打仗决心书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月</w:t>
      </w:r>
      <w:r>
        <w:rPr/>
        <w:t>18</w:t>
      </w:r>
      <w:r>
        <w:rPr/>
        <w:t>日下午，新兵连召开军人大会。会上，连部领导首先转达了总队领导的关怀和寄托，随后学习了朱晓雷等三位烈士的英雄事迹，最后部署了下一个阶段的新训工作。总队领导的关心和希望使我倍感亲切，同时也感到肩上责任的重大。回顾一个多月以来的集训，我虽然取得了一定的进步，但离一名合格消防战士的标准还有较大距离，为在今后两个月的时间里取得更大的进步，成为一名真正的消防兵，我决心做到：</w:t>
      </w:r>
    </w:p>
    <w:p>
      <w:pPr>
        <w:pStyle w:val="Normal"/>
        <w:rPr/>
      </w:pPr>
      <w:r>
        <w:rPr/>
        <w:t>一、认真学习政治和军事业务理论知识，不断提高思想觉悟和军事素质，端正入伍动机，安心服役</w:t>
      </w:r>
      <w:r>
        <w:rPr/>
        <w:t>;</w:t>
      </w:r>
    </w:p>
    <w:p>
      <w:pPr>
        <w:pStyle w:val="Normal"/>
        <w:rPr/>
      </w:pPr>
      <w:r>
        <w:rPr/>
        <w:t>二、坚决执行命令，做到令行禁止，养成雷厉风行的战斗作风</w:t>
      </w:r>
      <w:r>
        <w:rPr/>
        <w:t>;</w:t>
      </w:r>
    </w:p>
    <w:p>
      <w:pPr>
        <w:pStyle w:val="Normal"/>
        <w:rPr/>
      </w:pPr>
      <w:r>
        <w:rPr/>
        <w:t>三、刻苦训练，发扬不怕苦、不怕累的精神，熟练掌握军事业务技能，使自己成为一名合格的消防战士</w:t>
      </w:r>
      <w:r>
        <w:rPr/>
        <w:t>;</w:t>
      </w:r>
    </w:p>
    <w:p>
      <w:pPr>
        <w:pStyle w:val="Normal"/>
        <w:rPr/>
      </w:pPr>
      <w:r>
        <w:rPr/>
        <w:t>四、严格遵守部队条令条例和新兵连的各项规章制度，用条令条例规范自己的一言一行</w:t>
      </w:r>
      <w:r>
        <w:rPr/>
        <w:t>;</w:t>
      </w:r>
    </w:p>
    <w:p>
      <w:pPr>
        <w:pStyle w:val="Normal"/>
        <w:rPr/>
      </w:pPr>
      <w:r>
        <w:rPr/>
        <w:t>五、尊敬领导，团结战友，热爱集体，珍惜荣誉，为我市消防部队增光添彩</w:t>
      </w:r>
      <w:r>
        <w:rPr/>
        <w:t>!</w:t>
      </w:r>
    </w:p>
    <w:p>
      <w:pPr>
        <w:pStyle w:val="Normal"/>
        <w:rPr/>
      </w:pPr>
      <w:r>
        <w:rPr/>
        <w:t>以上决心，请首长和同志们予以监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备战打仗决心书范文第4篇"/>
      <w:r>
        <w:rPr/>
        <w:t>备战打仗决心书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各位领导，各位同志：</w:t>
      </w:r>
    </w:p>
    <w:p>
      <w:pPr>
        <w:pStyle w:val="Normal"/>
        <w:rPr/>
      </w:pPr>
      <w:r>
        <w:rPr/>
        <w:t>我很荣幸成为一名向雷锋一样的光荣的汽车驾驶员。作为军人，服从命令是我们的天职。我深深地知道驾驶员这个岗位，训练任务重，时间长，但我们作为军人，敢于承担艰巨任务，勇于挑战任何困难，战胜困难，夺取最后的好成绩。</w:t>
      </w:r>
    </w:p>
    <w:p>
      <w:pPr>
        <w:pStyle w:val="Normal"/>
        <w:rPr/>
      </w:pPr>
      <w:r>
        <w:rPr/>
        <w:t>同时，我们也有义务完成好驾驶员工作任务。</w:t>
      </w:r>
    </w:p>
    <w:p>
      <w:pPr>
        <w:pStyle w:val="Normal"/>
        <w:rPr/>
      </w:pPr>
      <w:r>
        <w:rPr/>
        <w:t>当代军人，不仅需要具备较高的文化素质，较强的应用能力、适应能力，而且需要具有坚强的意志、顽强拼搏的精神。只有这样才能适应现代化战争的需要，对于我自身来说，驾驶员工作是我一生中的最喜欢的工作，我将努力学习理论，苦练驾驶技术，平时按照各级规定保养车辆，用时按照各级规定有齐全的手续出车，完成每一次出车就想完成命令一样。</w:t>
      </w:r>
    </w:p>
    <w:p>
      <w:pPr>
        <w:pStyle w:val="Normal"/>
        <w:rPr/>
      </w:pPr>
      <w:r>
        <w:rPr/>
        <w:t>通过入伍以来的学习和训练，是自己深深地懂得了只要我们做到了尽心、尽力、尽责、尽善、尽美。按照领导的要求就能够完成好各项工作任务。</w:t>
      </w:r>
    </w:p>
    <w:p>
      <w:pPr>
        <w:pStyle w:val="Normal"/>
        <w:rPr/>
      </w:pPr>
      <w:r>
        <w:rPr/>
        <w:t>我知道驾驶员工作是一个辛苦的工作。今后我会更加努力提高驾驶水平和技能，服从命令、令行禁止、团结同志，尊重领导，养成良好习惯。相信在今后的部队生活中，取得更大的进步。成为一名优秀的驾驶员，争创“红旗车”，争取红旗驾驶员。</w:t>
      </w:r>
    </w:p>
    <w:p>
      <w:pPr>
        <w:pStyle w:val="Heading2"/>
        <w:rPr/>
      </w:pPr>
      <w:bookmarkStart w:id="5" w:name="备战打仗决心书范文第5篇"/>
      <w:r>
        <w:rPr/>
        <w:t>备战打仗决心书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春暖花开，万物复苏的季节，我们又即将迎来一年一度的“两会”安保工作。作为一名武警战士，维护国家安全和社会稳定，保障人民安居乐业是我们的神圣职责使命。今年正是政治年、稳定年，党的“”也将召开，这就要求我们要以更好的状态为处置突发事件做好充分准备。在“两会”即将召开之际，为更好完成此次的安保工作我特表决心如下：</w:t>
      </w:r>
    </w:p>
    <w:p>
      <w:pPr>
        <w:pStyle w:val="Normal"/>
        <w:rPr/>
      </w:pPr>
      <w:r>
        <w:rPr/>
        <w:t>一、思想认识方面：</w:t>
      </w:r>
    </w:p>
    <w:p>
      <w:pPr>
        <w:pStyle w:val="Normal"/>
        <w:rPr/>
      </w:pPr>
      <w:r>
        <w:rPr/>
        <w:t>充分认识“两会”安保的重要性，牢固树立居安思危意识。积极参加政治学习，不断提高自身的思想觉悟，坚持用邓小平新时期军政建设思想武装自己的头脑，用自己的实际行动来做“三个代表”的忠实践行者，牢记江泽民同志提出的“五句话”总要求，争做党和人民的忠诚卫士。</w:t>
      </w:r>
    </w:p>
    <w:p>
      <w:pPr>
        <w:pStyle w:val="Normal"/>
        <w:rPr/>
      </w:pPr>
      <w:r>
        <w:rPr/>
        <w:t>二、军事训练方面</w:t>
      </w:r>
    </w:p>
    <w:p>
      <w:pPr>
        <w:pStyle w:val="Normal"/>
        <w:rPr/>
      </w:pPr>
      <w:r>
        <w:rPr/>
        <w:t>苦练杀敌本领，练就一身过硬的军事技能。发扬不怕苦、不怕累、坚韧不拔、顽强拼搏的革命军人精神，在训练场要有争先创优的意识，树立爱警习武，争当训练标兵的思想，为更好完成各种处突任务打下坚实基础。</w:t>
      </w:r>
    </w:p>
    <w:p>
      <w:pPr>
        <w:pStyle w:val="Normal"/>
        <w:rPr/>
      </w:pPr>
      <w:r>
        <w:rPr/>
        <w:t>三、中心勤务方面</w:t>
      </w:r>
    </w:p>
    <w:p>
      <w:pPr>
        <w:pStyle w:val="Normal"/>
        <w:rPr/>
      </w:pPr>
      <w:r>
        <w:rPr/>
        <w:t>爱岗敬业，确保中心任务的圆满完成。通过训练、学习，不断强化执勤能力和职能意识。执勤中，时刻保持高度警惕，树立“哨位就是战场，执勤就是战斗”的居安思危意识，确实做到“上岗一分钟，安全六十秒”严格落实哨兵职责，遵守执勤纪律，并做到依法执勤、文明执勤，确保执勤工作万无一失。</w:t>
      </w:r>
    </w:p>
    <w:p>
      <w:pPr>
        <w:pStyle w:val="Normal"/>
        <w:rPr/>
      </w:pPr>
      <w:r>
        <w:rPr/>
        <w:t>四、工作作风方面</w:t>
      </w:r>
    </w:p>
    <w:p>
      <w:pPr>
        <w:pStyle w:val="Normal"/>
        <w:rPr/>
      </w:pPr>
      <w:r>
        <w:rPr/>
        <w:t>加强自身修养，不断强化纪律意识。良好的作风纪律建设是部队战斗力和凝聚力的具体体现，以条令条例严格要求自己，遵守各项规章制度。利用课余时间学习专业知识提高业务水平，以饱满的工作热情和扎实的工作作风努力工作，树立“以队为家”主人翁意识和“为队争光”的工作思想，继续发扬中队的优良传统。</w:t>
      </w:r>
    </w:p>
    <w:p>
      <w:pPr>
        <w:pStyle w:val="Normal"/>
        <w:rPr/>
      </w:pPr>
      <w:r>
        <w:rPr/>
        <w:t>最后，预祝此次“两会”工作顺利召开，安保工作取得圆满结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备战打仗决心书范文第6篇"/>
      <w:r>
        <w:rPr/>
        <w:t>备战打仗决心书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