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书写图片"/>
      <w:r>
        <w:rPr/>
        <w:t>英语字母书写图片</w:t>
      </w:r>
      <w:bookmarkEnd w:id="0"/>
    </w:p>
    <w:p>
      <w:pPr>
        <w:pStyle w:val="Normal"/>
        <w:rPr/>
      </w:pPr>
      <w:r>
        <w:rPr/>
        <w:t>一开始接触英语在书写方面下一些功夫，容易培养良好的书写习惯，对记笔记也很有帮助，很遗憾，现在很少学生习惯标注要点，记简洁的笔记，一边学习，一边忘记，所以，小学英语除了练习发音，练习书写也很有必要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