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能提高睡眠质量"/>
      <w:r>
        <w:rPr/>
        <w:t>怎样能提高睡眠质量</w:t>
      </w:r>
      <w:bookmarkEnd w:id="0"/>
    </w:p>
    <w:p>
      <w:pPr>
        <w:pStyle w:val="Normal"/>
        <w:rPr/>
      </w:pPr>
      <w:r>
        <w:rPr/>
        <w:t>1</w:t>
      </w:r>
      <w:r>
        <w:rPr/>
        <w:t>、要有正确的睡眠姿势。一般主张向右侧卧，微曲双腿，癸身自然放松，一手屈肘放枕前，一手自然放在大腿上；</w:t>
      </w:r>
    </w:p>
    <w:p>
      <w:pPr>
        <w:pStyle w:val="Normal"/>
        <w:rPr/>
      </w:pPr>
      <w:r>
        <w:rPr/>
        <w:t>2</w:t>
      </w:r>
      <w:r>
        <w:rPr/>
        <w:t>、选择一张舒适的床，一般以软硬适中的棕绷床或软木板的褥子为宜。枕头软硬要适中，尽量做到冬暖夏凉；</w:t>
      </w:r>
    </w:p>
    <w:p>
      <w:pPr>
        <w:pStyle w:val="Normal"/>
        <w:widowControl/>
        <w:bidi w:val="0"/>
        <w:spacing w:before="180" w:after="180"/>
        <w:jc w:val="left"/>
        <w:rPr/>
      </w:pPr>
      <w:r>
        <w:rPr/>
        <w:t>3</w:t>
      </w:r>
      <w:r>
        <w:rPr/>
        <w:t>、 要养成良好的睡眠习惯。 无论是每晚的睡眠还是白天的小睡都要尽量保持在同一个时间上床和起床，节假日也不例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