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为什么高"/>
      <w:r>
        <w:rPr/>
        <w:t>天津高考分数线为什么高</w:t>
      </w:r>
      <w:bookmarkEnd w:id="0"/>
    </w:p>
    <w:p>
      <w:pPr>
        <w:pStyle w:val="Normal"/>
        <w:rPr/>
      </w:pPr>
      <w:r>
        <w:rPr/>
        <w:t>新高考模式下的赋分制度</w:t>
      </w:r>
    </w:p>
    <w:p>
      <w:pPr>
        <w:pStyle w:val="Normal"/>
        <w:rPr/>
      </w:pPr>
      <w:r>
        <w:rPr/>
        <w:t>今年有</w:t>
      </w:r>
      <w:r>
        <w:rPr/>
        <w:t>8</w:t>
      </w:r>
      <w:r>
        <w:rPr/>
        <w:t>个省份实行高考新模式，其中就包括天津市，高考新模式除了在科目的选择上比较新颖意外，就是高考的赋分制度了。</w:t>
      </w:r>
    </w:p>
    <w:p>
      <w:pPr>
        <w:pStyle w:val="Normal"/>
        <w:rPr/>
      </w:pPr>
      <w:r>
        <w:rPr/>
        <w:t>赋分会根据考生的排名，会进入相应区间，根据区间的不同，采取不同的赋分层次，很多考生在赋分以后，成绩都比原成绩要高。赋分政策是为了保证高考的公平性，减小考生受试题难易程度的影响，然而也只是针对本省份考生来说。</w:t>
      </w:r>
    </w:p>
    <w:p>
      <w:pPr>
        <w:pStyle w:val="Normal"/>
        <w:rPr/>
      </w:pPr>
      <w:r>
        <w:rPr/>
        <w:t>天津市高考试卷采用的是自主命题</w:t>
      </w:r>
    </w:p>
    <w:p>
      <w:pPr>
        <w:pStyle w:val="Normal"/>
        <w:rPr/>
      </w:pPr>
      <w:r>
        <w:rPr/>
        <w:t>高考试卷并不是全国统一的，而天津市采取的是自主命题模式，从本市选取出一部分教师进行高考试卷出题，有人说，这也是导致高考大省考生愿意“移民”到天津市参加高考的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不说，自主命题试卷确实会比全国一卷要简单许多，然而高校也会根据不同省市的高考分数，提供不同的投档线，像今年天津高考分数如此高，各大高校的分数线自然也会相应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