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习计划表"/>
      <w:r>
        <w:rPr/>
        <w:t>高中学习计划表</w:t>
      </w:r>
      <w:bookmarkEnd w:id="0"/>
    </w:p>
    <w:p>
      <w:pPr>
        <w:pStyle w:val="Normal"/>
        <w:rPr/>
      </w:pPr>
      <w:r>
        <w:rPr/>
        <w:t>高中开学学习计划具体内容有哪些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远离电子产品</w:t>
      </w:r>
    </w:p>
    <w:p>
      <w:pPr>
        <w:pStyle w:val="Normal"/>
        <w:rPr/>
      </w:pPr>
      <w:r>
        <w:rPr/>
        <w:t>很多同学在假期里电视、手机成为了“必需品”，那么开学以后就要远离它们。要么是不用智能机，要么就把手机交给家长或同学保管，定期看一下。也许有的同学说我用手机来学习，那就建议大家用一部没有任何聊天工具和游戏程序的手机来学习，里面除了学习软件其他任何东西都不要装。</w:t>
      </w:r>
    </w:p>
    <w:p>
      <w:pPr>
        <w:pStyle w:val="Normal"/>
        <w:rPr/>
      </w:pPr>
      <w:r>
        <w:rPr/>
        <w:t>千万不要低估手机的诱惑力，也不要高估自己的自控力，很多成绩非常好的同学就是因为过于自负，导致在新学期里成绩严重下滑。</w:t>
      </w:r>
    </w:p>
    <w:p>
      <w:pPr>
        <w:pStyle w:val="Normal"/>
        <w:rPr/>
      </w:pPr>
      <w:r>
        <w:rPr/>
        <w:t>2</w:t>
      </w:r>
      <w:r>
        <w:rPr/>
        <w:t>、控制作息时间</w:t>
      </w:r>
    </w:p>
    <w:p>
      <w:pPr>
        <w:pStyle w:val="Normal"/>
        <w:rPr/>
      </w:pPr>
      <w:r>
        <w:rPr/>
        <w:t>有人说，能控制时间才能控制人生。如果连最基本的睡眠、吃饭、运动的时间都控制不了，那么健康、精神状态都会出问题，也会直接影响学习。其实，控制作息时间就是把碎片时间利用起来，合理进行安排，这样不仅不会影响睡眠、运动、方式的时间，还比熬夜、早起的学生更有效率。</w:t>
      </w:r>
    </w:p>
    <w:p>
      <w:pPr>
        <w:pStyle w:val="Normal"/>
        <w:rPr/>
      </w:pPr>
      <w:r>
        <w:rPr/>
        <w:t>3</w:t>
      </w:r>
      <w:r>
        <w:rPr/>
        <w:t>、提高学习效率</w:t>
      </w:r>
    </w:p>
    <w:p>
      <w:pPr>
        <w:pStyle w:val="Normal"/>
        <w:rPr/>
      </w:pPr>
      <w:r>
        <w:rPr/>
        <w:t>提高学习效率可以从几个方面来加强：选择安静的环境学习，提高注意力，减少学习时的干扰</w:t>
      </w:r>
      <w:r>
        <w:rPr/>
        <w:t>;</w:t>
      </w:r>
      <w:r>
        <w:rPr/>
        <w:t>将知识形成思维导图或者结构图，通过图形记忆更高效</w:t>
      </w:r>
      <w:r>
        <w:rPr/>
        <w:t>;</w:t>
      </w:r>
      <w:r>
        <w:rPr/>
        <w:t>不要用“等一会儿”的态度学习，而是要用“马上来”的态度，学知识容不得拖延</w:t>
      </w:r>
      <w:r>
        <w:rPr/>
        <w:t>;</w:t>
      </w:r>
      <w:r>
        <w:rPr/>
        <w:t>心情不好时，不妨出去散散心再学习，心情愉快才能保证学习效率。</w:t>
      </w:r>
    </w:p>
    <w:p>
      <w:pPr>
        <w:pStyle w:val="Normal"/>
        <w:rPr/>
      </w:pPr>
      <w:r>
        <w:rPr/>
        <w:t>4</w:t>
      </w:r>
      <w:r>
        <w:rPr/>
        <w:t>、简化学习过程</w:t>
      </w:r>
    </w:p>
    <w:p>
      <w:pPr>
        <w:pStyle w:val="Normal"/>
        <w:rPr/>
      </w:pPr>
      <w:r>
        <w:rPr/>
        <w:t>很多学生过分注重学习方法，而不是静下心来踏踏实实学习具体内容。其实学习的过程非常简单，只有五步：预习、课堂、复习、作业、考试，无论是什么学科、在高几，把这几步做好，成绩自然会提升。学习其实是一件轻松、快乐的事情，只需要把简单的事情，长期坚持下来就可以了。</w:t>
      </w:r>
    </w:p>
    <w:p>
      <w:pPr>
        <w:pStyle w:val="Normal"/>
        <w:rPr/>
      </w:pPr>
      <w:r>
        <w:rPr/>
        <w:t>5</w:t>
      </w:r>
      <w:r>
        <w:rPr/>
        <w:t>、加强体育锻炼</w:t>
      </w:r>
    </w:p>
    <w:p>
      <w:pPr>
        <w:pStyle w:val="Normal"/>
        <w:rPr/>
      </w:pPr>
      <w:r>
        <w:rPr/>
        <w:t>如今，大多数学生的身体素质都不是最理想的状态，在体育锻炼方面也十分的欠缺，所以体育锻炼势在必行。体育锻炼对于增强学生体质、培养学生的意志都有积极的作用。</w:t>
      </w:r>
    </w:p>
    <w:p>
      <w:pPr>
        <w:pStyle w:val="Normal"/>
        <w:rPr/>
      </w:pPr>
      <w:r>
        <w:rPr/>
        <w:t>高中生新学期怎么提成绩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巩固基础：基础知识是非常重要，又是最容易被忽略的部分，应该说基础是成绩之本，没有基础就没有好成绩。拿高考来说，大部分题目考查基础知识，如果在高考中能把基础知识的分数全部拿下，那么，一本基本上是没有问题的，所以，想要提升成绩先从基础知识上入手，没有捷径，也没有比这更实用的方法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培养习惯：阅读习惯、写作习惯、学习习惯，这些好习惯，都要在开学之初就有意识的进行重点培养。如果此前没有养成好习惯，一定要在开学之初把“培养习惯”作为首要任务，学习就是要有好的学习习惯、好的学习计划、好的学习态度、好的学习方法，如果学习习惯不好，又怎么能取得好成绩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跟着老师走：高中阶段，同学们形成了自己的思维方式和学习方法，有的学生觉得老师讲的不好或者进度太慢而采取自学，其实，这种方法仅限于“学霸”级别的同学，大部分学生还是在知识的“海洋”中探索，与其“摸着石头过河”不如跟着老师这个“领路人”前进。毕竟各科任老师都有着丰富的教学经验和应试技巧，这些经验和技巧能在关键时刻发挥重要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