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属鸡几月的是凤凰命"/>
      <w:r>
        <w:rPr/>
        <w:t>93</w:t>
      </w:r>
      <w:r>
        <w:rPr/>
        <w:t>属鸡几月的是凤凰命</w:t>
      </w:r>
      <w:bookmarkEnd w:id="0"/>
    </w:p>
    <w:p>
      <w:pPr>
        <w:pStyle w:val="Normal"/>
        <w:rPr/>
      </w:pPr>
      <w:r>
        <w:rPr/>
        <w:t>93</w:t>
      </w:r>
      <w:r>
        <w:rPr/>
        <w:t>年属鸡人性格是非常强势的，而且心眼很小，咄咄逼人，任何时候都不会吃亏。他们口才很好，在吵架的过程中，嘴巴犹如机关枪一样，是绝对不会处于下风的。不过不同月份出生的属鸡人，人生运势也是完全不同的，有好有坏。下面就来具体了解一下，</w:t>
      </w:r>
      <w:r>
        <w:rPr/>
        <w:t>1993</w:t>
      </w:r>
      <w:r>
        <w:rPr/>
        <w:t>年属鸡人哪个月出生凤凰命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/>
      </w:pPr>
      <w:r>
        <w:rPr/>
        <w:t>93</w:t>
      </w:r>
      <w:r>
        <w:rPr/>
        <w:t>年属鸡人如果在</w:t>
      </w:r>
      <w:r>
        <w:rPr/>
        <w:t>3</w:t>
      </w:r>
      <w:r>
        <w:rPr/>
        <w:t>月份出生的话，就是属于非常典型的凤凰命，综合运势特别棒。他们的一生之中，不需要吃太多的苦头，不管是学业、事业，还是财运、感情、健康运势，都变得特别亮眼和突出。属鸡人无论做什么事情都会极为顺风顺水，不会遇到太多的挫折和阻碍。而且他们的贵人缘还特别旺盛，可以得到高人的提携和帮助，更容易在自身所处的领域取得突破性的好成绩。年轻的时候幸福无忧，可以从爸妈那里得到很多资本和财富，年老的时候儿孙满堂，身体硬朗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/>
      </w:pPr>
      <w:r>
        <w:rPr/>
        <w:t>93</w:t>
      </w:r>
      <w:r>
        <w:rPr/>
        <w:t>年属鸡人如果在</w:t>
      </w:r>
      <w:r>
        <w:rPr/>
        <w:t>5</w:t>
      </w:r>
      <w:r>
        <w:rPr/>
        <w:t>月份出生的话，家里出生条件特别优越，父母非富即贵，他们自然也能够拥有人上人的生活。换句话来说，就是他们从出生的那刻起，就注定拥有与普通人不一样的人生轨迹。小时候锦衣玉食，可以享受到各种荣华富贵，根本体会不到人间疾苦。等到长大之后，不用像普通人那样辛苦工作赚钱，他们可以去做一切自己感兴趣的事情。比如说出国继续留学深造，或者是掌管家族企业，又或是继续吃喝玩乐、环球旅行等等。总之，这样美好的人生，完全是命中注定，旁人羡慕不来的。 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/>
      </w:pPr>
      <w:r>
        <w:rPr/>
        <w:t>93</w:t>
      </w:r>
      <w:r>
        <w:rPr/>
        <w:t>年属鸡人如果在</w:t>
      </w:r>
      <w:r>
        <w:rPr/>
        <w:t>6</w:t>
      </w:r>
      <w:r>
        <w:rPr/>
        <w:t>月份出生的话会特别聪明，而且本身能力和魄力都极为强悍。虽然他们的家庭背景也很不错，但是属鸡人用不着依靠父母，照样可以闯出一片天。上学的时候成绩极为优异出色，年年都可以拿奖学金，最终可以保送国内外名校，可以说是一路顺风顺水。进入职场之后也相当有手腕，可以在所处领域表现得风生水起。到最后他们可能会选择进入官场或者是自主创业，到最后可以收获巨大的名声，能够成为很厉害的大人物，总之，一生都将具有传奇色彩。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3</w:t>
      </w:r>
      <w:r>
        <w:rPr/>
        <w:t>年属鸡人如果在</w:t>
      </w:r>
      <w:r>
        <w:rPr/>
        <w:t>11</w:t>
      </w:r>
      <w:r>
        <w:rPr/>
        <w:t>月份出生的话，便是非常令人羡慕的凤凰命。他们总是能够在稀里糊涂和机缘巧合之下，得到自己想要的东西，人生会非常幸福，基本上不会遇到倒霉的事情。职场一帆风顺，可以按部就班爬到领导阶层的位置，不但职位高，而且工资也极为丰厚。女性属鸡人的感情运势很旺盛，可以成功嫁给高富帅，婚后生活甜蜜幸福。另外，这个月出生的属鸡人，健康运势也很不错，从小到大都不怎么生病，即便到了年老的时候，依然能够保持健康的体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