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评价简短50字"/>
      <w:r>
        <w:rPr/>
        <w:t>转正自我评价简短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转正自我评价简短50字第1篇"/>
      <w:r>
        <w:rPr/>
        <w:t>转正自我评价简短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工作上我认真、细心且具有较强的责任心和进取心，勤勉不懈，具有工作热情；性格开朗，乐于与他人沟通，有很强的团队协作能力；责任感强，确实完成领导交付的工作，和公司同事之间能够通力合作，关系相处融洽而和睦，配合各部门负责人成功地完成各项工作。</w:t>
      </w:r>
    </w:p>
    <w:p>
      <w:pPr>
        <w:pStyle w:val="Heading2"/>
        <w:rPr/>
      </w:pPr>
      <w:bookmarkStart w:id="2" w:name="转正自我评价简短50字第2篇"/>
      <w:r>
        <w:rPr/>
        <w:t>转正自我评价简短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；对于集团及公司的制度和规定都是认真学习并严格贯彻执行；另外，本人具有很强的团队合作精神，能很好的协调及沟通，配合各部门负责人落实及完成公司各项工作，并热心帮助其他同事，与人相处融洽。</w:t>
      </w:r>
    </w:p>
    <w:p>
      <w:pPr>
        <w:pStyle w:val="Heading2"/>
        <w:rPr/>
      </w:pPr>
      <w:bookmarkStart w:id="3" w:name="转正自我评价简短50字第3篇"/>
      <w:r>
        <w:rPr/>
        <w:t>转正自我评价简短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，能解决的就解决掉，不能解决的就提交上级，同时提出自己的意见提供参考。热心回答同事询问的问题。我认为大家的能力都提高了，我们的公司才会整体提高。</w:t>
      </w:r>
    </w:p>
    <w:p>
      <w:pPr>
        <w:pStyle w:val="Heading2"/>
        <w:rPr/>
      </w:pPr>
      <w:bookmarkStart w:id="4" w:name="转正自我评价简短50字第4篇"/>
      <w:r>
        <w:rPr/>
        <w:t>转正自我评价简短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p>
      <w:pPr>
        <w:pStyle w:val="Heading2"/>
        <w:rPr/>
      </w:pPr>
      <w:bookmarkStart w:id="5" w:name="转正自我评价简短50字第5篇"/>
      <w:r>
        <w:rPr/>
        <w:t>转正自我评价简短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工作上，我认真、细心且具有较强的责任心和进取心，勤勉不懈，具有工作热情；责任感强，确实完成领导交付的工作，和同事之间能够通力合作，关系相处融洽而和睦。</w:t>
      </w:r>
    </w:p>
    <w:p>
      <w:pPr>
        <w:pStyle w:val="Normal"/>
        <w:rPr/>
      </w:pPr>
      <w:r>
        <w:rPr/>
        <w:t>在今后的工作中，我要继续努力，克服自己的缺点，弥补不足，加强政治理论知识和业务知识方面的学习，力争成为一名学习型、创新型、实干型兼备的合格的员工。</w:t>
      </w:r>
    </w:p>
    <w:p>
      <w:pPr>
        <w:pStyle w:val="Heading2"/>
        <w:rPr/>
      </w:pPr>
      <w:bookmarkStart w:id="6" w:name="转正自我评价简短50字第6篇"/>
      <w:r>
        <w:rPr/>
        <w:t>转正自我评价简短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经过这几个月的学习，我现在已经能够独立处理一些简单问题，熟悉各种图纸，对监理分部分项工序作出判断和认识。当然我还有很多不足，处理问题的经验方面有待提高，团队协作能力也需要进一步增强，需要不断继续学习来提高自己的能力。</w:t>
      </w:r>
    </w:p>
    <w:p>
      <w:pPr>
        <w:pStyle w:val="Heading2"/>
        <w:rPr/>
      </w:pPr>
      <w:bookmarkStart w:id="7" w:name="转正自我评价简短50字第7篇"/>
      <w:r>
        <w:rPr/>
        <w:t>转正自我评价简短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工作期间，也发现了一些自己的不足之处，为弥补自己的不足之处，我会每天都去学习，每天进步一点点，边学边做，快速的掌握专业技能，本职工作得以顺利完成。同时，我会再接再厉，不断进取，每天有进步，让自己能够更加熟悉业务，实现自己的奋斗目标，体现自己的人生价值，和公司一起成长。</w:t>
      </w:r>
    </w:p>
    <w:p>
      <w:pPr>
        <w:pStyle w:val="Heading2"/>
        <w:rPr/>
      </w:pPr>
      <w:bookmarkStart w:id="8" w:name="转正自我评价简短50字第8篇"/>
      <w:r>
        <w:rPr/>
        <w:t>转正自我评价简短</w:t>
      </w:r>
      <w:r>
        <w:rPr/>
        <w:t>5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工作认真，无论是在工作还是在生活中，都会以坚韧不拔的精神去解决困难，承担自己的责任。头脑灵活，思维敏捷，使我很快和别人交流中获得想要的信息，达到工作的目的。能够服从领导安排，谦虚接受同仁意见，不断提升完善自己，喜爱交朋友，能够较好的</w:t>
      </w:r>
      <w:r>
        <w:rPr/>
        <w:t>`</w:t>
      </w:r>
      <w:r>
        <w:rPr/>
        <w:t>处理人际关系，不足的地方是视野不够开阔，比较保守。</w:t>
      </w:r>
    </w:p>
    <w:p>
      <w:pPr>
        <w:pStyle w:val="Normal"/>
        <w:rPr/>
      </w:pPr>
      <w:r>
        <w:rPr/>
        <w:t>同时感谢领导对我工作的肯定和认可，我会更加用心的对待我的工作，争取在今后的工作中做的更好！</w:t>
      </w:r>
    </w:p>
    <w:p>
      <w:pPr>
        <w:pStyle w:val="Heading2"/>
        <w:rPr/>
      </w:pPr>
      <w:bookmarkStart w:id="9" w:name="转正自我评价简短50字第9篇"/>
      <w:r>
        <w:rPr/>
        <w:t>转正自我评价简短</w:t>
      </w:r>
      <w:r>
        <w:rPr/>
        <w:t>5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职工，一个月的学习与工作，让我成长了很多，今后我会继续努力，一如既往地保持着优良的作风，不断地完善自己，作出一番成绩。</w:t>
      </w:r>
    </w:p>
    <w:p>
      <w:pPr>
        <w:pStyle w:val="Heading2"/>
        <w:rPr/>
      </w:pPr>
      <w:bookmarkStart w:id="10" w:name="转正自我评价简短50字第10篇"/>
      <w:r>
        <w:rPr/>
        <w:t>转正自我评价简短</w:t>
      </w:r>
      <w:r>
        <w:rPr/>
        <w:t>5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音乐、美术、舞蹈、数学、英语等都擅长，能够教小朋友各种知识，对于小朋友具有耐心和责任心，能够保障小朋友在活动中的安全。</w:t>
      </w:r>
    </w:p>
    <w:p>
      <w:pPr>
        <w:pStyle w:val="Normal"/>
        <w:rPr/>
      </w:pPr>
      <w:r>
        <w:rPr/>
        <w:t>工作认真负责，每次课程都仔细备案，不断调整教学方法，积极寻找最佳的教学模式。</w:t>
      </w:r>
    </w:p>
    <w:p>
      <w:pPr>
        <w:pStyle w:val="Normal"/>
        <w:rPr/>
      </w:pPr>
      <w:r>
        <w:rPr/>
        <w:t>懂得与家长进行良性沟通，了解小朋友在家中的情况，增强与小朋友的沟通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高度的责任心和强烈的爱心，希望在小朋友的启蒙阶段担任一个称职的导师角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