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女生自我介绍"/>
      <w:r>
        <w:rPr/>
        <w:t>大一新生女生自我介绍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w2rnj"/>
      <w:bookmarkEnd w:id="1"/>
      <w:bookmarkEnd w:id="2"/>
      <w:r>
        <w:rPr/>
        <w:t>大一新生女生自我介绍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各位老师、同学，大家好，我叫</w:t>
      </w:r>
      <w:r>
        <w:rPr/>
        <w:t>XXX</w:t>
      </w:r>
      <w:r>
        <w:rPr/>
        <w:t>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X</w:t>
      </w:r>
      <w:r>
        <w:rPr/>
        <w:t>岁，来自山东，齐鲁大地给了我直爽的性格，但又不失稳重，后来不远千里来到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好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学生活。</w:t>
      </w:r>
    </w:p>
    <w:p>
      <w:pPr>
        <w:pStyle w:val="Heading2"/>
        <w:rPr/>
      </w:pPr>
      <w:bookmarkStart w:id="4" w:name="大一新生女生自我介绍-第2篇"/>
      <w:r>
        <w:rPr/>
        <w:t>大一新生女生自我介绍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。外表柔弱，内心强大，拥有一颗坚不可摧的心。相貌平平，心思缜密，执行力强，目的明确。兴趣广泛，热衷户外运动，琴棋书画略懂一二。能以神之速度投入工作，办事效率高且可靠，沟通能力强。工作之余，饱读诗书，积极吸收其中精华。擅长规划，善于分析事物利弊，使事态按好的方面发展。给我一个机会，还你一个惊喜。</w:t>
      </w:r>
    </w:p>
    <w:p>
      <w:pPr>
        <w:pStyle w:val="Heading2"/>
        <w:rPr/>
      </w:pPr>
      <w:bookmarkStart w:id="5" w:name="大一新生女生自我介绍-第3篇"/>
      <w:r>
        <w:rPr/>
        <w:t>大一新生女生自我介绍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！我尽情遨游在书的海洋中，在这里也希望交到和我拥有同样爱好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最大的优点是乐于助人，我这个人就是典型的热肠子，以后你们如果谁有困难，只要我能帮到你们的，尽管说，我一定在所不辞！！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