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拉布拉多要注意什么"/>
      <w:r>
        <w:rPr/>
        <w:t>养拉布拉多要注意什么</w:t>
      </w:r>
      <w:bookmarkEnd w:id="0"/>
    </w:p>
    <w:p>
      <w:pPr>
        <w:pStyle w:val="Normal"/>
        <w:rPr/>
      </w:pPr>
      <w:r>
        <w:rPr/>
        <w:t>今天我们来聊一聊拉布拉多这个品种，这是一类非常温顺且非常乖巧，十分受大家欢迎的犬种之一。今天给大家分享一个饲养的方法，几乎每个月花上</w:t>
      </w:r>
      <w:r>
        <w:rPr/>
        <w:t>500</w:t>
      </w:r>
      <w:r>
        <w:rPr/>
        <w:t>块钱。</w:t>
      </w:r>
    </w:p>
    <w:p>
      <w:pPr>
        <w:pStyle w:val="Normal"/>
        <w:rPr/>
      </w:pPr>
      <w:r>
        <w:rPr/>
        <w:t>便可以把这个宠物养得很好，相信每个人都可以用得上，赶快把这份攻略收藏下来吧！小狗需要的饭碗或者是水碗，一定要准备好。它们的食物跟水盆是需要分开的。</w:t>
      </w:r>
    </w:p>
    <w:p>
      <w:pPr>
        <w:pStyle w:val="Normal"/>
        <w:rPr/>
      </w:pPr>
      <w:r>
        <w:rPr/>
        <w:t>我们一定要买不锈钢或者是陶瓷材质的，这样才会对它们的身体起到危害。千万不要买那些塑料的，否则过于滚烫的水放在里面，或者是过于滚烫的饭菜放在里面。</w:t>
      </w:r>
    </w:p>
    <w:p>
      <w:pPr>
        <w:pStyle w:val="Normal"/>
        <w:rPr/>
      </w:pPr>
      <w:r>
        <w:rPr/>
        <w:t>也会对它们身体造成损害，说到饭菜我也需要注意说一下，大家不要把自己吃的那些剩菜剩饭经过加温倒给它们吃。那样会对它们的肠胃造成很严重的损害。</w:t>
      </w:r>
    </w:p>
    <w:p>
      <w:pPr>
        <w:pStyle w:val="Normal"/>
        <w:rPr/>
      </w:pPr>
      <w:r>
        <w:rPr/>
        <w:t>而且对它们来说，也是一个不健康的饲养方法。我们需要给它买一些专业的狗粮，比如说</w:t>
      </w:r>
      <w:r>
        <w:rPr>
          <w:b/>
        </w:rPr>
        <w:t>异度冻干狗粮</w:t>
      </w:r>
      <w:r>
        <w:rPr/>
        <w:t>。为什么推荐这个粮食呢？因为我们家小狗一直在吃这个品牌的食物。</w:t>
      </w:r>
    </w:p>
    <w:p>
      <w:pPr>
        <w:pStyle w:val="Normal"/>
        <w:rPr/>
      </w:pPr>
      <w:r>
        <w:rPr/>
        <w:t>它特别喜欢吃这个食物，因为其内部具有很香且很浓郁的气味，是由小麦，肉松，玉米等多种营养物质制作而成的。吃了之后可以帮助小狗补充营养元素增长，还可以使它变得越来越漂亮。使它的毛发恢复正常的色彩，还可以使它变得越来越聪明，越来越活泼。</w:t>
      </w:r>
    </w:p>
    <w:p>
      <w:pPr>
        <w:pStyle w:val="Normal"/>
        <w:rPr/>
      </w:pPr>
      <w:r>
        <w:rPr/>
        <w:t>长时间喂养这个狗粮，相信你的小宠物一定不会生病，身体也一定会特别有活力，每天都会高高兴兴的陪伴在你的身边。梳子也是一定要准备的，长时间给它们梳毛</w:t>
      </w:r>
    </w:p>
    <w:p>
      <w:pPr>
        <w:pStyle w:val="Normal"/>
        <w:rPr/>
      </w:pPr>
      <w:r>
        <w:rPr/>
        <w:t>这样才可以把这个品种养的越来越漂亮，而且经常梳毛，还可以促进它们的血液循环，减少掉毛的数量。宠物的沐浴露也是需要的，这样可以减少它们的体味，也可以避免皮肤病。</w:t>
      </w:r>
    </w:p>
    <w:p>
      <w:pPr>
        <w:pStyle w:val="Normal"/>
        <w:rPr/>
      </w:pPr>
      <w:r>
        <w:rPr/>
        <w:t>对于爱干净的宠物来说，一定需要准备牵引绳。这是一定要买的，大概也就花个</w:t>
      </w:r>
      <w:r>
        <w:rPr/>
        <w:t>15~30</w:t>
      </w:r>
      <w:r>
        <w:rPr/>
        <w:t>块钱，不会太浪费资金。外出旅行时，一定要给它们加牵引绳，不要觉得自家小狗非常听话。</w:t>
      </w:r>
    </w:p>
    <w:p>
      <w:pPr>
        <w:pStyle w:val="Normal"/>
        <w:rPr/>
      </w:pPr>
      <w:r>
        <w:rPr/>
        <w:t>就放任它们自由奔跑，当出现意外情况，或者它们不听话时，你会感觉特别无措。狗笼子需要买一个，带它们出去游玩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把它放到后备箱里，如果是成年犬，最好买那种不锈钢的，这样会使它们住的比较舒服。在饲养的过程中，你还注意过哪些问题呢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