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3年属鸡姻缘"/>
      <w:r>
        <w:rPr/>
        <w:t>2022</w:t>
      </w:r>
      <w:r>
        <w:rPr/>
        <w:t>年</w:t>
      </w:r>
      <w:r>
        <w:rPr/>
        <w:t>93</w:t>
      </w:r>
      <w:r>
        <w:rPr/>
        <w:t>年属鸡姻缘</w:t>
      </w:r>
      <w:bookmarkEnd w:id="0"/>
    </w:p>
    <w:p>
      <w:pPr>
        <w:pStyle w:val="Normal"/>
        <w:rPr/>
      </w:pPr>
      <w:r>
        <w:rPr/>
        <w:t>每个人都拥有属于自己的姻缘，只要缘分到了，就可以成家立业了，对于出生在</w:t>
      </w:r>
      <w:r>
        <w:rPr/>
        <w:t>1993</w:t>
      </w:r>
      <w:r>
        <w:rPr/>
        <w:t>年的属鸡人来说，他们今年的运势还比较不错，他们可以考虑在</w:t>
      </w:r>
      <w:r>
        <w:rPr/>
        <w:t>27</w:t>
      </w:r>
      <w:r>
        <w:rPr/>
        <w:t>岁左右的时候成家立业，他们给别人的印象也很好，让人信赖，所以未来结婚的运势也会比较稳定的发展。</w:t>
      </w:r>
    </w:p>
    <w:p>
      <w:pPr>
        <w:pStyle w:val="Normal"/>
        <w:rPr/>
      </w:pPr>
      <w:r>
        <w:rPr/>
        <w:t>27</w:t>
      </w:r>
      <w:r>
        <w:rPr/>
        <w:t>岁桃花旺盛</w:t>
      </w:r>
    </w:p>
    <w:p>
      <w:pPr>
        <w:pStyle w:val="Normal"/>
        <w:rPr/>
      </w:pPr>
      <w:r>
        <w:rPr/>
        <w:t>他们一直都有人欣赏和喜欢，在他们二十七岁的时候，异性缘是非常好的。这个年纪的他们在工作中已经积累了一定的工作经验，生活阅历相对来说也有一些积累，他们在为人处世方面成熟稳重，与他们相处的过程中能感受到他们的善良和真诚。</w:t>
      </w:r>
    </w:p>
    <w:p>
      <w:pPr>
        <w:pStyle w:val="Normal"/>
        <w:rPr/>
      </w:pPr>
      <w:r>
        <w:rPr/>
        <w:t>给人留下的印象好</w:t>
      </w:r>
    </w:p>
    <w:p>
      <w:pPr>
        <w:pStyle w:val="Normal"/>
        <w:rPr/>
      </w:pPr>
      <w:r>
        <w:rPr/>
        <w:t>他们一般都拥有比较好的外在形象，加上他们良好的表现会给异性留下不错的印象，因此会有很多人向属鸡人示好表白。面对众多的表白，属鸡人不会迷乱心智，也不会随随便便就与人牵手，他们有自己的想法和考量，会选择出与自己最匹配的人进行交往。肖鸡人对待感情是很认真的，只要他们选择了一个人，就会全心全意付出，不会因为琐事斤斤计较，不会在经济上依赖对方，这种魅力深受吸引着另一半，因此他们的感情会非常稳定。</w:t>
      </w:r>
    </w:p>
    <w:p>
      <w:pPr>
        <w:pStyle w:val="Normal"/>
        <w:rPr/>
      </w:pPr>
      <w:r>
        <w:rPr/>
        <w:t>婚恋运势平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的婚恋运势平稳的一个原因在于他们有好的物质基础。尤其是男士总是想着能够在事业上再拼搏一把。这种想法本没有错，但是属鸡人却有极大的可能性，是在为自己玩心太重找借口。其实本年度的</w:t>
      </w:r>
      <w:r>
        <w:rPr/>
        <w:t>93</w:t>
      </w:r>
      <w:r>
        <w:rPr/>
        <w:t>年属鸡人很适合结婚，婚后另一半将会给属鸡人带来很多好处，除了在事业上帮忙规划之外，在爱人的管理之下，属鸡人的财运也会上涨。因此，如果想要让运势发生较大的改变，</w:t>
      </w:r>
      <w:r>
        <w:rPr/>
        <w:t>93</w:t>
      </w:r>
      <w:r>
        <w:rPr/>
        <w:t>年属鸡人不妨大胆选择步入婚姻，尤其是身边已经有对象的人，如果错过这次机会，将来可能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