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辞职是大忌"/>
      <w:r>
        <w:rPr/>
        <w:t>年底辞职是大忌</w:t>
      </w:r>
      <w:bookmarkEnd w:id="0"/>
    </w:p>
    <w:p>
      <w:pPr>
        <w:pStyle w:val="Normal"/>
        <w:rPr/>
      </w:pPr>
      <w:r>
        <w:rPr/>
        <w:t>经历过一年的辛苦忙碌，大家肯定都很期待新年的到来。</w:t>
      </w:r>
    </w:p>
    <w:p>
      <w:pPr>
        <w:pStyle w:val="Normal"/>
        <w:rPr/>
      </w:pPr>
      <w:r>
        <w:rPr/>
        <w:t>但是这个时候很多小伙伴却想着要不要辞职，这是一个非常值得思考的问题，很多人都知道年底辞职是大忌，一定要慎重考虑这个问题。</w:t>
      </w:r>
    </w:p>
    <w:p>
      <w:pPr>
        <w:pStyle w:val="Normal"/>
        <w:rPr/>
      </w:pPr>
      <w:r>
        <w:rPr/>
        <w:t>在我看来也确实是这样，到了年关，很多公司肯定都要冲刺业绩了，毕竟一年都快过去了，要是再不加加紧努努力，可就真的没有机会了。</w:t>
      </w:r>
    </w:p>
    <w:p>
      <w:pPr>
        <w:pStyle w:val="Normal"/>
        <w:rPr/>
      </w:pPr>
      <w:r>
        <w:rPr/>
        <w:t>那为什么说年底辞职是大忌呢？原因就在于以下几个方面。</w:t>
      </w:r>
    </w:p>
    <w:p>
      <w:pPr>
        <w:pStyle w:val="Normal"/>
        <w:rPr/>
      </w:pPr>
      <w:r>
        <w:rPr>
          <w:b/>
        </w:rPr>
        <w:t>一、年底辞职很有可能会影响你的年终奖，辞职会得不偿失</w:t>
      </w:r>
    </w:p>
    <w:p>
      <w:pPr>
        <w:pStyle w:val="Normal"/>
        <w:rPr/>
      </w:pPr>
      <w:r>
        <w:rPr/>
        <w:t>这都到年关了，却想着辞职，除非你真的而特别不喜欢这份工作，觉得多待一天都是煎熬，那你要是这个想法，还是赶紧辞职，就不用管什么年底不年底的了。</w:t>
      </w:r>
    </w:p>
    <w:p>
      <w:pPr>
        <w:pStyle w:val="Normal"/>
        <w:rPr/>
      </w:pPr>
      <w:r>
        <w:rPr/>
        <w:t>但是你要是还能坚持下去，这份工作你能胜任，那你为什么不继续挣这份钱呢？干嘛还想着辞职，你不要忘了，公司年底可是有奖金的。</w:t>
      </w:r>
    </w:p>
    <w:p>
      <w:pPr>
        <w:pStyle w:val="Normal"/>
        <w:rPr/>
      </w:pPr>
      <w:r>
        <w:rPr/>
        <w:t>年终奖是一个多么大的诱惑，就为了一点小事情选择在年底辞职岂不是显得得不偿失，毕竟在年关前后，都是挣钱的好时候。</w:t>
      </w:r>
    </w:p>
    <w:p>
      <w:pPr>
        <w:pStyle w:val="Normal"/>
        <w:rPr/>
      </w:pPr>
      <w:r>
        <w:rPr/>
        <w:t>年底辞职的你是不会有奖金的，想一想你辛辛苦苦的干了一年甚至更久的工作，你选择在这个节骨眼上辞职，是不是觉得有些不合适。</w:t>
      </w:r>
    </w:p>
    <w:p>
      <w:pPr>
        <w:pStyle w:val="Normal"/>
        <w:rPr/>
      </w:pPr>
      <w:r>
        <w:rPr/>
        <w:t>再加上年底正是忙碌的时候，你选择在这个时候向老板递交辞呈，他还不一定同意，他要是不同意，你就只能继续工作下去。</w:t>
      </w:r>
    </w:p>
    <w:p>
      <w:pPr>
        <w:pStyle w:val="Normal"/>
        <w:rPr/>
      </w:pPr>
      <w:r>
        <w:rPr/>
        <w:t>还可能受到老板的冷眼相对，你自己肯定也会觉得不舒服，要是冲动之下擅自离职了，那你这工资不就没有了。</w:t>
      </w:r>
    </w:p>
    <w:p>
      <w:pPr>
        <w:pStyle w:val="Normal"/>
        <w:rPr/>
      </w:pPr>
      <w:r>
        <w:rPr/>
        <w:t>自己心里还别扭，觉得周围的同事看自己的眼神和表情都不对劲，其实有时候这只是你自己的错觉，但这对于你来说，很有可能会留下阴影。</w:t>
      </w:r>
    </w:p>
    <w:p>
      <w:pPr>
        <w:pStyle w:val="Normal"/>
        <w:rPr/>
      </w:pPr>
      <w:r>
        <w:rPr>
          <w:b/>
        </w:rPr>
        <w:t>二、年底辞职以后很有可能会有长时间的“空窗期”</w:t>
      </w:r>
    </w:p>
    <w:p>
      <w:pPr>
        <w:pStyle w:val="Normal"/>
        <w:rPr/>
      </w:pPr>
      <w:r>
        <w:rPr/>
        <w:t>我从来没想过会有一天在选择在年底辞职，因为我知道我一旦辞职想要再去找一份工作可能就要再等上一两个月了。</w:t>
      </w:r>
    </w:p>
    <w:p>
      <w:pPr>
        <w:pStyle w:val="Normal"/>
        <w:rPr/>
      </w:pPr>
      <w:r>
        <w:rPr/>
        <w:t>在家里总想着不着急出去工作，好不容易回家多待两天没有问题，因为人都是有惰性的，再加上是过年，在家里多待一段时间的最好的借口，过年多在家里陪陪父母是没有错。</w:t>
      </w:r>
    </w:p>
    <w:p>
      <w:pPr>
        <w:pStyle w:val="Normal"/>
        <w:rPr/>
      </w:pPr>
      <w:r>
        <w:rPr/>
        <w:t>可是你总要考虑自己的经济状况吧，年底辞职或许会拿到一笔工资，但是过年虽然快乐，但是花钱也“快乐”了啊。</w:t>
      </w:r>
    </w:p>
    <w:p>
      <w:pPr>
        <w:pStyle w:val="Normal"/>
        <w:rPr/>
      </w:pPr>
      <w:r>
        <w:rPr/>
        <w:t>那么长时间没回家，总要给父母买点东西吧，在帮家里添置一些年货，或许你趁此机会还想换一个手机，这些都是需要钱的呀。</w:t>
      </w:r>
    </w:p>
    <w:p>
      <w:pPr>
        <w:pStyle w:val="Normal"/>
        <w:rPr/>
      </w:pPr>
      <w:r>
        <w:rPr/>
        <w:t>你要是在外工作还需要租房子住，是不是还要考虑回去的时候房租的问题，还有生活费，一旦你辞职了，这些东西都会像大山一样压在你头上。</w:t>
      </w:r>
    </w:p>
    <w:p>
      <w:pPr>
        <w:pStyle w:val="Normal"/>
        <w:rPr/>
      </w:pPr>
      <w:r>
        <w:rPr/>
        <w:t>你要是有工作还可以有点心理安慰，毕竟你还是有经济来源的，可关键是你现在辞职了，还没有找下一份工作。</w:t>
      </w:r>
    </w:p>
    <w:p>
      <w:pPr>
        <w:pStyle w:val="Normal"/>
        <w:rPr/>
      </w:pPr>
      <w:r>
        <w:rPr/>
        <w:t>就算找好了，第一个月很可能也拿不到钱，要到第二个月才能发工资，工资可能还没有你上一份工作的工资高，所以说，何必呢。</w:t>
      </w:r>
    </w:p>
    <w:p>
      <w:pPr>
        <w:pStyle w:val="Normal"/>
        <w:rPr/>
      </w:pPr>
      <w:r>
        <w:rPr/>
        <w:t>你等到过完年之后好好计划一下也行啊，不必急于一时。</w:t>
      </w:r>
    </w:p>
    <w:p>
      <w:pPr>
        <w:pStyle w:val="Normal"/>
        <w:rPr/>
      </w:pPr>
      <w:r>
        <w:rPr>
          <w:b/>
        </w:rPr>
        <w:t>三、父母亲戚那边不好回答，你会觉得尴尬</w:t>
      </w:r>
    </w:p>
    <w:p>
      <w:pPr>
        <w:pStyle w:val="Normal"/>
        <w:rPr/>
      </w:pPr>
      <w:r>
        <w:rPr/>
        <w:t>这一到过年，家里肯定会有很多亲戚来访，或者是你总要跟着爸爸妈妈去亲戚家，这个时候他们的话题就会从双方今年的情况转变为双方孩子今年的情况。</w:t>
      </w:r>
    </w:p>
    <w:p>
      <w:pPr>
        <w:pStyle w:val="Normal"/>
        <w:rPr/>
      </w:pPr>
      <w:r>
        <w:rPr/>
        <w:t>这个时候要是你某个亲戚突然来了一句：“哎，你家孩子在哪里上班的？”</w:t>
      </w:r>
    </w:p>
    <w:p>
      <w:pPr>
        <w:pStyle w:val="Normal"/>
        <w:rPr/>
      </w:pPr>
      <w:r>
        <w:rPr/>
        <w:t>你爸妈知道你辞职之后，这个时候不就显得尴尬了许多，当然最大的可能就是你爸妈为了面子会把你辞职之前的工作情况说给他们听。</w:t>
      </w:r>
    </w:p>
    <w:p>
      <w:pPr>
        <w:pStyle w:val="Normal"/>
        <w:rPr/>
      </w:pPr>
      <w:r>
        <w:rPr/>
        <w:t>他们要是再夸一顿，说这个工作如何如何好，那你岂不是心里更难受，这样的情况很定会随着亲戚间的来往多次出现。</w:t>
      </w:r>
    </w:p>
    <w:p>
      <w:pPr>
        <w:pStyle w:val="Normal"/>
        <w:rPr/>
      </w:pPr>
      <w:r>
        <w:rPr/>
        <w:t>要是在家的时候，你的母上大人突然想起这个话题，再和你提一提谁谁谁家的孩子如今工作怎么怎么样，工资待遇多好多好，你听了心里肯定是不滋味。</w:t>
      </w:r>
    </w:p>
    <w:p>
      <w:pPr>
        <w:pStyle w:val="Normal"/>
        <w:rPr/>
      </w:pPr>
      <w:r>
        <w:rPr/>
        <w:t>到时候你的压力会更大，就算在家里待的再舒服，也是种会觉得有一些事情需要你去做，这就是身边人给你的紧迫感。</w:t>
      </w:r>
    </w:p>
    <w:p>
      <w:pPr>
        <w:pStyle w:val="Normal"/>
        <w:rPr/>
      </w:pPr>
      <w:r>
        <w:rPr/>
        <w:t>以上三点都是你选择年底辞职会带给你的各种压力，其实说实话，到年底了，我们应该过一个高高兴兴的年。</w:t>
      </w:r>
    </w:p>
    <w:p>
      <w:pPr>
        <w:pStyle w:val="Normal"/>
        <w:widowControl/>
        <w:bidi w:val="0"/>
        <w:spacing w:before="180" w:after="180"/>
        <w:jc w:val="left"/>
        <w:rPr/>
      </w:pPr>
      <w:r>
        <w:rPr/>
        <w:t>都是成年人了，没必要因为些不顺心的人或者事情打破自己这一年的计划，因为有些事情的结果会让你意想不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