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好工作的决心书"/>
      <w:r>
        <w:rPr/>
        <w:t>干好工作的决心书</w:t>
      </w:r>
      <w:bookmarkEnd w:id="0"/>
    </w:p>
    <w:p>
      <w:pPr>
        <w:pStyle w:val="Heading2"/>
        <w:rPr/>
      </w:pPr>
      <w:bookmarkStart w:id="1" w:name="干好工作的决心书第1篇"/>
      <w:r>
        <w:rPr/>
        <w:t>干好工作的决心书第</w:t>
      </w:r>
      <w:r>
        <w:rPr/>
        <w:t>1</w:t>
      </w:r>
      <w:r>
        <w:rPr/>
        <w:t>篇</w:t>
      </w:r>
      <w:bookmarkEnd w:id="1"/>
    </w:p>
    <w:p>
      <w:pPr>
        <w:pStyle w:val="Normal"/>
        <w:rPr/>
      </w:pPr>
      <w:r>
        <w:rPr/>
        <w:t>我是刚刚工作的新手，刚接受完岗前的培训，马上就要走上正式的工作岗位了。</w:t>
      </w:r>
    </w:p>
    <w:p>
      <w:pPr>
        <w:pStyle w:val="Normal"/>
        <w:rPr/>
      </w:pPr>
      <w:r>
        <w:rPr/>
        <w:t>在这个激动的时刻，我决心：</w:t>
      </w:r>
    </w:p>
    <w:p>
      <w:pPr>
        <w:pStyle w:val="Normal"/>
        <w:rPr/>
      </w:pPr>
      <w:r>
        <w:rPr/>
        <w:t>1</w:t>
      </w:r>
      <w:r>
        <w:rPr/>
        <w:t>、严格遵守单位的各项规章制度，遵纪守法，做个合格的员工</w:t>
      </w:r>
    </w:p>
    <w:p>
      <w:pPr>
        <w:pStyle w:val="Normal"/>
        <w:rPr/>
      </w:pPr>
      <w:r>
        <w:rPr/>
        <w:t>2</w:t>
      </w:r>
      <w:r>
        <w:rPr/>
        <w:t>、以积极、高昂的斗志，全身心的投入到工作当中去</w:t>
      </w:r>
      <w:r>
        <w:rPr/>
        <w:t>;</w:t>
      </w:r>
      <w:r>
        <w:rPr/>
        <w:t>不怕苦、不怕累</w:t>
      </w:r>
    </w:p>
    <w:p>
      <w:pPr>
        <w:pStyle w:val="Normal"/>
        <w:rPr/>
      </w:pPr>
      <w:r>
        <w:rPr/>
        <w:t>3</w:t>
      </w:r>
      <w:r>
        <w:rPr/>
        <w:t>、努力工作、虚心学习有关运动、服装的业务知识，不断提高自己的水平，以便更好的完成工作</w:t>
      </w:r>
    </w:p>
    <w:p>
      <w:pPr>
        <w:pStyle w:val="Normal"/>
        <w:rPr/>
      </w:pPr>
      <w:r>
        <w:rPr/>
        <w:t>我说到做到，希望大家监督</w:t>
      </w:r>
    </w:p>
    <w:p>
      <w:pPr>
        <w:pStyle w:val="Heading2"/>
        <w:rPr/>
      </w:pPr>
      <w:bookmarkStart w:id="2" w:name="干好工作的决心书第2篇"/>
      <w:r>
        <w:rPr/>
        <w:t>干好工作的决心书第</w:t>
      </w:r>
      <w:r>
        <w:rPr/>
        <w:t>2</w:t>
      </w:r>
      <w:r>
        <w:rPr/>
        <w:t>篇</w:t>
      </w:r>
      <w:bookmarkEnd w:id="2"/>
    </w:p>
    <w:p>
      <w:pPr>
        <w:pStyle w:val="Normal"/>
        <w:rPr/>
      </w:pPr>
      <w:r>
        <w:rPr/>
        <w:t>尊敬的各位领导、老师，亲爱的同学们：</w:t>
      </w:r>
    </w:p>
    <w:p>
      <w:pPr>
        <w:pStyle w:val="Normal"/>
        <w:rPr/>
      </w:pPr>
      <w:r>
        <w:rPr/>
        <w:t>春去秋来，几度寒暑，我们从军旅走来</w:t>
      </w:r>
      <w:r>
        <w:rPr/>
        <w:t>;</w:t>
      </w:r>
      <w:r>
        <w:rPr/>
        <w:t>时光飞逝，光阴渐短，我们即将离开母校，奔赴南疆基层工作的第一线。军营的厉练，赋予了我们刚正不阿、顽强不屈、敢于担当的品行，也培育了我们雷厉风行、迎难而上、视纪律如生命的作风。在培训院校一年多的时间里，领导对我们谆谆教导，老师为我们呕心沥血，我们不忘自身肩负的使命，勤奋学习，积极进取，在这里学知识、学技能、练本领，只等时机成熟，投身南疆，去实现报效祖国、服务人民的理想。今天，我有幸代表培训的留疆战士，以一名退伍军人、一名国家准公务员的身份，用对祖国、对人民的挚爱与忠诚，向各位领导、老师表达我们最坚定的决心。</w:t>
      </w:r>
    </w:p>
    <w:p>
      <w:pPr>
        <w:pStyle w:val="Normal"/>
        <w:rPr/>
      </w:pPr>
      <w:r>
        <w:rPr/>
        <w:t>一、服从组织分配，积极投身工作实习。无论我们是奔赴南疆的哪个地区、哪个乡镇，也无论我们的面前有多少艰难与困苦，我们都会以饱满的热情与昂扬的斗志，全身心的投入到基层的工作实习中去，不忘领导的教导，更不辜负组织的期望。</w:t>
      </w:r>
    </w:p>
    <w:p>
      <w:pPr>
        <w:pStyle w:val="Normal"/>
        <w:rPr/>
      </w:pPr>
      <w:r>
        <w:rPr/>
        <w:t>二、继续加强学习，充实知识营养，掌握服务技能。知识和技能是我们服务基层、建功基层的本领，是我们为基层的人民谋取福利的基础，我们会时刻不忘学习，在现有的知识结构上，不断充实营养，努力在工作实践中掌握各种技能，争取早日成长为一名合格的基层干部。</w:t>
      </w:r>
    </w:p>
    <w:p>
      <w:pPr>
        <w:pStyle w:val="Normal"/>
        <w:rPr/>
      </w:pPr>
      <w:r>
        <w:rPr/>
        <w:t>三、树立强烈的责任心和事业心，发挥党员模范作用，争做人民的好公仆。在工作中，我们要扑下身子，脚踏实地的去干</w:t>
      </w:r>
      <w:r>
        <w:rPr/>
        <w:t>;</w:t>
      </w:r>
      <w:r>
        <w:rPr/>
        <w:t>在遇到困难时则要挺直腰杆，迎难而上，敢于为人民作主，积极为百姓解忧，在基层工作中真正树立起党员模范、人民公仆的良好形象。</w:t>
      </w:r>
    </w:p>
    <w:p>
      <w:pPr>
        <w:pStyle w:val="Normal"/>
        <w:rPr/>
      </w:pPr>
      <w:r>
        <w:rPr/>
        <w:t>四、开好头，起好步，打牢基层工作的基础。我们要制定并努力完成实习期的工作目标，进一步学好“双语，认真撰写实习报告，用我们的工作业绩向各级领导和老师及基层的领导们递交一份满意的答卷，也为我们个人的成长进步打下一个坚实的基础。</w:t>
      </w:r>
    </w:p>
    <w:p>
      <w:pPr>
        <w:pStyle w:val="Normal"/>
        <w:rPr/>
      </w:pPr>
      <w:r>
        <w:rPr/>
        <w:t>各位领导、老师，我们的口号是“服务基层，建功南疆”，我们的誓言是“为了南疆的明天，为了基层的人民，永不停下前进的步伐”。南疆的明天在向我们招手，基层的人民在为我们呼唤，我们还等什么</w:t>
      </w:r>
      <w:r>
        <w:rPr/>
        <w:t>?</w:t>
      </w:r>
      <w:r>
        <w:rPr/>
        <w:t>同学们，战友们，出征的战鼓已经敲响，淬火的宝剑即将出鞘，就让我们用行动来实践承诺，用智慧与激情去实现理想。请领导和老师见证我们的行动吧</w:t>
      </w:r>
      <w:r>
        <w:rPr/>
        <w:t>!</w:t>
      </w:r>
    </w:p>
    <w:p>
      <w:pPr>
        <w:pStyle w:val="Heading2"/>
        <w:rPr/>
      </w:pPr>
      <w:bookmarkStart w:id="3" w:name="干好工作的决心书第3篇"/>
      <w:r>
        <w:rPr/>
        <w:t>干好工作的决心书第</w:t>
      </w:r>
      <w:r>
        <w:rPr/>
        <w:t>3</w:t>
      </w:r>
      <w:r>
        <w:rPr/>
        <w:t>篇</w:t>
      </w:r>
      <w:bookmarkEnd w:id="3"/>
    </w:p>
    <w:p>
      <w:pPr>
        <w:pStyle w:val="Normal"/>
        <w:rPr/>
      </w:pPr>
      <w:r>
        <w:rPr/>
        <w:t>立足职能不辱使命确保食品消费安全</w:t>
      </w:r>
    </w:p>
    <w:p>
      <w:pPr>
        <w:pStyle w:val="Normal"/>
        <w:rPr/>
      </w:pPr>
      <w:r>
        <w:rPr/>
        <w:t>各位领导、同志们：</w:t>
      </w:r>
    </w:p>
    <w:p>
      <w:pPr>
        <w:pStyle w:val="Normal"/>
        <w:rPr/>
      </w:pPr>
      <w:r>
        <w:rPr/>
        <w:t>今天，分局在这里召开食品安全监管工作部署动员大会，这标志着食品安全监管工作攻坚战的号角已经吹响。</w:t>
      </w:r>
    </w:p>
    <w:p>
      <w:pPr>
        <w:pStyle w:val="Normal"/>
        <w:rPr/>
      </w:pPr>
      <w:r>
        <w:rPr/>
        <w:t>公平交易局作为食品监管工作的主要部门之一，为确保监管工作扎扎实实、卓有成效的开展，将从以下几点抓起：</w:t>
      </w:r>
    </w:p>
    <w:p>
      <w:pPr>
        <w:pStyle w:val="Normal"/>
        <w:rPr/>
      </w:pPr>
      <w:r>
        <w:rPr/>
        <w:t>(</w:t>
      </w:r>
      <w:r>
        <w:rPr/>
        <w:t>一</w:t>
      </w:r>
      <w:r>
        <w:rPr/>
        <w:t>)</w:t>
      </w:r>
      <w:r>
        <w:rPr/>
        <w:t>提高认识，强化责任。</w:t>
      </w:r>
    </w:p>
    <w:p>
      <w:pPr>
        <w:pStyle w:val="Normal"/>
        <w:rPr/>
      </w:pPr>
      <w:r>
        <w:rPr/>
        <w:t>强化食品安全政治化观念，充分认识到食品监管是时代赋予我们工商行政管理机关的一项新的历史使命，保证群众消费安全是我们义不容辞的责任</w:t>
      </w:r>
      <w:r>
        <w:rPr/>
        <w:t>;</w:t>
      </w:r>
      <w:r>
        <w:rPr/>
        <w:t>充分认识到做好这项工作的长期性、重要性和复杂性，进一步增强责任感和使命感</w:t>
      </w:r>
      <w:r>
        <w:rPr/>
        <w:t>;</w:t>
      </w:r>
      <w:r>
        <w:rPr/>
        <w:t>充分认识到我们监管工作仍存在的问题和薄弱环节，认真总结经验教训，强化工作措施，落实监管职责。</w:t>
      </w:r>
    </w:p>
    <w:p>
      <w:pPr>
        <w:pStyle w:val="Normal"/>
        <w:rPr/>
      </w:pPr>
      <w:r>
        <w:rPr/>
        <w:t>(</w:t>
      </w:r>
      <w:r>
        <w:rPr/>
        <w:t>二</w:t>
      </w:r>
      <w:r>
        <w:rPr/>
        <w:t>)</w:t>
      </w:r>
      <w:r>
        <w:rPr/>
        <w:t>完善制度，狠抓落实。</w:t>
      </w:r>
    </w:p>
    <w:p>
      <w:pPr>
        <w:pStyle w:val="Normal"/>
        <w:rPr/>
      </w:pPr>
      <w:r>
        <w:rPr/>
        <w:t>我们将以开拓创新的精神，超前的工作意识，制定和完善各项监管制度，建立系统科学的长效监管机制</w:t>
      </w:r>
      <w:r>
        <w:rPr/>
        <w:t>;</w:t>
      </w:r>
      <w:r>
        <w:rPr/>
        <w:t>在监管过程中，我们将严格落实《食品安全监管责任制度》、《食品入市备案制度》，确保</w:t>
      </w:r>
      <w:r>
        <w:rPr/>
        <w:t>24</w:t>
      </w:r>
      <w:r>
        <w:rPr/>
        <w:t>小时通讯畅通，人员在位，随时准备应对食品安全突发事件，确保反应迅速，处置得当。</w:t>
      </w:r>
    </w:p>
    <w:p>
      <w:pPr>
        <w:pStyle w:val="Normal"/>
        <w:rPr/>
      </w:pPr>
      <w:r>
        <w:rPr/>
        <w:t>(</w:t>
      </w:r>
      <w:r>
        <w:rPr/>
        <w:t>三</w:t>
      </w:r>
      <w:r>
        <w:rPr/>
        <w:t>)</w:t>
      </w:r>
      <w:r>
        <w:rPr/>
        <w:t>重拳出击，严打违法。</w:t>
      </w:r>
    </w:p>
    <w:p>
      <w:pPr>
        <w:pStyle w:val="Normal"/>
        <w:rPr/>
      </w:pPr>
      <w:r>
        <w:rPr/>
        <w:t>我们将采取有效措施，抓好对重点路段和城乡结合部位的监管，不留死角，坚决取缔制售假冒伪劣窝点</w:t>
      </w:r>
      <w:r>
        <w:rPr/>
        <w:t>;</w:t>
      </w:r>
      <w:r>
        <w:rPr/>
        <w:t>集中查处利用春节期间年货畅销时机制售伪劣、变质、“早产”年货礼盒等违法行为</w:t>
      </w:r>
      <w:r>
        <w:rPr/>
        <w:t>;</w:t>
      </w:r>
      <w:r>
        <w:rPr/>
        <w:t>对涉及面广、影响恶劣、严重损害消费者身体健康的食品违法案件，依法从快、从重查处</w:t>
      </w:r>
      <w:r>
        <w:rPr/>
        <w:t>;</w:t>
      </w:r>
      <w:r>
        <w:rPr/>
        <w:t>对涉嫌犯罪的违法分子，坚决移送司法机关追究刑事责任。</w:t>
      </w:r>
    </w:p>
    <w:p>
      <w:pPr>
        <w:pStyle w:val="Normal"/>
        <w:rPr/>
      </w:pPr>
      <w:r>
        <w:rPr/>
        <w:t>(</w:t>
      </w:r>
      <w:r>
        <w:rPr/>
        <w:t>四</w:t>
      </w:r>
      <w:r>
        <w:rPr/>
        <w:t>)</w:t>
      </w:r>
      <w:r>
        <w:rPr/>
        <w:t>协调配合，发挥合力。</w:t>
      </w:r>
    </w:p>
    <w:p>
      <w:pPr>
        <w:pStyle w:val="Normal"/>
        <w:rPr/>
      </w:pPr>
      <w:r>
        <w:rPr/>
        <w:t>充分发挥领导小组办公室的职能，对内：认真做好监管工作的部署、落实、监督以及各相关部门的协同配合</w:t>
      </w:r>
      <w:r>
        <w:rPr/>
        <w:t>;</w:t>
      </w:r>
      <w:r>
        <w:rPr/>
        <w:t>对外：主动加强与质监、卫生、公安等部门的执法协作，主动做好与市局的沟通汇报，积极联系与新闻媒体的执法联动，形成执法合力，壮大执法声势，加大执法力度。</w:t>
      </w:r>
    </w:p>
    <w:p>
      <w:pPr>
        <w:pStyle w:val="Normal"/>
        <w:rPr/>
      </w:pPr>
      <w:r>
        <w:rPr/>
        <w:t>领导和同志们，让我们时刻牢记使命，迎难而上，立足职能，迅速行动，狠抓落实，不辱使命，向党和国家，向赋予我们深厚期望的广大人民群众交出一份满意的答卷</w:t>
      </w:r>
      <w:r>
        <w:rPr/>
        <w:t>!</w:t>
      </w:r>
    </w:p>
    <w:p>
      <w:pPr>
        <w:pStyle w:val="Heading2"/>
        <w:rPr/>
      </w:pPr>
      <w:bookmarkStart w:id="4" w:name="干好工作的决心书第4篇"/>
      <w:r>
        <w:rPr/>
        <w:t>干好工作的决心书第</w:t>
      </w:r>
      <w:r>
        <w:rPr/>
        <w:t>4</w:t>
      </w:r>
      <w:r>
        <w:rPr/>
        <w:t>篇</w:t>
      </w:r>
      <w:bookmarkEnd w:id="4"/>
    </w:p>
    <w:p>
      <w:pPr>
        <w:pStyle w:val="Normal"/>
        <w:rPr/>
      </w:pPr>
      <w:r>
        <w:rPr/>
        <w:t>尊敬的领导：</w:t>
      </w:r>
    </w:p>
    <w:p>
      <w:pPr>
        <w:pStyle w:val="Normal"/>
        <w:rPr/>
      </w:pPr>
      <w:r>
        <w:rPr/>
        <w:t>听了党支部向全体党员发起的“响应公司管理增效年，党员争先做贡献”的倡议书之后，我的心情久久不能平静。作为一名共产党员，总觉得自己做的还远远不够，没有充分表现出党员的先进性所在。</w:t>
      </w:r>
      <w:r>
        <w:rPr/>
        <w:t>__</w:t>
      </w:r>
      <w:r>
        <w:rPr/>
        <w:t>年才刚刚开始，我决心积极响应党组织的号召，投身到公司的管理增效年活动中去，做到以下几点：</w:t>
      </w:r>
    </w:p>
    <w:p>
      <w:pPr>
        <w:pStyle w:val="Normal"/>
        <w:rPr/>
      </w:pPr>
      <w:r>
        <w:rPr/>
        <w:t>1</w:t>
      </w:r>
      <w:r>
        <w:rPr/>
        <w:t>、早睡早起。晚上那个睡得好</w:t>
      </w:r>
      <w:r>
        <w:rPr/>
        <w:t>,</w:t>
      </w:r>
      <w:r>
        <w:rPr/>
        <w:t>白天才能精力充沛的投入到工作中，我决心改掉晚上将近</w:t>
      </w:r>
      <w:r>
        <w:rPr/>
        <w:t>12</w:t>
      </w:r>
      <w:r>
        <w:rPr/>
        <w:t>点钟才睡觉，早晨</w:t>
      </w:r>
      <w:r>
        <w:rPr/>
        <w:t>7</w:t>
      </w:r>
      <w:r>
        <w:rPr/>
        <w:t>点半才起床的坏习惯，一定要赶在早</w:t>
      </w:r>
      <w:r>
        <w:rPr/>
        <w:t>8</w:t>
      </w:r>
      <w:r>
        <w:rPr/>
        <w:t>点之前到公司，俗语说“一年之计在于春，一天之计在于晨”，我一定要好好利用早晨这段宝贵的时间。</w:t>
      </w:r>
    </w:p>
    <w:p>
      <w:pPr>
        <w:pStyle w:val="Normal"/>
        <w:rPr/>
      </w:pPr>
      <w:r>
        <w:rPr/>
        <w:t>2</w:t>
      </w:r>
      <w:r>
        <w:rPr/>
        <w:t>、做好本职工作。我现在的岗位是费用岗，我决心做到：仔细审核每一份费用报销单据，及时输入记帐凭证，保证摘要填写简明、科目使用准确、账目记录清楚、数据录入准确，并及时打印记帐凭证，保证单据传递的及时性，对做好的费用凭证，及时传递到下一岗位，尽量不影响单据的报销。</w:t>
      </w:r>
    </w:p>
    <w:p>
      <w:pPr>
        <w:pStyle w:val="Normal"/>
        <w:rPr/>
      </w:pPr>
      <w:r>
        <w:rPr/>
        <w:t>3</w:t>
      </w:r>
      <w:r>
        <w:rPr/>
        <w:t>、降低费用，提高效益。首先，让所属加油站在缴纳电费时争取都开具增值税专用发票，这样扣除</w:t>
      </w:r>
      <w:r>
        <w:rPr/>
        <w:t>17%</w:t>
      </w:r>
      <w:r>
        <w:rPr/>
        <w:t>的进项税后，就可以减少费用，节约公司开支，当然效益就提高上去了</w:t>
      </w:r>
      <w:r>
        <w:rPr/>
        <w:t>;</w:t>
      </w:r>
      <w:r>
        <w:rPr/>
        <w:t>其次，争取缴纳其它费用时也能开增势税专用发票，为公司降低费用，提高效益。</w:t>
      </w:r>
    </w:p>
    <w:p>
      <w:pPr>
        <w:pStyle w:val="Normal"/>
        <w:rPr/>
      </w:pPr>
      <w:r>
        <w:rPr/>
        <w:t>4</w:t>
      </w:r>
      <w:r>
        <w:rPr/>
        <w:t>、继续做好账册帮扶工作。</w:t>
      </w:r>
      <w:r>
        <w:rPr/>
        <w:t>__</w:t>
      </w:r>
      <w:r>
        <w:rPr/>
        <w:t>年，我们帮扶小组花了两个多月的时间，走到了公司所属的</w:t>
      </w:r>
      <w:r>
        <w:rPr/>
        <w:t>35</w:t>
      </w:r>
      <w:r>
        <w:rPr/>
        <w:t>所加油站，完成了对三岗人员相关账册的基本指导工作。</w:t>
      </w:r>
      <w:r>
        <w:rPr/>
        <w:t>__</w:t>
      </w:r>
      <w:r>
        <w:rPr/>
        <w:t>年，我们决定进一步规范填写账册，加大各个岗位的考核力度，促进账册填写规范的有效执行，将帮扶工作进行到底。</w:t>
      </w:r>
    </w:p>
    <w:p>
      <w:pPr>
        <w:pStyle w:val="Normal"/>
        <w:rPr/>
      </w:pPr>
      <w:r>
        <w:rPr/>
        <w:t>5</w:t>
      </w:r>
      <w:r>
        <w:rPr/>
        <w:t>、学习，学习，再学习。在如今这个竞争异常激烈的信息化时代，你不学习，原地踏步就等于倒退，所以要时刻补充精神食粮。另外，“学而不思则罔，思而不学则殆。”学习的同时，也要学会思考，多思考，才能有创新，有创新才会有业绩。</w:t>
      </w:r>
    </w:p>
    <w:p>
      <w:pPr>
        <w:pStyle w:val="Normal"/>
        <w:rPr/>
      </w:pPr>
      <w:r>
        <w:rPr/>
        <w:t>6</w:t>
      </w:r>
      <w:r>
        <w:rPr/>
        <w:t>、要具备团队精神。积极参与公司组织的各项活动，有集体荣誉感。“人心齐，泰山移”，公司上下齐心协力，拧成一条绳，一股劲的用力，公司才能踢好效益，勇攀高峰。</w:t>
      </w:r>
    </w:p>
    <w:p>
      <w:pPr>
        <w:pStyle w:val="Normal"/>
        <w:rPr/>
      </w:pPr>
      <w:r>
        <w:rPr/>
        <w:t>我虽然不善于使用华丽的词藻，但是我会用实际行动来证明我的决心，请领导和同事们监督我。</w:t>
      </w:r>
    </w:p>
    <w:p>
      <w:pPr>
        <w:pStyle w:val="Heading2"/>
        <w:rPr/>
      </w:pPr>
      <w:bookmarkStart w:id="5" w:name="干好工作的决心书第5篇"/>
      <w:r>
        <w:rPr/>
        <w:t>干好工作的决心书第</w:t>
      </w:r>
      <w:r>
        <w:rPr/>
        <w:t>5</w:t>
      </w:r>
      <w:r>
        <w:rPr/>
        <w:t>篇</w:t>
      </w:r>
      <w:bookmarkEnd w:id="5"/>
    </w:p>
    <w:p>
      <w:pPr>
        <w:pStyle w:val="Normal"/>
        <w:rPr/>
      </w:pPr>
      <w:r>
        <w:rPr/>
        <w:t>尊敬的各位领导、老师，亲爱的同学们：</w:t>
      </w:r>
    </w:p>
    <w:p>
      <w:pPr>
        <w:pStyle w:val="Normal"/>
        <w:rPr/>
      </w:pPr>
      <w:r>
        <w:rPr/>
        <w:t>春去秋来，几度寒暑，我们从军旅走来</w:t>
      </w:r>
      <w:r>
        <w:rPr/>
        <w:t>;</w:t>
      </w:r>
      <w:r>
        <w:rPr/>
        <w:t>时光飞逝，光阴渐短，我们即将离开母校，奔赴南疆基层工作的第一线。军营的厉练，赋予了我们刚正不阿、顽强不屈、敢于担当的品行，也培育了我们雷厉风行、迎难而上、视纪律如生命的作风。在培训院校一年多的时间里，领导对我们谆谆教导，老师为我们呕心沥血，我们不忘自身肩负的使命，勤奋学习，积极进取，在这里学知识、学技能、练本领，只等时机成熟，投身南疆，去实现报效祖国、服务人民的理想。今天，我有幸代表培训的留疆战士，以一名退伍军人、一名国家准公务员的身份，用对祖国、对人民的挚爱与忠诚，向各位领导、老师表达我们最坚定的决心。</w:t>
      </w:r>
    </w:p>
    <w:p>
      <w:pPr>
        <w:pStyle w:val="Normal"/>
        <w:rPr/>
      </w:pPr>
      <w:r>
        <w:rPr/>
        <w:t>一、服从组织分配，积极投身工作实习。无论我们是奔赴南疆的哪个地区、哪个乡镇，也无论我们的面前有多少艰难与困苦，我们都会以饱满的热情与昂扬的斗志，全身心的投入到基层的工作实习中去，不忘领导的教导，更不辜负组织的期望。</w:t>
      </w:r>
    </w:p>
    <w:p>
      <w:pPr>
        <w:pStyle w:val="Normal"/>
        <w:rPr/>
      </w:pPr>
      <w:r>
        <w:rPr/>
        <w:t>二、继续加强学习，充实知识营养，掌握服务技能。知识和技能是我们服务基层、建功基层的本领，是我们为基层的人民谋取福利的基础，我们会时刻不忘学习，在现有的知识结构上，不断充实营养，努力在工作实践中掌握各种技能，争取早日成长为一名合格的基层干部。</w:t>
      </w:r>
    </w:p>
    <w:p>
      <w:pPr>
        <w:pStyle w:val="Normal"/>
        <w:rPr/>
      </w:pPr>
      <w:r>
        <w:rPr/>
        <w:t>三、树立强烈的责任心和事业心，发挥党员模范作用，争做人民的好公仆。在工作中，我们要扑下身子，脚踏实地的去干</w:t>
      </w:r>
      <w:r>
        <w:rPr/>
        <w:t>;</w:t>
      </w:r>
      <w:r>
        <w:rPr/>
        <w:t>在遇到困难时则要挺直腰杆，迎难而上，敢于为人民作主，积极为百姓解忧，在基层工作中真正树立起党员模范、人民公仆的良好形象。</w:t>
      </w:r>
    </w:p>
    <w:p>
      <w:pPr>
        <w:pStyle w:val="Normal"/>
        <w:rPr/>
      </w:pPr>
      <w:r>
        <w:rPr/>
        <w:t>四、开好头，起好步，打牢基层工作的基础。我们要制定并努力完成实习期的工作目标，进一步学好“双语，认真撰写实习报告，用我们的工作业绩向各级领导和老师及基层的领导们递交一份满意的答卷，也为我们个人的成长进步打下一个坚实的基础。</w:t>
      </w:r>
    </w:p>
    <w:p>
      <w:pPr>
        <w:pStyle w:val="Normal"/>
        <w:widowControl/>
        <w:bidi w:val="0"/>
        <w:spacing w:before="180" w:after="180"/>
        <w:jc w:val="left"/>
        <w:rPr/>
      </w:pPr>
      <w:r>
        <w:rPr/>
        <w:t>各位领导、老师，我们的口号是“服务基层，建功南疆”，我们的誓言是“为了南疆的明天，为了基层的人民，永不停下前进的步伐”。南疆的明天在向我们招手，基层的人民在为我们呼唤，我们还等什么</w:t>
      </w:r>
      <w:r>
        <w:rPr/>
        <w:t>?</w:t>
      </w:r>
      <w:r>
        <w:rPr/>
        <w:t>同学们，战友们，出征的战鼓已经敲响，淬火的宝剑即将出鞘，就让我们用行动来实践承诺，用智慧与激情去实现理想。请领导和老师见证我们的行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