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漂亮的公鸡品种"/>
      <w:r>
        <w:rPr/>
        <w:t>最漂亮的公鸡品种</w:t>
      </w:r>
      <w:bookmarkEnd w:id="0"/>
    </w:p>
    <w:p>
      <w:pPr>
        <w:pStyle w:val="Heading2"/>
        <w:rPr/>
      </w:pPr>
      <w:bookmarkStart w:id="1" w:name="9qtup"/>
      <w:r>
        <w:rPr/>
        <w:t>最漂亮的公鸡品种</w:t>
      </w:r>
      <w:bookmarkEnd w:id="1"/>
    </w:p>
    <w:p>
      <w:pPr>
        <w:pStyle w:val="Normal"/>
        <w:rPr/>
      </w:pPr>
      <w:r>
        <w:rPr/>
        <w:t>红腹锦鸡，又名金鸡，中型鸡类，体长</w:t>
      </w:r>
      <w:r>
        <w:rPr/>
        <w:t>59-110cm</w:t>
      </w:r>
      <w:r>
        <w:rPr/>
        <w:t>。尾特长，约</w:t>
      </w:r>
      <w:r>
        <w:rPr/>
        <w:t>38-42cm</w:t>
      </w:r>
      <w:r>
        <w:rPr/>
        <w:t>。雄鸟羽色华丽，头具金黄色丝状羽冠，上体除上背浓绿色外，其余为金黄色，红腹锦鸡后颈被有橙棕色而缀有黑边的扇状羽，形成披肩状。全身羽毛颜色互相衬托，赤橙黄绿青蓝紫具全，光彩夺目，是驰名中外的观赏鸟类，被誉为是“世界上最漂亮的鸡”。</w:t>
      </w:r>
    </w:p>
    <w:p>
      <w:pPr>
        <w:pStyle w:val="Normal"/>
        <w:rPr/>
      </w:pPr>
      <w:r>
        <w:rPr/>
        <w:t>雄性的红腹锦鸡的体型显小但修长</w:t>
      </w:r>
      <w:r>
        <w:rPr/>
        <w:t>(98</w:t>
      </w:r>
      <w:r>
        <w:rPr/>
        <w:t>厘米</w:t>
      </w:r>
      <w:r>
        <w:rPr/>
        <w:t>)</w:t>
      </w:r>
      <w:r>
        <w:rPr/>
        <w:t>，头顶及背有耀眼的金色丝状羽</w:t>
      </w:r>
      <w:r>
        <w:rPr/>
        <w:t>;</w:t>
      </w:r>
      <w:r>
        <w:rPr/>
        <w:t>枕部披风为金色并具黑色条纹</w:t>
      </w:r>
      <w:r>
        <w:rPr/>
        <w:t>;</w:t>
      </w:r>
      <w:r>
        <w:rPr/>
        <w:t>上背金属绿色，下体绯红。头顶冠羽金黄色，显柔和的丝绸光泽，冠羽较长但平顺地覆盖在后颈，并不形成凤头结构</w:t>
      </w:r>
      <w:r>
        <w:rPr/>
        <w:t>;</w:t>
      </w:r>
      <w:r>
        <w:rPr/>
        <w:t>颈侧和后颈覆盖着扇形的金红色羽毛，红腹锦鸡的羽缘篮黑色，在颈部呈严密的覆瓦状排列，形成一条红底黑纹的“披肩”。</w:t>
      </w:r>
    </w:p>
    <w:p>
      <w:pPr>
        <w:pStyle w:val="Normal"/>
        <w:rPr/>
      </w:pPr>
      <w:r>
        <w:rPr/>
        <w:t>雌性的红腹锦鸡通体以灰褐色为基调，头顶、后侧颈、上背、腰侧、喉部、胸部、上腹部、两协部均具黑色横纹。自头顶至身体后部，基色由灰褐色逐渐过渡到比较深的褐色，红腹锦鸡头顶的黑色横纹甚幼细，眼后具银灰色耳羽，自头顶开始至身体后部黑色横斑逐渐变宽，至飞羽处黑色横斑基本与褐色部分等宽度</w:t>
      </w:r>
      <w:r>
        <w:rPr/>
        <w:t>;</w:t>
      </w:r>
      <w:r>
        <w:rPr/>
        <w:t>尾羽长而挺括，以土黄色为基色，具黑色</w:t>
      </w:r>
      <w:r>
        <w:rPr/>
        <w:t>-</w:t>
      </w:r>
      <w:r>
        <w:rPr/>
        <w:t>深褐色相间的横斑。</w:t>
      </w:r>
    </w:p>
    <w:p>
      <w:pPr>
        <w:pStyle w:val="Normal"/>
        <w:rPr/>
      </w:pPr>
      <w:r>
        <w:rPr/>
        <w:t>红腹锦鸡多集成</w:t>
      </w:r>
      <w:r>
        <w:rPr/>
        <w:t>4—5</w:t>
      </w:r>
      <w:r>
        <w:rPr/>
        <w:t>只，或</w:t>
      </w:r>
      <w:r>
        <w:rPr/>
        <w:t>10</w:t>
      </w:r>
      <w:r>
        <w:rPr/>
        <w:t>余只的小群，冬季可达</w:t>
      </w:r>
      <w:r>
        <w:rPr/>
        <w:t>20—30</w:t>
      </w:r>
      <w:r>
        <w:rPr/>
        <w:t>只。极善奔走，但飞翔能力较差。喜有矮树的山坡及次生的亚热带阔叶林及落叶阔叶林。常被驯养。以食植物为主，主要取食蕨类植物、豆科植物、草籽亦取食麦叶、大豆等作物，兼食也吃各种昆虫和小型无脊椎动物。</w:t>
      </w:r>
    </w:p>
    <w:p>
      <w:pPr>
        <w:pStyle w:val="Normal"/>
        <w:rPr/>
      </w:pPr>
      <w:r>
        <w:rPr/>
        <w:t>红腹锦鸡常活动于山地，夏季常单独或成对活动于多石和险峻的山坡上，出没于生长在山坡上的矮树丛间，夜间喜寻找针叶林栖宿在树枝上</w:t>
      </w:r>
      <w:r>
        <w:rPr/>
        <w:t>;</w:t>
      </w:r>
      <w:r>
        <w:rPr/>
        <w:t>冬季山间食物缺少，红腹锦鸡不得不在白天结群前往平原地区的农田觅食，夜间则返回山间树上的栖息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栖息于山地常绿阔叶林、针阔叶混交林和针叶林中，也栖息于林缘灌丛、草丛和矮竹林间，冬季到农田附近觅食。夜晚栖于树冠隐蔽处，白天下树在地上活动。单独或成小群活动，在森林中游荡觅食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