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什么不能找养猫的男人"/>
      <w:r>
        <w:rPr/>
        <w:t>为什么不能找养猫的男人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身男人养猫，单身女人养狗</w:t>
      </w:r>
    </w:p>
    <w:p>
      <w:pPr>
        <w:pStyle w:val="Normal"/>
        <w:rPr/>
      </w:pPr>
      <w:r>
        <w:rPr/>
        <w:t>现在养宠物的人越来越多，萌萌的小猫，帅气的小狗，都是大家主要的养宠物。</w:t>
      </w:r>
    </w:p>
    <w:p>
      <w:pPr>
        <w:pStyle w:val="Normal"/>
        <w:rPr/>
      </w:pPr>
      <w:r>
        <w:rPr/>
        <w:t>宠物怎么养，我觉得男人应该养猫，女人应该养狗。为什么这么说呢？</w:t>
      </w:r>
    </w:p>
    <w:p>
      <w:pPr>
        <w:pStyle w:val="Normal"/>
        <w:rPr/>
      </w:pPr>
      <w:r>
        <w:rPr/>
        <w:t>我先来说说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猫一般都是被视为体态轻盈，温顺，可爱的动物，喜爱干净，没事就在那里清理毛发。猫一般都是喜欢有自己的空间，但是又希望有人陪她玩耍。</w:t>
      </w:r>
    </w:p>
    <w:p>
      <w:pPr>
        <w:pStyle w:val="Normal"/>
        <w:rPr/>
      </w:pPr>
      <w:r>
        <w:rPr/>
        <w:t>猫咪的这些脾气性格正好是一个妙龄女性的性格，或者说是男人心目中女神该有的样子。身材苗条，喜欢吃但是总是吃不胖。对身边的人都比较温柔，讲话、声音都是让人极度舒服。每天把自己打扮得干干净净的，从不花枝招展，但是清秀可人。</w:t>
      </w:r>
    </w:p>
    <w:p>
      <w:pPr>
        <w:pStyle w:val="Normal"/>
        <w:rPr/>
      </w:pPr>
      <w:r>
        <w:rPr/>
        <w:t>她永远不会被你呼之即来，挥之即去。她希望独处时，你的呼唤顶多就时她动动耳朵，晃一下尾巴，当她需要你陪伴时，她就会跑到你身边到处的蹭，甚至就要往你怀里钻，赶都赶不走。</w:t>
      </w:r>
    </w:p>
    <w:p>
      <w:pPr>
        <w:pStyle w:val="Normal"/>
        <w:rPr/>
      </w:pPr>
      <w:r>
        <w:rPr/>
        <w:t>而且她们一样都喜欢温暖。在寒冷的冬天，围着一个温暖的烤炉，感受暖意。</w:t>
      </w:r>
    </w:p>
    <w:p>
      <w:pPr>
        <w:pStyle w:val="Normal"/>
        <w:rPr/>
      </w:pPr>
      <w:r>
        <w:rPr/>
        <w:t>男人养猫，就是为了学习如何跟女孩子一起生活，提前进入状态。需要提前学会，什么时候需要嘘寒问暖，什么时候需要给她一个自己的空间独处。需要学会陪着她到处大吃大喝，而且还不能吃胖的办法。需要学会，她生气了躲在一边不理你了，你该如何去逗她，让原本生气的她，不再生气。</w:t>
      </w:r>
    </w:p>
    <w:p>
      <w:pPr>
        <w:pStyle w:val="Normal"/>
        <w:rPr/>
      </w:pPr>
      <w:r>
        <w:rPr/>
        <w:t>男人要养猫，还有就时一般男人都不爱打扫卫生，虽然猫咪不会帮你打扫，但是因为它本身喜欢干净，所以不需要你经常打理，对家破坏能力也有限，而且还经常会督促你帮它换猫砂，换睡觉垫子等，而且生身的味道也少一点</w:t>
      </w:r>
    </w:p>
    <w:p>
      <w:pPr>
        <w:pStyle w:val="Normal"/>
        <w:rPr/>
      </w:pPr>
      <w:r>
        <w:rPr/>
        <w:t>接下来说说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狗对于大家来说更熟悉了，热情、好动、中心等都时他们的特点。这些就时女性心目中阳光男孩的样子。每天对你都是热情四溢，你一个动作，一个眼神都能激起它的热情，四处奔跑，来回地奔跑。它经常会犯一些低级错误，拆家、拆床、打翻花瓶、咬坏枕头等，惹得你大发雷霆。但是你对它再怎么打骂，只要你一句呼唤，它肯定有极其兴奋地跑到你身边，等候你的命令。无论你生活好与坏，狗狗都会不离不弃，忠心不二。</w:t>
      </w:r>
    </w:p>
    <w:p>
      <w:pPr>
        <w:pStyle w:val="Normal"/>
        <w:rPr/>
      </w:pPr>
      <w:r>
        <w:rPr/>
        <w:t>女孩子养狗，可以提前学习如何跟男人一起生活，习惯他们的不爱卫生，习惯他们的丢三落四，也要习惯他们的精力旺盛。</w:t>
      </w:r>
    </w:p>
    <w:p>
      <w:pPr>
        <w:pStyle w:val="Normal"/>
        <w:rPr/>
      </w:pPr>
      <w:r>
        <w:rPr/>
        <w:t>另外女孩子养狗，也能给自己多一份安全，就算再小的狗，叫几下也是对坏人的震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人养猫，女人养狗，其实也说明了一个现象，当今很多年轻人对自己的另一半要求过高，一直没有找到合适的伴侣，饲养宠物来弥补一下生活中的空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