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的种类大全"/>
      <w:r>
        <w:rPr/>
        <w:t>鸡的种类大全</w:t>
      </w:r>
      <w:bookmarkEnd w:id="0"/>
    </w:p>
    <w:p>
      <w:pPr>
        <w:pStyle w:val="Normal"/>
        <w:rPr/>
      </w:pPr>
      <w:r>
        <w:rPr/>
        <w:t>鸡肉是我们餐桌上很常见的一种肉食，营养价值很高，农民朋友基本上每家每户都会养鸡。现在鸡的品种较多，全国各地都有不同品种的鸡，下面小编就来给大家介绍几种比较常见的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全国各地鸡的品种大全"/>
      <w:r>
        <w:rPr>
          <w:b/>
        </w:rPr>
        <w:t>全国各地鸡的品种大全</w:t>
      </w:r>
      <w:bookmarkEnd w:id="1"/>
    </w:p>
    <w:p>
      <w:pPr>
        <w:pStyle w:val="Normal"/>
        <w:rPr/>
      </w:pPr>
      <w:r>
        <w:rPr/>
        <w:t>1</w:t>
      </w:r>
      <w:r>
        <w:rPr/>
        <w:t>、狼山鸡</w:t>
      </w:r>
    </w:p>
    <w:p>
      <w:pPr>
        <w:pStyle w:val="Normal"/>
        <w:rPr/>
      </w:pPr>
      <w:r>
        <w:rPr/>
        <w:t>狼山鸡是蛋肉兼用型鸡种之一。以产蛋多、蛋体大，体肥健壮、肉质鲜美而著称、按毛色分为黑白两种。黑色的称之为“狼山黑”，羽毛黑而发绿、发蓝，熠熠生辉，色彩绚丽。“狼山黑”中有一品种头冠后有一蓬毛，又称作“狼山凤”，如东人称之为“蓬头鸡”。白色的叫“狼山白”，“狼山白”数量极少，其羽毛洁白无瑕，配以鲜红的鸡冠，红白分明，赏心悦目。</w:t>
      </w:r>
    </w:p>
    <w:p>
      <w:pPr>
        <w:pStyle w:val="Normal"/>
        <w:rPr/>
      </w:pPr>
      <w:r>
        <w:rPr/>
        <w:t>2</w:t>
      </w:r>
      <w:r>
        <w:rPr/>
        <w:t>、杏花鸡</w:t>
      </w:r>
    </w:p>
    <w:p>
      <w:pPr>
        <w:pStyle w:val="Normal"/>
        <w:rPr/>
      </w:pPr>
      <w:r>
        <w:rPr/>
        <w:t>杏花鸡属小型肉用鸡种，成年体重公鸡为</w:t>
      </w:r>
      <w:r>
        <w:rPr/>
        <w:t>1950</w:t>
      </w:r>
      <w:r>
        <w:rPr/>
        <w:t>克，母鸡为</w:t>
      </w:r>
      <w:r>
        <w:rPr/>
        <w:t>1590</w:t>
      </w:r>
      <w:r>
        <w:rPr/>
        <w:t>克，年平均产蛋为</w:t>
      </w:r>
      <w:r>
        <w:rPr/>
        <w:t>95</w:t>
      </w:r>
      <w:r>
        <w:rPr/>
        <w:t>枚，蛋重</w:t>
      </w:r>
      <w:r>
        <w:rPr/>
        <w:t>45</w:t>
      </w:r>
      <w:r>
        <w:rPr/>
        <w:t>克左右，蛋壳褐色，产于广东封开县。</w:t>
      </w:r>
    </w:p>
    <w:p>
      <w:pPr>
        <w:pStyle w:val="Normal"/>
        <w:rPr/>
      </w:pPr>
      <w:r>
        <w:rPr/>
        <w:t>3</w:t>
      </w:r>
      <w:r>
        <w:rPr/>
        <w:t>、丝光鸡</w:t>
      </w:r>
    </w:p>
    <w:p>
      <w:pPr>
        <w:pStyle w:val="Normal"/>
        <w:rPr/>
      </w:pPr>
      <w:r>
        <w:rPr/>
        <w:t>丝光鸡又称元宝鸡，原产于日本，亦称日本丝光鸡，在中国绝迹已有近百年的历史。有黑色和白色两种，它体态活泼，性情温顺，惹人喜爱，可供人们观赏，深受世人喜爱。肉质清香、皮薄味美、营养丰富。体重仅为</w:t>
      </w:r>
      <w:r>
        <w:rPr/>
        <w:t>0.5</w:t>
      </w:r>
      <w:r>
        <w:rPr/>
        <w:t>克，迎合全球发展微型特禽的潮流，被誉为绝世珍品。</w:t>
      </w:r>
    </w:p>
    <w:p>
      <w:pPr>
        <w:pStyle w:val="Normal"/>
        <w:rPr/>
      </w:pPr>
      <w:r>
        <w:rPr/>
        <w:t>4</w:t>
      </w:r>
      <w:r>
        <w:rPr/>
        <w:t>、贵妇鸡</w:t>
      </w:r>
    </w:p>
    <w:p>
      <w:pPr>
        <w:pStyle w:val="Normal"/>
        <w:rPr/>
      </w:pPr>
      <w:r>
        <w:rPr/>
        <w:t>贵妇鸡在不同生长阶段，也需要不同营养水平。其所需的营养标准目前还缺乏详细资料</w:t>
      </w:r>
    </w:p>
    <w:p>
      <w:pPr>
        <w:pStyle w:val="Normal"/>
        <w:rPr/>
      </w:pPr>
      <w:r>
        <w:rPr/>
        <w:t>5</w:t>
      </w:r>
      <w:r>
        <w:rPr/>
        <w:t>、珍珠鸡</w:t>
      </w:r>
    </w:p>
    <w:p>
      <w:pPr>
        <w:pStyle w:val="Normal"/>
        <w:rPr/>
      </w:pPr>
      <w:r>
        <w:rPr/>
        <w:t>珍珠鸡，又名野鸡、山鸡、雉，供食用的野鸡还包括沙鸡、竹鸡、鹧鸪、斑鸠等诸多种类。每天秋冬季节的野鸡肉最为肥嫩，作为补品食疗也最佳。珍珠鸡和火鸡是从非洲、美洲等地引入的品种，营养价值及烹制方法都与一般禽类食物无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藏鸡</w:t>
      </w:r>
    </w:p>
    <w:p>
      <w:pPr>
        <w:pStyle w:val="Normal"/>
        <w:rPr/>
      </w:pPr>
      <w:r>
        <w:rPr/>
        <w:t>体型轻小，较长而低矮，呈船形，好斗性强。翼羽和尾羽发达，善于飞翔，公鸡大镰羽长达</w:t>
      </w:r>
      <w:r>
        <w:rPr/>
        <w:t>40--60cm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天山雪鸡</w:t>
      </w:r>
    </w:p>
    <w:p>
      <w:pPr>
        <w:pStyle w:val="Normal"/>
        <w:rPr/>
      </w:pPr>
      <w:r>
        <w:rPr/>
        <w:t>天山雪鸡，所属动物界，是草食性鸟类，原产中国天山之巅，是中国特有的珍贵品种，但数量极少。</w:t>
      </w:r>
    </w:p>
    <w:p>
      <w:pPr>
        <w:pStyle w:val="Normal"/>
        <w:rPr/>
      </w:pPr>
      <w:r>
        <w:rPr/>
        <w:t>8</w:t>
      </w:r>
      <w:r>
        <w:rPr/>
        <w:t>、芦花鸡</w:t>
      </w:r>
    </w:p>
    <w:p>
      <w:pPr>
        <w:pStyle w:val="Normal"/>
        <w:rPr/>
      </w:pPr>
      <w:r>
        <w:rPr/>
        <w:t>芦花鸡是优质鸡，原产山东汶上县，体型椭圆而大，单冠。在我国的斑纹洛克称为芦花鸡，羽毛黑白相间，公鸡斑纹白色宽于黑色，母鸡斑纹宽狭一致。该鸡味美肉佳，据有药膳作用，保健功效，肉质细腻而精道。岭芦花鸡，称为柴鸡之王，上上佳品。</w:t>
      </w:r>
    </w:p>
    <w:p>
      <w:pPr>
        <w:pStyle w:val="Normal"/>
        <w:rPr/>
      </w:pPr>
      <w:r>
        <w:rPr/>
        <w:t>9</w:t>
      </w:r>
      <w:r>
        <w:rPr/>
        <w:t>、惠阳胡须鸡</w:t>
      </w:r>
    </w:p>
    <w:p>
      <w:pPr>
        <w:pStyle w:val="Normal"/>
        <w:rPr/>
      </w:pPr>
      <w:r>
        <w:rPr/>
        <w:t>惠阳胡须鸡，又名三黄胡须鸡、龙岗鸡、龙门鸡、惠州鸡，原产于广东省惠阳地区，是我国此较突出的优良地方肉用鸡种。它以种群大、分布广、胸肌发达、早熟易肥、肉质特佳而成为我国活鸡出口量大、经济价值较高的传统商品。与杏花鸡、清远麻鸡一迅被誉为广东省三大出口名产鸡之一，在港澳市场久负盛名。它以领下有张开的胃羽、状似胡须而得名。</w:t>
      </w:r>
    </w:p>
    <w:p>
      <w:pPr>
        <w:pStyle w:val="Normal"/>
        <w:rPr/>
      </w:pPr>
      <w:r>
        <w:rPr/>
        <w:t>10</w:t>
      </w:r>
      <w:r>
        <w:rPr/>
        <w:t>、茶花鸡</w:t>
      </w:r>
    </w:p>
    <w:p>
      <w:pPr>
        <w:pStyle w:val="Normal"/>
        <w:rPr/>
      </w:pPr>
      <w:r>
        <w:rPr/>
        <w:t>茶花鸡，俗称原鸡、红原鸡、野鸡、烛夜。闻名于中国西南地区，产于西双版纳周边地区的深山老林。由野生红色原鸡经长期驯化选育而成，是中国不可多得的原始鸡种。因其啼声似两朵茶花，故名茶花鸡，它具有适应性强、饲养粗放、采食量少及成活率高等特点。是中国特有的珍禽品种。</w:t>
      </w:r>
    </w:p>
    <w:p>
      <w:pPr>
        <w:pStyle w:val="Normal"/>
        <w:rPr/>
      </w:pPr>
      <w:r>
        <w:rPr/>
        <w:t>11</w:t>
      </w:r>
      <w:r>
        <w:rPr/>
        <w:t>、固始鸡</w:t>
      </w:r>
    </w:p>
    <w:p>
      <w:pPr>
        <w:pStyle w:val="Normal"/>
        <w:rPr/>
      </w:pPr>
      <w:r>
        <w:rPr/>
        <w:t>固始鸡固始鸡是我国著名的地方鸡种，它以固始县为中心，在特殊的生态环境和饲养条件下，经过长期闭锁繁衍而自然形成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上面，小编给大家详细介绍了全国各地的十一种鸡，它们各有各的特点与优势，不知道大家吃过哪些鸡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