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的面条的做法"/>
      <w:r>
        <w:rPr/>
        <w:t>最好吃的面条的做法</w:t>
      </w:r>
      <w:bookmarkEnd w:id="0"/>
    </w:p>
    <w:p>
      <w:pPr>
        <w:pStyle w:val="Normal"/>
        <w:rPr/>
      </w:pPr>
      <w:r>
        <w:rPr/>
        <w:t>【鸡蛋杂烩面】</w:t>
      </w:r>
    </w:p>
    <w:p>
      <w:pPr>
        <w:pStyle w:val="Normal"/>
        <w:rPr/>
      </w:pPr>
      <w:r>
        <w:rPr/>
        <w:t>【基本食材】鸡蛋、面条、红椒、葱、食盐、生抽、老抽、食用油</w:t>
      </w:r>
    </w:p>
    <w:p>
      <w:pPr>
        <w:pStyle w:val="Normal"/>
        <w:rPr/>
      </w:pPr>
      <w:r>
        <w:rPr/>
        <w:t>【基本步骤】</w:t>
      </w:r>
    </w:p>
    <w:p>
      <w:pPr>
        <w:pStyle w:val="Normal"/>
        <w:rPr/>
      </w:pPr>
      <w:r>
        <w:rPr/>
        <w:t>1.</w:t>
      </w:r>
      <w:r>
        <w:rPr/>
        <w:t>首先，咱们来处理一下香葱，挑选出比较嫩的香葱，老了的可以直接弃掉。嫩的部分放进洗菜池中，打开水龙头，一边冲水，一边轻轻的搓洗，洗干净之后先将其晾干水分，然后再摆上案板。之后拿出菜刀给香葱改刀切成段儿，然后放在盘中备用。</w:t>
      </w:r>
    </w:p>
    <w:p>
      <w:pPr>
        <w:pStyle w:val="Normal"/>
        <w:rPr/>
      </w:pPr>
      <w:r>
        <w:rPr/>
        <w:t>2.</w:t>
      </w:r>
      <w:r>
        <w:rPr/>
        <w:t>接下来，咱们再准备点儿辣椒，这里我建议大家挑选辣椒的时候要根据自己的口味去选，如果不太能吃辣，那建议大家挑选红灯笼椒，这种椒只起到增加菜品丰富度的作用，不辣。当然了，喜欢吃辣的朋友们可以直接选择红椒。总之辣椒选完之后先清洗干净，然后晾干水分，最后再放上菜板改刀切成辣椒丝。</w:t>
      </w:r>
    </w:p>
    <w:p>
      <w:pPr>
        <w:pStyle w:val="Normal"/>
        <w:rPr/>
      </w:pPr>
      <w:r>
        <w:rPr/>
        <w:t>3.</w:t>
      </w:r>
      <w:r>
        <w:rPr/>
        <w:t>红椒处理完之后，咱们再来准备点鸡蛋液。取一个干净的小碗儿，向碗里面打入一颗鸡蛋即可，当然，朋友们如果一次性做两人份的话建议打两颗鸡蛋。然后用筷子快速搅拌均匀，搅匀后放置一旁备用。</w:t>
      </w:r>
    </w:p>
    <w:p>
      <w:pPr>
        <w:pStyle w:val="Normal"/>
        <w:rPr/>
      </w:pPr>
      <w:r>
        <w:rPr/>
        <w:t>4.</w:t>
      </w:r>
      <w:r>
        <w:rPr/>
        <w:t>紧接着，咱们再准备点花生米，提前准备好一碗新鲜的花生米。然后起锅烧油，油热之后将花生米倒入锅中炸，炸到表皮金黄，花生开始自动崩成两半儿时就可以起锅捞出了，捞出之后先放凉一会儿。花生米凉了之后，将其放上菜板，用刀身将炸好的花生米压碎。</w:t>
      </w:r>
    </w:p>
    <w:p>
      <w:pPr>
        <w:pStyle w:val="Normal"/>
        <w:rPr/>
      </w:pPr>
      <w:r>
        <w:rPr/>
        <w:t>5.</w:t>
      </w:r>
      <w:r>
        <w:rPr/>
        <w:t>接下来，起锅烧水，水开之后，咱们取出一点面条儿加入锅中，根据自己的饭量决定好面条儿的量，吃多少放多少，不要浪费。面条下入锅中之后用筷子稍微搅拌一下，大约三十秒钟之后就可以用网漏将面条捞出了，捞出之后立马过一下凉水，保证面条的筋道。</w:t>
      </w:r>
    </w:p>
    <w:p>
      <w:pPr>
        <w:pStyle w:val="Normal"/>
        <w:rPr/>
      </w:pPr>
      <w:r>
        <w:rPr/>
        <w:t>6.</w:t>
      </w:r>
      <w:r>
        <w:rPr/>
        <w:t>取炒锅先预热，锅底温度上来之后加入少许清油，油温六成热时，将鸡蛋液下入锅中，大约五秒钟之后，迅速用筷子搅散，鸡蛋搅散之后加入红椒丝，然后继续翻炒，要注意翻炒的频率，保证鸡蛋不粘锅，然后等到红椒丝断生时下入过了凉水的面条儿。</w:t>
      </w:r>
    </w:p>
    <w:p>
      <w:pPr>
        <w:pStyle w:val="Normal"/>
        <w:rPr/>
      </w:pPr>
      <w:r>
        <w:rPr/>
        <w:t>7.</w:t>
      </w:r>
      <w:r>
        <w:rPr/>
        <w:t>面条下入锅中之后要迅速翻炒防止粘锅，翻炒两下之后加入一小勺盐，少许生抽提鲜，一点老抽上色，然后再加入葱段，翻炒均匀来，最后加入花生碎，继续翻拌均匀来就可以出锅了。一道美味家常炒面就做好了，喜欢的朋友们赶紧去尝试一下吧！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.</w:t>
      </w:r>
      <w:r>
        <w:rPr/>
        <w:t>面条煮的时间不要过长，并且出锅之后要过凉水，保持面条的筋道。</w:t>
      </w:r>
    </w:p>
    <w:p>
      <w:pPr>
        <w:pStyle w:val="Normal"/>
        <w:rPr/>
      </w:pPr>
      <w:r>
        <w:rPr/>
        <w:t>2.</w:t>
      </w:r>
      <w:r>
        <w:rPr/>
        <w:t>炒面条的时候要注意翻炒的力度和频率，既要保证面条不粘锅，也要保证面条能保持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美食就分享到这里了，每天为大家分享一道家常菜，喜欢的朋友帮忙点赞，转发，关注哦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