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包括哪四大类"/>
      <w:r>
        <w:rPr/>
        <w:t>规章制度包括哪四大类</w:t>
      </w:r>
      <w:bookmarkEnd w:id="0"/>
    </w:p>
    <w:p>
      <w:pPr>
        <w:pStyle w:val="Heading2"/>
        <w:rPr/>
      </w:pPr>
      <w:bookmarkStart w:id="1" w:name="行政法规类"/>
      <w:r>
        <w:rPr>
          <w:b/>
        </w:rPr>
        <w:t>行政法规类</w:t>
      </w:r>
      <w:bookmarkEnd w:id="1"/>
    </w:p>
    <w:p>
      <w:pPr>
        <w:pStyle w:val="Normal"/>
        <w:rPr/>
      </w:pPr>
      <w:r>
        <w:rPr>
          <w:b/>
        </w:rPr>
        <w:t>⒈</w:t>
      </w:r>
      <w:r>
        <w:rPr>
          <w:b/>
        </w:rPr>
        <w:t>条例</w:t>
      </w:r>
    </w:p>
    <w:p>
      <w:pPr>
        <w:pStyle w:val="Normal"/>
        <w:rPr/>
      </w:pPr>
      <w:r>
        <w:rPr/>
        <w:t>条例是具有法律性质的文件，是对有关法律、法令作辅助性、阐释性的说明和规定</w:t>
      </w:r>
      <w:r>
        <w:rPr/>
        <w:t>;</w:t>
      </w:r>
      <w:r>
        <w:rPr/>
        <w:t>是对国家或某一地区政治、经济、科技等领域的某些重大事项的管理和处置作出比较全面、系统的规定</w:t>
      </w:r>
      <w:r>
        <w:rPr/>
        <w:t>;</w:t>
      </w:r>
      <w:r>
        <w:rPr/>
        <w:t>是对某机关、组织的机构设置、组织办法、人员配备、任务职权、工作原则、工作秩序和法律责任作出规定或对某类专门人员的任务、职责、义务权利、奖惩作出系统的规定。它的制发者是国家最高权力机关、最高行政机关</w:t>
      </w:r>
      <w:r>
        <w:rPr/>
        <w:t>(</w:t>
      </w:r>
      <w:r>
        <w:rPr/>
        <w:t>国务院各部委和地方人民政府制度的规章不得称“条例”</w:t>
      </w:r>
      <w:r>
        <w:rPr/>
        <w:t>)</w:t>
      </w:r>
      <w:r>
        <w:rPr/>
        <w:t>。例如：《失业保险条例》、《中华人民共和国人民币管理条例》。</w:t>
      </w:r>
    </w:p>
    <w:p>
      <w:pPr>
        <w:pStyle w:val="Normal"/>
        <w:rPr/>
      </w:pPr>
      <w:r>
        <w:rPr>
          <w:b/>
        </w:rPr>
        <w:t>⒉</w:t>
      </w:r>
      <w:r>
        <w:rPr>
          <w:b/>
        </w:rPr>
        <w:t>规定</w:t>
      </w:r>
    </w:p>
    <w:p>
      <w:pPr>
        <w:pStyle w:val="Normal"/>
        <w:rPr/>
      </w:pPr>
      <w:r>
        <w:rPr/>
        <w:t>规定是为实施贯彻有关法律、法令和条例，根据其规定和授权，对有关工作或事项作出局部的具体的规定。是法律、政策、方针的具体化形式，是处理问题的法则。主要用于明确提出对国家或某一地区的政治经济和社会发展的某一方面或某些重大事故的管理或限制。规定重在强制约束性。它的制发者是国务院各部委、各级人民政府及所属机构。例如：《关于制止低价倾销工业品的不正当价格行为的规定》、《关于出版物上数字用法的试行规定》。</w:t>
      </w:r>
    </w:p>
    <w:p>
      <w:pPr>
        <w:pStyle w:val="Normal"/>
        <w:rPr/>
      </w:pPr>
      <w:r>
        <w:rPr>
          <w:b/>
        </w:rPr>
        <w:t>⒊</w:t>
      </w:r>
      <w:r>
        <w:rPr>
          <w:b/>
        </w:rPr>
        <w:t>办法</w:t>
      </w:r>
    </w:p>
    <w:p>
      <w:pPr>
        <w:pStyle w:val="Normal"/>
        <w:rPr/>
      </w:pPr>
      <w:r>
        <w:rPr/>
        <w:t>办法是对有关法令、条例、规章提出具体可行的实施措施</w:t>
      </w:r>
      <w:r>
        <w:rPr/>
        <w:t>;</w:t>
      </w:r>
      <w:r>
        <w:rPr/>
        <w:t>是对国家或某一地区政治、经济和社会发展的有关工作、有关事项的具体办理、实施提出切实可行的措施。办法重在可操作性。它的制发者是国务院各部委、各级人民政府及所属机构。例如：《南方工业学校班主任工作考核办法》、《广东省普及九年制义务教育实施办法》。</w:t>
      </w:r>
    </w:p>
    <w:p>
      <w:pPr>
        <w:pStyle w:val="Normal"/>
        <w:rPr/>
      </w:pPr>
      <w:r>
        <w:rPr>
          <w:b/>
        </w:rPr>
        <w:t>⒋</w:t>
      </w:r>
      <w:r>
        <w:rPr>
          <w:b/>
        </w:rPr>
        <w:t>细则</w:t>
      </w:r>
    </w:p>
    <w:p>
      <w:pPr>
        <w:pStyle w:val="Normal"/>
        <w:rPr/>
      </w:pPr>
      <w:r>
        <w:rPr/>
        <w:t>细则是为实施“条例”、“规定”、“办法”作详细、具体或补充的规定，对贯彻方针、政策起具体说明和指导的作用。它的制发者是国务院各部委、各级人民政府及所属机关。例如：《</w:t>
      </w:r>
      <w:r>
        <w:rPr/>
        <w:t>&lt;;</w:t>
      </w:r>
      <w:r>
        <w:rPr/>
        <w:t>对外汉语教师资格审定办法</w:t>
      </w:r>
      <w:r>
        <w:rPr/>
        <w:t>&gt;;</w:t>
      </w:r>
      <w:r>
        <w:rPr/>
        <w:t>实施细则》、《审批个人外汇申请施行细则》。</w:t>
      </w:r>
    </w:p>
    <w:p>
      <w:pPr>
        <w:pStyle w:val="Heading2"/>
        <w:rPr/>
      </w:pPr>
      <w:bookmarkStart w:id="2" w:name="章程类"/>
      <w:r>
        <w:rPr>
          <w:b/>
        </w:rPr>
        <w:t>章程类</w:t>
      </w:r>
      <w:bookmarkEnd w:id="2"/>
    </w:p>
    <w:p>
      <w:pPr>
        <w:pStyle w:val="Normal"/>
        <w:rPr/>
      </w:pPr>
      <w:r>
        <w:rPr/>
        <w:t>章程是政府或社会团体用以说明该组织的宗旨、性质、组织原则、机构设置、职责范围等的纲领性文件，具有准则性与约束性的作用。它的制发者是政党或社会团体。例如：《中国共产党章程》、《中国写作学会章程》。</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