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培训班一般要多少钱"/>
      <w:r>
        <w:rPr/>
        <w:t>英语口语培训班一般要多少钱</w:t>
      </w:r>
      <w:bookmarkStart w:id="1" w:name="3u8nk"/>
      <w:bookmarkStart w:id="2" w:name="section"/>
      <w:bookmarkEnd w:id="0"/>
    </w:p>
    <w:p>
      <w:pPr>
        <w:pStyle w:val="Heading2"/>
        <w:rPr/>
      </w:pPr>
      <w:bookmarkStart w:id="3" w:name="现在报英语口语班要多少钱"/>
      <w:bookmarkEnd w:id="1"/>
      <w:bookmarkEnd w:id="2"/>
      <w:r>
        <w:rPr/>
        <w:t>现在报英语口语班要多少钱</w:t>
      </w:r>
      <w:bookmarkEnd w:id="3"/>
    </w:p>
    <w:p>
      <w:pPr>
        <w:pStyle w:val="Normal"/>
        <w:rPr/>
      </w:pPr>
      <w:r>
        <w:rPr/>
        <w:t>现在报英语口语班要多少钱？如果你想要学习口语交际，但是预算比较低。那是享受不到外教授课的课程服务的，所以再推荐机构上我更多会告诉学员，这家机构的课程安排和教学效果都是比较好，但是费用偏贵，然后我很多学员还是去选择了很多不知名的小机构去学习，最终学习效果不得而知，我其实想说价格不是左右您学习条件，宁缺毋滥在优质的机构学习你能够得到的不仅仅是英语口语交际的能力，就想是就业一样的到底，大企业给你的薪酬少，但是你能够提升的空间很大。</w:t>
      </w:r>
    </w:p>
    <w:p>
      <w:pPr>
        <w:pStyle w:val="Normal"/>
        <w:rPr/>
      </w:pPr>
      <w:r>
        <w:rPr/>
        <w:t>反之也是一样的，英语口语学习短期看小机构是很棒的选择，但是长远来说，英语学习还是在大机构学习，学习知识和应用空间更大。</w:t>
      </w:r>
    </w:p>
    <w:p>
      <w:pPr>
        <w:pStyle w:val="Normal"/>
        <w:rPr/>
      </w:pPr>
      <w:r>
        <w:rPr/>
        <w:t>目前小机构的英语培训费用一个月在千元以内，知名好一些的机构是一个月在</w:t>
      </w:r>
      <w:r>
        <w:rPr/>
        <w:t>1800-2400,</w:t>
      </w:r>
      <w:r>
        <w:rPr/>
        <w:t>价格悬殊太大，但我还是希望咨询我的学员，通过了解机构的课程教师和课程授课试听再考虑决定。</w:t>
      </w:r>
    </w:p>
    <w:p>
      <w:pPr>
        <w:pStyle w:val="Heading4"/>
        <w:rPr/>
      </w:pPr>
      <w:bookmarkStart w:id="4" w:name="o6dh7"/>
      <w:r>
        <w:rPr/>
        <w:t>怎么学好英语的节奏方法</w:t>
      </w:r>
      <w:bookmarkEnd w:id="4"/>
    </w:p>
    <w:p>
      <w:pPr>
        <w:pStyle w:val="Normal"/>
        <w:rPr/>
      </w:pPr>
      <w:r>
        <w:rPr/>
        <w:t>1</w:t>
      </w:r>
      <w:r>
        <w:rPr/>
        <w:t>．制定长远目标，明确每节课的学习任务。</w:t>
      </w:r>
    </w:p>
    <w:p>
      <w:pPr>
        <w:pStyle w:val="Normal"/>
        <w:rPr/>
      </w:pPr>
      <w:r>
        <w:rPr/>
        <w:t>根据不同学习阶段及自身能力确立一个“跳一跳才能够得着”的长远目标。有了目标就有了学习动力，有了责任感、紧迫感及努力方向。</w:t>
      </w:r>
    </w:p>
    <w:p>
      <w:pPr>
        <w:pStyle w:val="Normal"/>
        <w:rPr/>
      </w:pPr>
      <w:r>
        <w:rPr/>
        <w:t>2</w:t>
      </w:r>
      <w:r>
        <w:rPr/>
        <w:t>．争取课内外各种机会多练习英语。</w:t>
      </w:r>
    </w:p>
    <w:p>
      <w:pPr>
        <w:pStyle w:val="Normal"/>
        <w:rPr/>
      </w:pPr>
      <w:r>
        <w:rPr/>
        <w:t>语言不是教会的，而是在使用中学会的。交际能力只能在交际中得到最有效的培养。</w:t>
      </w:r>
    </w:p>
    <w:p>
      <w:pPr>
        <w:pStyle w:val="Normal"/>
        <w:rPr/>
      </w:pPr>
      <w:r>
        <w:rPr/>
        <w:t>3</w:t>
      </w:r>
      <w:r>
        <w:rPr/>
        <w:t>．课前预习。</w:t>
      </w:r>
    </w:p>
    <w:p>
      <w:pPr>
        <w:pStyle w:val="Normal"/>
        <w:rPr/>
      </w:pPr>
      <w:r>
        <w:rPr/>
        <w:t>预习是个人独立的阅读和思考。它可以培养学习者快速阅读抓主旨大意、抓主要信息、依据上下文猜测词义的能力，也可以培养分析综合及归纳概括、自己发现问题及解决问题等能力。</w:t>
      </w:r>
    </w:p>
    <w:p>
      <w:pPr>
        <w:pStyle w:val="Normal"/>
        <w:rPr/>
      </w:pPr>
      <w:r>
        <w:rPr/>
        <w:t>4</w:t>
      </w:r>
      <w:r>
        <w:rPr/>
        <w:t>．专心上课，有心识记。</w:t>
      </w:r>
    </w:p>
    <w:p>
      <w:pPr>
        <w:pStyle w:val="Normal"/>
        <w:rPr/>
      </w:pPr>
      <w:r>
        <w:rPr/>
        <w:t>上课是学生学习的主渠道，而学好外语的关键是尽一切努力将所学的东西记住，需要时能运用自如。因此，上课时应高度集中注意力．尽量做到五到，即心到、眼到、耳到、口到、手到。</w:t>
      </w:r>
    </w:p>
    <w:p>
      <w:pPr>
        <w:pStyle w:val="Normal"/>
        <w:rPr/>
      </w:pPr>
      <w:r>
        <w:rPr/>
        <w:t>5</w:t>
      </w:r>
      <w:r>
        <w:rPr/>
        <w:t>．勤记笔记。</w:t>
      </w:r>
    </w:p>
    <w:p>
      <w:pPr>
        <w:pStyle w:val="Normal"/>
        <w:widowControl/>
        <w:bidi w:val="0"/>
        <w:spacing w:before="180" w:after="180"/>
        <w:jc w:val="left"/>
        <w:rPr/>
      </w:pPr>
      <w:r>
        <w:rPr/>
        <w:t>课内扼要记笔记可以帮助集中注意力，理顺思路，增进记忆，锻炼分析归纳、综合概括以及快速反应能力。俗话说“好记性不如烂笔头”。笔记也为日后复习提供一个复习记忆纲要。要学好英语离不开泛读。进行课外阅读时也应扼要记些笔记，做些索引、摘录等，这对加深理解、巩固、积累知识，培养学习能力大有好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