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烧烤生意的十大禁忌"/>
      <w:r>
        <w:rPr/>
        <w:t>做烧烤生意的十大禁忌</w:t>
      </w:r>
      <w:bookmarkEnd w:id="0"/>
    </w:p>
    <w:p>
      <w:pPr>
        <w:pStyle w:val="Normal"/>
        <w:rPr/>
      </w:pPr>
      <w:r>
        <w:rPr/>
        <w:t>如今地摊经济火了，各地的夜宵生意也开展得如火如荼。大家都说夜宵生意十分好做，并且是一个十分赚钱，那么做夜宵生意时有没有值得注意的事项呢</w:t>
      </w:r>
      <w:r>
        <w:rPr/>
        <w:t>?</w:t>
      </w:r>
      <w:r>
        <w:rPr/>
        <w:t>今天小编专门整理了夜宵生意的十大禁忌。</w:t>
      </w:r>
    </w:p>
    <w:p>
      <w:pPr>
        <w:pStyle w:val="Heading2"/>
        <w:rPr/>
      </w:pPr>
      <w:bookmarkStart w:id="1" w:name="1wp3k"/>
      <w:r>
        <w:rPr/>
        <w:t>1.</w:t>
      </w:r>
      <w:r>
        <w:rPr/>
        <w:t>不卫生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夜宵生意，首先一定要保证卫生问题，卫生包含两个方面：食物和门店，门店要干净，清洁</w:t>
      </w:r>
      <w:r>
        <w:rPr/>
        <w:t>;</w:t>
      </w:r>
      <w:r>
        <w:rPr/>
        <w:t>食物必须是安全的、干净的，熟透的，让顾客放心吃，放心饮用。卫生是基础，只有把卫生搞好了，其他事项才能有序展开。</w:t>
      </w:r>
    </w:p>
    <w:p>
      <w:pPr>
        <w:pStyle w:val="Heading2"/>
        <w:rPr/>
      </w:pPr>
      <w:bookmarkStart w:id="2" w:name="4ywyi"/>
      <w:r>
        <w:rPr/>
        <w:t>2.</w:t>
      </w:r>
      <w:r>
        <w:rPr/>
        <w:t>价格太贵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是顾客选择购买夜宵的一个重要的选择因素，如果和同行比你的价格过高，会很影响你的生意，因为大多数顾客会选择价格底的一家，所以一定要制定一个合理的价格，价格太贵也是做烧烤生意的十大禁忌之一。</w:t>
      </w:r>
    </w:p>
    <w:p>
      <w:pPr>
        <w:pStyle w:val="Heading2"/>
        <w:rPr/>
      </w:pPr>
      <w:bookmarkStart w:id="3" w:name="dnyel"/>
      <w:r>
        <w:rPr/>
        <w:t>3.</w:t>
      </w:r>
      <w:r>
        <w:rPr/>
        <w:t>位置偏僻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夜宵客源很重要，所以对于初经营夜宵生意的人来说，门店的位置选择极其重要，要选择人流量大的，客源丰富的地方，如果选择了一个十分偏僻的地方，即使东西再好，也无法生意火爆。</w:t>
      </w:r>
    </w:p>
    <w:p>
      <w:pPr>
        <w:pStyle w:val="Heading2"/>
        <w:rPr/>
      </w:pPr>
      <w:bookmarkStart w:id="4" w:name="w9j8m"/>
      <w:r>
        <w:rPr/>
        <w:t>4.</w:t>
      </w:r>
      <w:r>
        <w:rPr/>
        <w:t>服务不周到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的人十分看重服务态度，一旦你的服务态度引起了顾客的反感，他绝对不会来第二次。所以我们一定要热情的接待每一位来用餐的顾客，耐心地为他们服务，让他们感到舒心和温暖，吸引他们下次光顾，</w:t>
      </w:r>
    </w:p>
    <w:p>
      <w:pPr>
        <w:pStyle w:val="Heading2"/>
        <w:rPr/>
      </w:pPr>
      <w:bookmarkStart w:id="5" w:name="ys8sn"/>
      <w:r>
        <w:rPr/>
        <w:t>5.</w:t>
      </w:r>
      <w:r>
        <w:rPr/>
        <w:t>食品不好吃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做夜宵生意的人来说，食物的味道是招揽生意的一个最为关键的因素。因此我们制作的夜宵必须味道好，味道好就能打响名声，吸引越来越多的顾客，生意也会越做越好。</w:t>
      </w:r>
    </w:p>
    <w:p>
      <w:pPr>
        <w:pStyle w:val="Heading2"/>
        <w:rPr/>
      </w:pPr>
      <w:bookmarkStart w:id="6" w:name="1fo6d"/>
      <w:r>
        <w:rPr/>
        <w:t>6.</w:t>
      </w:r>
      <w:r>
        <w:rPr/>
        <w:t>盲目跟从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的人看见他人做夜宵生意十分赚钱，就立刻化心动为行动，也搞起了夜宵生意，这绝对是大忌，我们要找准自己的定位，做夜宵生意十分辛苦，自己是否是一个能吃苦的人，思考自己有没有能力做好夜宵生意，有没有能力承担生意失败的风险。</w:t>
      </w:r>
    </w:p>
    <w:p>
      <w:pPr>
        <w:pStyle w:val="Heading2"/>
        <w:rPr/>
      </w:pPr>
      <w:bookmarkStart w:id="7" w:name="qxshb"/>
      <w:r>
        <w:rPr/>
        <w:t>7.</w:t>
      </w:r>
      <w:r>
        <w:rPr/>
        <w:t>品种单一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宵生意讲究品种多样，完美搭配，例如卖烧烤，也会顺带卖冷饮、卖炒饭、买炒面，一方面能满足顾客的需求，另一方面也能增加收入。如果产品过于单一，无法满足顾客多样化需求，难免会流失掉一部分顾客。</w:t>
      </w:r>
    </w:p>
    <w:p>
      <w:pPr>
        <w:pStyle w:val="Heading2"/>
        <w:rPr/>
      </w:pPr>
      <w:bookmarkStart w:id="8" w:name="7yprq"/>
      <w:r>
        <w:rPr/>
        <w:t>8.</w:t>
      </w:r>
      <w:r>
        <w:rPr/>
        <w:t>没胆量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夜宵要承担一些风险，所以在做之前一定要有足够的勇气，为最后的成功做好心理准备。不能因为过程中出现的一些问题、挫折，就开始畏手畏脚、逃避、甚至关门。</w:t>
      </w:r>
    </w:p>
    <w:p>
      <w:pPr>
        <w:pStyle w:val="Heading2"/>
        <w:rPr/>
      </w:pPr>
      <w:bookmarkStart w:id="9" w:name="6c7jt"/>
      <w:r>
        <w:rPr/>
        <w:t>9.</w:t>
      </w:r>
      <w:r>
        <w:rPr/>
        <w:t>坐等门客上门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宵生意比较集中，相互之间竞争比较激烈，如果你只是坐在门店内等着顾客自己上门，那么你的生意一定十分惨淡，特别是对于新开的门店。如果要招揽顾客，必须要走出去为自己的夜宵打广告，吸引路过的人来店品尝。</w:t>
      </w:r>
    </w:p>
    <w:p>
      <w:pPr>
        <w:pStyle w:val="Heading2"/>
        <w:rPr/>
      </w:pPr>
      <w:bookmarkStart w:id="10" w:name="4m4m6"/>
      <w:r>
        <w:rPr/>
        <w:t>10.</w:t>
      </w:r>
      <w:r>
        <w:rPr/>
        <w:t>店铺不明亮</w:t>
      </w:r>
      <w:bookmarkEnd w:id="1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宵都是在夜晚展开的，如果你的门店灯光太暗，无形之中会有一种压抑感，无疑会给顾客留下不好的印象，所以一定要选用明亮的灯光，营造一种积极的气氛，吸引顾客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