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教育涉及到性生理"/>
      <w:r>
        <w:rPr/>
        <w:t>性健康教育涉及到性生理</w:t>
      </w:r>
      <w:bookmarkEnd w:id="0"/>
    </w:p>
    <w:p>
      <w:pPr>
        <w:pStyle w:val="Normal"/>
        <w:rPr/>
      </w:pPr>
      <w:r>
        <w:rPr/>
        <w:t>学校性健康教育的基本内容应包括性生理学、性心理学和性伦理学三个方面。具体内容是男女生殖器官的形态学知识、各个年龄阶段的男女性征异同发展和性行为、生育的知识、避孕的知识、自我保护、性心理与性别角色适应、恋爱与婚姻、性道德、性规范和有关性的法律知识以及性病的表现及其防治。</w:t>
      </w:r>
    </w:p>
    <w:p>
      <w:pPr>
        <w:pStyle w:val="Normal"/>
        <w:rPr/>
      </w:pPr>
      <w:r>
        <w:rPr/>
        <w:t>①</w:t>
      </w:r>
      <w:r>
        <w:rPr/>
        <w:t>性生理学教育</w:t>
      </w:r>
    </w:p>
    <w:p>
      <w:pPr>
        <w:pStyle w:val="Normal"/>
        <w:rPr/>
      </w:pPr>
      <w:r>
        <w:rPr/>
        <w:t>性生理解剖学教育的内容，主要包括生殖器官、第二性征发育，特别是男性遗精、女性月经等性发育正常范围的表现的科学知识，面对正常的性发育变化能够保持平静的心理状态。生命形成和生殖过程方面的知识，包括生殖细胞的产生、新个体的繁殖过程等。生殖与发育的常识教育，消除他们对异性生殖器官的神秘感，另一方面也是要使学生知道在什么情况下女性会怀孕以及怎样才能避孕。预防性病和艾滋病。</w:t>
      </w:r>
    </w:p>
    <w:p>
      <w:pPr>
        <w:pStyle w:val="Normal"/>
        <w:rPr/>
      </w:pPr>
      <w:r>
        <w:rPr/>
        <w:t>②</w:t>
      </w:r>
      <w:r>
        <w:rPr/>
        <w:t>青春期性心理教育</w:t>
      </w:r>
    </w:p>
    <w:p>
      <w:pPr>
        <w:pStyle w:val="Normal"/>
        <w:rPr/>
      </w:pPr>
      <w:r>
        <w:rPr/>
        <w:t>青少年男女之间从彼此愿意接近、相互吸引，发展到相互依恋、追求共同生活的目标，是青少年性心理发展的必然过程。中学生“慕男感”和“慕女感”追求异性和大学生思考择偶与恋爱问题的种种表现，是青少年的性心理活动中的重要内容。</w:t>
      </w:r>
    </w:p>
    <w:p>
      <w:pPr>
        <w:pStyle w:val="Normal"/>
        <w:rPr/>
      </w:pPr>
      <w:r>
        <w:rPr/>
        <w:t>以单纯的道德观念上对青少年异性交往进行“是与非”的说教往往收效甚微。而是应使青少年懂得，怎样做才是异性交往的健康与成熟。从生理、心理和社会能否接纳的角度去教育青少年了解自己的欲望和行为产生的原因，自觉、主动地把握自己的行为。教育内容包括：爱慕异性与人格完善、性冲动与手淫、交友与恋爱、婚姻选择权与婚前性行为、婚姻责任与婚外性行为等方面的科学知识。</w:t>
      </w:r>
    </w:p>
    <w:p>
      <w:pPr>
        <w:pStyle w:val="Normal"/>
        <w:rPr/>
      </w:pPr>
      <w:r>
        <w:rPr/>
        <w:t>③</w:t>
      </w:r>
      <w:r>
        <w:rPr/>
        <w:t>性伦理道德教育</w:t>
      </w:r>
    </w:p>
    <w:p>
      <w:pPr>
        <w:pStyle w:val="Normal"/>
        <w:widowControl/>
        <w:bidi w:val="0"/>
        <w:spacing w:before="180" w:after="180"/>
        <w:jc w:val="left"/>
        <w:rPr/>
      </w:pPr>
      <w:r>
        <w:rPr/>
        <w:t>性的社会属性是通过教育而实现的，不是天生具备的。青少年阶段正处在身心快速的发育和个性品质逐渐形成的阶段，是人生观和世界观确立的关键时期。性道德教育不仅是他们的客观需要，也是指导他们走向远大前途和幸福人生的基石。作为社会意义的人，应该接受社会约束和规范教育。尤其是性的问题，它不是个人问题，而是涉及到他人以及社会。因为性的活动不只影响自己，还会影响他人和社会。性与法的教育与性伦理教育结合起来，以法的教育促进性伦理教育，以性伦理教育丰富法的教育，帮助学生建立起正确的性观念和性态度，学会在道德的规范下充分地展现自己的性健康和性成熟。对两性关系的责任和义务有所了解，学会以此为准则去发展自己的性心理和规范自己的性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