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的自我评价"/>
      <w:r>
        <w:rPr/>
        <w:t>15</w:t>
      </w:r>
      <w:r>
        <w:rPr/>
        <w:t>字简短的自我评价</w:t>
      </w:r>
      <w:bookmarkEnd w:id="0"/>
    </w:p>
    <w:p>
      <w:pPr>
        <w:pStyle w:val="Heading2"/>
        <w:rPr/>
      </w:pPr>
      <w:bookmarkStart w:id="1" w:name="字简短的自我评价-1"/>
      <w:r>
        <w:rPr>
          <w:b/>
        </w:rPr>
        <w:t>15</w:t>
      </w:r>
      <w:r>
        <w:rPr>
          <w:b/>
        </w:rPr>
        <w:t>字简短的自我评价 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人有良好道德修养，团结班级同学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我的特点是诚实守信，热情待人，时间观念强。</w:t>
      </w:r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本人有良好道德修养，并有坚定的政治方向。</w:t>
      </w:r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身为班级干部的我，热爱班集体，有较强的责任感。</w:t>
      </w:r>
    </w:p>
    <w:p>
      <w:pPr>
        <w:pStyle w:val="Heading2"/>
        <w:rPr/>
      </w:pPr>
      <w:bookmarkStart w:id="4" w:name="section-2"/>
      <w:r>
        <w:rPr/>
        <w:br/>
      </w:r>
      <w:bookmarkEnd w:id="4"/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我会认真完成老师布置的作业，严谨对待各课测验，从不作弊。</w:t>
      </w:r>
    </w:p>
    <w:p>
      <w:pPr>
        <w:pStyle w:val="Heading2"/>
        <w:rPr/>
      </w:pPr>
      <w:bookmarkStart w:id="5" w:name="section-3"/>
      <w:r>
        <w:rPr/>
        <w:br/>
      </w:r>
      <w:bookmarkEnd w:id="5"/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本人能自觉遵守中学生守则，积极参加各项活动，尊敬师长。</w:t>
      </w:r>
    </w:p>
    <w:p>
      <w:pPr>
        <w:pStyle w:val="Heading2"/>
        <w:rPr/>
      </w:pPr>
      <w:bookmarkStart w:id="6" w:name="section-4"/>
      <w:r>
        <w:rPr/>
        <w:br/>
      </w:r>
      <w:bookmarkEnd w:id="6"/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在家尊老爱幼，经常帮爸爸妈妈做家务，是家长的好孩子，邻居的好榜样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我一直遵守学校的各项规章制度，具有良好的思想道德品质，有强烈的集体荣誉感和工作责任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我可以自觉遵守中学生守则，积极参加各项活动，尊敬师长，与同学们和睦相处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本人能严格遵守学校纪律，有较强的集体荣誉感，乐于助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我始终以提高自身的综合素质为目的，以个人的全面发展为奋斗方向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乐于助人，关心同学，与同学相处融洽；学习上刻苦努力，思维活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初中三年我学到了很多知识，思想比以前有了很大的提高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我是一个性格开朗、热爱生活的学生，生活中积极帮助同学们解决各种难题，乐于助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我在高中的三年中，脚踏实地，认认真真的对待每一天，深知一寸光阴一寸金的道理，学习上一丝不苟，细致严谨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本人在校热爱祖国，尊敬师长，团结同学，乐于助人，是老师的好帮手，同学的好朋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进入高中学习三年来，我踏踏实实，一步一个脚印，向知识的殿堂稳步迈进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我是一个乐于助人、喜欢看天文书的人，我的爱好是运动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在大学生活中，我坚持着自我反省且努力的完善自己的人格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</w:t>
      </w:r>
      <w:r>
        <w:rPr/>
        <w:t>、我是一个比较谦虚好学的人，态度积极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