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一生有二婚"/>
      <w:r>
        <w:rPr/>
        <w:t>1981</w:t>
      </w:r>
      <w:r>
        <w:rPr/>
        <w:t>年属鸡一生有二婚</w:t>
      </w:r>
      <w:bookmarkEnd w:id="0"/>
    </w:p>
    <w:p>
      <w:pPr>
        <w:pStyle w:val="Normal"/>
        <w:rPr/>
      </w:pPr>
      <w:r>
        <w:rPr/>
        <w:t>　</w:t>
      </w:r>
      <w:r>
        <w:rPr/>
        <w:t>81</w:t>
      </w:r>
      <w:r>
        <w:rPr/>
        <w:t>年属鸡人性格不好，嘴巴特别碎，在婚姻中有些自私自利，而且他们不但对自己要求特别严苛，对伴侣同样也是如此。所以他们之中的大多数人，都将拥有两段婚姻，在迈入二婚生活中，由于吸取了第一段失败婚姻的教训，属鸡人也会努力做出很多调整和改变。下面就来具体了解一下，</w:t>
      </w:r>
      <w:r>
        <w:rPr/>
        <w:t>1981</w:t>
      </w:r>
      <w:r>
        <w:rPr/>
        <w:t>属鸡一生有二婚何时出现。</w:t>
      </w:r>
    </w:p>
    <w:p>
      <w:pPr>
        <w:pStyle w:val="Normal"/>
        <w:rPr/>
      </w:pPr>
      <w:r>
        <w:rPr>
          <w:b/>
        </w:rPr>
        <w:t>龙年</w:t>
      </w:r>
    </w:p>
    <w:p>
      <w:pPr>
        <w:pStyle w:val="Normal"/>
        <w:rPr/>
      </w:pPr>
      <w:r>
        <w:rPr/>
        <w:t>龙与鸡为六合的关系，</w:t>
      </w:r>
      <w:r>
        <w:rPr/>
        <w:t>81</w:t>
      </w:r>
      <w:r>
        <w:rPr/>
        <w:t>年属鸡人一生确实有二婚，且很有可能在龙年出现。这一年他们将拥有浪漫的邂逅与际遇，在很多机缘巧合之下，都有可能结识到未来的伴侣。有可能是在出差的旅途中，还有可能是在美妙的旅游行程中，还有可能是在朋友组织的聚会上。属鸡人性格活泼开朗，属于自来熟的性格，很快便能够打成一片，他们也可以凭借着个人的魅力，与心仪异性迅速建立亲密无间的关系。俩人情投意合，感情进展很快，短时间内就有可能闪恋闪婚。婚后的生活幸福又美满，俩人可以将平淡的生活经营得极为出彩，还有可能在蜜月期间迎来宝宝的诞生。</w:t>
      </w:r>
    </w:p>
    <w:p>
      <w:pPr>
        <w:pStyle w:val="Normal"/>
        <w:rPr/>
      </w:pPr>
      <w:r>
        <w:rPr>
          <w:b/>
        </w:rPr>
        <w:t>牛年</w:t>
      </w:r>
    </w:p>
    <w:p>
      <w:pPr>
        <w:pStyle w:val="Normal"/>
        <w:rPr/>
      </w:pPr>
      <w:r>
        <w:rPr/>
        <w:t>牛与鸡为三合的关系，</w:t>
      </w:r>
      <w:r>
        <w:rPr/>
        <w:t>81</w:t>
      </w:r>
      <w:r>
        <w:rPr/>
        <w:t>年属鸡人一生确实有二婚，且很有可能在牛年出现。这一年他们身边的亲戚朋友，会变得极为贴心和热情，还会主动询问择偶标准，要不要尽快建立新的婚姻生活等。属鸡人可以把握住机遇，也可以多去参加相亲饭局，这样很有可能结识到心仪的另一半。迈入二婚生活中，属鸡人要学会做出调整和改变，千万不能像第一段婚姻那样任性随意了，否则这段婚姻迟早也会走向覆灭。属鸡人要学会管住自己的嘴巴，不要什么话都往外说，尤其在气头上不要说出伤人的重话。要对伴侣更为体贴和关心，还要善于制造惊喜与浪漫，这样才能让对方有种被宠爱和在乎的感觉。另外婚姻生活中，肯定免不了要出现麻烦，俩人要互相理解和体贴。</w:t>
      </w:r>
    </w:p>
    <w:p>
      <w:pPr>
        <w:pStyle w:val="Normal"/>
        <w:rPr/>
      </w:pPr>
      <w:r>
        <w:rPr>
          <w:b/>
        </w:rPr>
        <w:t>蛇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蛇与鸡为三合的关系，</w:t>
      </w:r>
      <w:r>
        <w:rPr/>
        <w:t>81</w:t>
      </w:r>
      <w:r>
        <w:rPr/>
        <w:t>年属鸡人一生确实有二婚，且很有可能在蛇年出现。这一年他们个人魅力强大，身边会有人主动表白，桃花运极为旺盛。遇到心仪的异性，如果恰好属鸡人也想要开启新的婚姻生活，那么就应该及时忘掉痛苦的回忆，昂首迈入新的生活中。在第二段婚姻中，属鸡人要平衡好夫妻俩之间的关系，要保持平等和尊重。不要太卑微，也不要太强势，不管遇到什么事情，夫妻俩都要商量着解决，没必要一上来就吵架。同时，在孩子教育、老人赡养，以及金钱支出等问题上，属鸡人也不要一意孤行，肯定都要和伴侣协调沟通。另外在第二段婚姻中，属鸡人不要有所隐瞒和保留，不管遇到什么事情，都应该第一时间告诉伴侣，这样夫妻俩才能携手前行，将小日子经营得红红火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