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注意事项-寄生虫"/>
      <w:r>
        <w:rPr/>
        <w:t>养猫注意事项 寄生虫</w:t>
      </w:r>
      <w:bookmarkEnd w:id="0"/>
    </w:p>
    <w:p>
      <w:pPr>
        <w:pStyle w:val="Normal"/>
        <w:rPr/>
      </w:pPr>
      <w:r>
        <w:rPr/>
        <w:t>关于猫身上的寄生虫问题一直是大家的焦点，许多准备怀孕或是孕妇都不敢再接触猫，怕感染寄生虫，特别是弓形虫会引起流产或是胎儿机型。下面来看看猫身上的寄生虫是怎么回事，有什么办法预防，通过哪些途径感染的吧。</w:t>
      </w:r>
    </w:p>
    <w:p>
      <w:pPr>
        <w:pStyle w:val="Normal"/>
        <w:rPr/>
      </w:pPr>
      <w:r>
        <w:rPr/>
        <w:t>猫通过直接接触或进入有成蚤的地方而发生感染。跳蚤叮咬猫后，在吸血、骚扰猫休息和睡眠的同时，唾液中的毒素刺激，引起猫强烈的瘙痒和不安，并导致猫挠抓皮肤，啃咬而引起局部皮肤发炎、红肿，甚至溃疡。严重者造成脱毛，患处有粟粒大小的茶褐色结痂。蚤粪遗留和附着在皮肤上还可导致猫皮肤上出现过敏性湿疹。</w:t>
      </w:r>
    </w:p>
    <w:p>
      <w:pPr>
        <w:pStyle w:val="Normal"/>
        <w:rPr/>
      </w:pPr>
      <w:r>
        <w:rPr/>
        <w:t>跳蚤和虱子通常会通过不干净的生活环境或与染有跳蚤的其它小动物接触而感染。一旦感染，会引发其它类疾病而造成严重的后果。要预防它就经常辅以适宜的洗毛香波给猫咪洗澡以得到很好的效果。同时，也保持猫咪生活环境的清洁卫生。</w:t>
      </w:r>
    </w:p>
    <w:p>
      <w:pPr>
        <w:pStyle w:val="Normal"/>
        <w:rPr/>
      </w:pPr>
      <w:r>
        <w:rPr/>
        <w:t>如果您在猫咪身上发现了虱子，但是猫咪并没有明显的症状，应当把虱子拿掉，并在此后几天内密切观察猫咪的行为。如果出现了诸如咳嗽，呕吐，声音不对或步态异常，应当立即送猫咪去医院。</w:t>
      </w:r>
    </w:p>
    <w:p>
      <w:pPr>
        <w:pStyle w:val="Heading2"/>
        <w:rPr/>
      </w:pPr>
      <w:bookmarkStart w:id="1" w:name="预防感染寄生虫养猫的人士要注意几点"/>
      <w:r>
        <w:rPr/>
        <w:t>预防感染寄生虫，养猫的人士要注意几点：</w:t>
      </w:r>
      <w:bookmarkEnd w:id="1"/>
    </w:p>
    <w:p>
      <w:pPr>
        <w:pStyle w:val="Normal"/>
        <w:rPr/>
      </w:pPr>
      <w:r>
        <w:rPr/>
        <w:t>1</w:t>
      </w:r>
      <w:r>
        <w:rPr/>
        <w:t>为了减少发病，接触之后要认真洗手，切断传播途径</w:t>
      </w:r>
      <w:r>
        <w:rPr/>
        <w:t>;</w:t>
      </w:r>
      <w:r>
        <w:rPr/>
        <w:t>切莫和宠物接吻、长期共眠。</w:t>
      </w:r>
    </w:p>
    <w:p>
      <w:pPr>
        <w:pStyle w:val="Normal"/>
        <w:rPr/>
      </w:pPr>
      <w:r>
        <w:rPr/>
        <w:t>2</w:t>
      </w:r>
      <w:r>
        <w:rPr/>
        <w:t>尽量喂熟食或成品狗粮、猫粮，别让猫狗在外捕食，严把“进口”关。</w:t>
      </w:r>
    </w:p>
    <w:p>
      <w:pPr>
        <w:pStyle w:val="Normal"/>
        <w:rPr/>
      </w:pPr>
      <w:r>
        <w:rPr/>
        <w:t>3</w:t>
      </w:r>
      <w:r>
        <w:rPr/>
        <w:t>要清除好宠物的粪便并做无害化处理，接触到宠物粪便后要彻底洗干净手</w:t>
      </w:r>
      <w:r>
        <w:rPr/>
        <w:t>;</w:t>
      </w:r>
      <w:r>
        <w:rPr/>
        <w:t>定期清洁、消毒环境。</w:t>
      </w:r>
    </w:p>
    <w:p>
      <w:pPr>
        <w:pStyle w:val="Normal"/>
        <w:rPr/>
      </w:pPr>
      <w:r>
        <w:rPr/>
        <w:t>4</w:t>
      </w:r>
      <w:r>
        <w:rPr/>
        <w:t>应避免与宠物之间过度亲密的行为，如嘴对嘴喂食、接吻以及长期共眠等。</w:t>
      </w:r>
    </w:p>
    <w:p>
      <w:pPr>
        <w:pStyle w:val="Normal"/>
        <w:widowControl/>
        <w:bidi w:val="0"/>
        <w:spacing w:before="180" w:after="180"/>
        <w:jc w:val="left"/>
        <w:rPr/>
      </w:pPr>
      <w:r>
        <w:rPr/>
        <w:t>5</w:t>
      </w:r>
      <w:r>
        <w:rPr/>
        <w:t>给动物定期免疫，刚出生的小狗小猫应在</w:t>
      </w:r>
      <w:r>
        <w:rPr/>
        <w:t>42</w:t>
      </w:r>
      <w:r>
        <w:rPr/>
        <w:t>天进行第一次免疫针的注射，</w:t>
      </w:r>
      <w:r>
        <w:rPr/>
        <w:t>56</w:t>
      </w:r>
      <w:r>
        <w:rPr/>
        <w:t>天进行第二次注射，</w:t>
      </w:r>
      <w:r>
        <w:rPr/>
        <w:t>84</w:t>
      </w:r>
      <w:r>
        <w:rPr/>
        <w:t>天进行第三次，这三次属高度免疫，随后一年一次的注射属于加强型免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