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精辟简短"/>
      <w:r>
        <w:rPr/>
        <w:t>活动总结精辟简短</w:t>
      </w:r>
      <w:bookmarkEnd w:id="0"/>
    </w:p>
    <w:p>
      <w:pPr>
        <w:pStyle w:val="Heading2"/>
        <w:rPr/>
      </w:pPr>
      <w:bookmarkStart w:id="1" w:name="活动总结精辟简短第1篇"/>
      <w:r>
        <w:rPr/>
        <w:t>活动总结精辟简短第</w:t>
      </w:r>
      <w:r>
        <w:rPr/>
        <w:t>1</w:t>
      </w:r>
      <w:r>
        <w:rPr/>
        <w:t>篇</w:t>
      </w:r>
      <w:bookmarkEnd w:id="1"/>
    </w:p>
    <w:p>
      <w:pPr>
        <w:pStyle w:val="Normal"/>
        <w:rPr/>
      </w:pPr>
      <w:r>
        <w:rPr/>
        <w:t>在全国第</w:t>
      </w:r>
      <w:r>
        <w:rPr/>
        <w:t>19</w:t>
      </w:r>
      <w:r>
        <w:rPr/>
        <w:t>个税收宣传月期间，我局按照省、市国税局的统一部署，紧紧围绕“税收发展民生”的宣传主题，结合工作实际，积极筹划，精心组织，开展了形式多样、特色鲜明的宣传活动，增强了公民依法诚信纳税意识，取得了良好的宣传效果和社会效应。现将今年税收宣传月活动总结如下：</w:t>
      </w:r>
    </w:p>
    <w:p>
      <w:pPr>
        <w:pStyle w:val="Normal"/>
        <w:rPr/>
      </w:pPr>
      <w:r>
        <w:rPr>
          <w:b/>
        </w:rPr>
        <w:t>一、加强领导，精心组织，确保宣传有效开展</w:t>
      </w:r>
    </w:p>
    <w:p>
      <w:pPr>
        <w:pStyle w:val="Normal"/>
        <w:rPr/>
      </w:pPr>
      <w:r>
        <w:rPr/>
        <w:t>我局根据省、市局宣传活动安排，结合工作实际</w:t>
      </w:r>
      <w:r>
        <w:rPr/>
        <w:t>,</w:t>
      </w:r>
      <w:r>
        <w:rPr/>
        <w:t>成立了以主管局长为组长、机关各科室主要负责人为成员的税收宣传月活动领导小组。要求各科室按业务分工开展收集整理税收宣传内容，根据平时掌握社会各界的需求，向当地党政汇报，与地税、劳动就业局、中小学校、与鄱阳湖生态经济区对接的企业等单位联系、座谈，要求小组和分局结合工作实际，开展形式多样的税法宣传活动。区局相关科室通过加强指导、监督落实，积极参加分局各种宣传活动，与分局紧密配合，形成上下联动，层层抓落实的良好氛围，确保各项宣传活动落到实处。</w:t>
      </w:r>
    </w:p>
    <w:p>
      <w:pPr>
        <w:pStyle w:val="Normal"/>
        <w:rPr/>
      </w:pPr>
      <w:r>
        <w:rPr>
          <w:b/>
        </w:rPr>
        <w:t>二、创新形式，丰富载体，提升税收宣传水平</w:t>
      </w:r>
    </w:p>
    <w:p>
      <w:pPr>
        <w:pStyle w:val="Normal"/>
        <w:rPr/>
      </w:pPr>
      <w:r>
        <w:rPr/>
        <w:t>（一）税收宣传声势有声有色</w:t>
      </w:r>
    </w:p>
    <w:p>
      <w:pPr>
        <w:pStyle w:val="Normal"/>
        <w:rPr/>
      </w:pPr>
      <w:r>
        <w:rPr/>
        <w:t>我局根据省、市局下发的宣传单和统一标语，在局办公大楼、各分局、各乡镇、街道等地张贴</w:t>
      </w:r>
      <w:r>
        <w:rPr/>
        <w:t>50</w:t>
      </w:r>
      <w:r>
        <w:rPr/>
        <w:t>余幅、悬挂以“税收发展民生”为宣传主题的横幅</w:t>
      </w:r>
      <w:r>
        <w:rPr/>
        <w:t>24</w:t>
      </w:r>
      <w:r>
        <w:rPr/>
        <w:t>幅；在办税服务厅的电子显示屏、触摸屏滚动播放各种税宣提示；联合地税编印《税收宣传知识手册》</w:t>
      </w:r>
      <w:r>
        <w:rPr/>
        <w:t>200</w:t>
      </w:r>
      <w:r>
        <w:rPr/>
        <w:t>余份，在宣传活动中连同省、市国税局编印的各种办税宣传指南、发票知识手册一并派发；利用电视台、宣传栏和互联网站等宣传主阵地，使社会群众和广大纳税人处处都能够感受到税法宣传的浪潮；及时更换墙报和宣传栏内容，统一全局对外宣传的口径和方式，积极推动税宣活动全面开展。</w:t>
      </w:r>
    </w:p>
    <w:p>
      <w:pPr>
        <w:pStyle w:val="Normal"/>
        <w:rPr/>
      </w:pPr>
      <w:r>
        <w:rPr/>
        <w:t>（二）重点税收宣传活动</w:t>
      </w:r>
    </w:p>
    <w:p>
      <w:pPr>
        <w:pStyle w:val="Normal"/>
        <w:rPr/>
      </w:pPr>
      <w:r>
        <w:rPr/>
        <w:t>一是开展税法宣传进乡村学校的活动。在税法宣传教育基地腊市镇芳林小学和其他各乡镇的中、小学，联合地税局开展了别开生面的税法宣传活动：在校园橱窗里张贴税收宣传画</w:t>
      </w:r>
      <w:r>
        <w:rPr/>
        <w:t>,</w:t>
      </w:r>
      <w:r>
        <w:rPr/>
        <w:t>在学校黑板报上绘写税法知识</w:t>
      </w:r>
      <w:r>
        <w:rPr/>
        <w:t>,</w:t>
      </w:r>
      <w:r>
        <w:rPr/>
        <w:t>在部分班级召开税收知识主题班会，组织学生观看税收</w:t>
      </w:r>
      <w:r>
        <w:rPr/>
        <w:t>FLASH</w:t>
      </w:r>
      <w:r>
        <w:rPr/>
        <w:t>并进行有奖问答，通过中小学生向家长和亲友发送税收宣传资料</w:t>
      </w:r>
      <w:r>
        <w:rPr/>
        <w:t>,</w:t>
      </w:r>
      <w:r>
        <w:rPr/>
        <w:t>丰富多彩的活动</w:t>
      </w:r>
      <w:r>
        <w:rPr/>
        <w:t>,</w:t>
      </w:r>
      <w:r>
        <w:rPr/>
        <w:t>受到师生热烈欢迎。</w:t>
      </w:r>
    </w:p>
    <w:p>
      <w:pPr>
        <w:pStyle w:val="Normal"/>
        <w:rPr/>
      </w:pPr>
      <w:r>
        <w:rPr/>
        <w:t>二是联合地税召开“鄱阳湖生态经济区建设”税企座谈会。组织相关企业法人代表进行座谈会，向纳税人介绍了国、地税在促进鄱阳湖生态经济区建设的若干税收意见，进一步让纳税人了解税务系统在扶持中小企业发展、促进全民创业就业、推动外向型经济发展等方面的相关税收政策。同时还进行了纳税服务问卷调查，有效促进了企业依法诚信纳税和我局纳税服务水平的提高，进一步融洽了税企关系。</w:t>
      </w:r>
    </w:p>
    <w:p>
      <w:pPr>
        <w:pStyle w:val="Normal"/>
        <w:rPr/>
      </w:pPr>
      <w:r>
        <w:rPr/>
        <w:t>三是开展“送税法进市场、进企业”活动。我局结合实际税源情况，举行“送税法进市场、进企业”活动，先后到多个城乡结合部的专业市场、多个重点税源企业进行走访调查，听取他们对我局执法与服务的意见与建议，及时将最新的税收法律法规送达企业，宣传我局的办事流程、办税指南和廉政规定。通过开展宣传活动，提高企业办税效率和对税收知识的理解，增强了依法诚信纳税意识，蠃得各企业对税收工作的理解和支持。</w:t>
      </w:r>
    </w:p>
    <w:p>
      <w:pPr>
        <w:pStyle w:val="Normal"/>
        <w:rPr/>
      </w:pPr>
      <w:r>
        <w:rPr/>
        <w:t>四是税收宣传与全民创业就业有机结合。我局联合地税走进湘东区劳动就业局，组织专业人员，精心准备，开展税法宣传活动，发放税收知识宣传单</w:t>
      </w:r>
      <w:r>
        <w:rPr/>
        <w:t>,</w:t>
      </w:r>
      <w:r>
        <w:rPr/>
        <w:t>为创业、就业人员宣讲有关税收优惠政策，并在劳动就业局建立了税法宣传基地和长期讲课制度，每月为创业、就业人员进行税法宣讲和辅导，为未来的老总、经理们进行前期税法培训。</w:t>
      </w:r>
    </w:p>
    <w:p>
      <w:pPr>
        <w:pStyle w:val="Normal"/>
        <w:rPr/>
      </w:pPr>
      <w:r>
        <w:rPr>
          <w:b/>
        </w:rPr>
        <w:t>三、扩大宣传，提高影响，及时做好信息报道</w:t>
      </w:r>
    </w:p>
    <w:p>
      <w:pPr>
        <w:pStyle w:val="Normal"/>
        <w:rPr/>
      </w:pPr>
      <w:r>
        <w:rPr/>
        <w:t>我局重视税收信息和宣传工作，根据各分局的活动安排，及时做好活动信息的搜集和整理。各分局积极配合，每开展一场活动，均踊跃上报宣传活动信息和上报活动现场的相片，掀起了税宣信息报道的热潮。同时利用国税网站、内部交流平台及时发布税收宣传月的活动安排及开展情况，全面反映税收宣传月活动取得的成效，交流共享税宣工作的做法和经验。</w:t>
      </w:r>
    </w:p>
    <w:p>
      <w:pPr>
        <w:pStyle w:val="Normal"/>
        <w:rPr/>
      </w:pPr>
      <w:r>
        <w:rPr/>
        <w:t>今年，税宣月活动在各部门密切配合下取得了一定的效果，营造了浓厚的依法诚信纳税氛围，使广大纳税人进一步增强了学法、守法和依法纳税的自觉性。但是，税宣工作也存在不足，宣传的时效性不够、宣传的力度有待加大、内容有待充实、范围有待拓宽、形式有待创新。</w:t>
      </w:r>
    </w:p>
    <w:p>
      <w:pPr>
        <w:pStyle w:val="Normal"/>
        <w:rPr/>
      </w:pPr>
      <w:r>
        <w:rPr/>
        <w:t>在今后的税收宣传工作中，我局将认真总结税收宣传月活动经验，紧密围绕税收的中心工作，积极开拓，以创新的理念谋税收宣传之策，以务实的理念成税收宣传之果，采取群众喜闻乐见的形式开展宣传活动，日常税收宣传工作抓细、抓紧、抓实，抓出成效，营造良好的税收环境。</w:t>
      </w:r>
    </w:p>
    <w:p>
      <w:pPr>
        <w:pStyle w:val="Heading2"/>
        <w:rPr/>
      </w:pPr>
      <w:bookmarkStart w:id="2" w:name="活动总结精辟简短第2篇"/>
      <w:r>
        <w:rPr/>
        <w:t>活动总结精辟简短第</w:t>
      </w:r>
      <w:r>
        <w:rPr/>
        <w:t>2</w:t>
      </w:r>
      <w:r>
        <w:rPr/>
        <w:t>篇</w:t>
      </w:r>
      <w:bookmarkEnd w:id="2"/>
    </w:p>
    <w:p>
      <w:pPr>
        <w:pStyle w:val="Normal"/>
        <w:rPr/>
      </w:pPr>
      <w:r>
        <w:rPr/>
        <w:t>一、突出组织建设，夯实“和谐校园”创建的基础</w:t>
      </w:r>
    </w:p>
    <w:p>
      <w:pPr>
        <w:pStyle w:val="Normal"/>
        <w:rPr/>
      </w:pPr>
      <w:r>
        <w:rPr/>
        <w:t>1</w:t>
      </w:r>
      <w:r>
        <w:rPr/>
        <w:t>、提高认识，为“和谐校园”的创建活动提供坚强的组织保证。一是组织学习教育部《关于在全国中小学开展创建和谐校园的意见》和河北省教育厅《关于在全省中小学幼儿园深入开展和谐校园创建活动的通知》精神，提高创建和谐校园的思想认识；二是健全组织机构，成立了以校长任组长，教导主任任副组长，各年级教师为成员的“和谐校园”创建活动领导小组，加强对“和谐校园”创建活动的领导；三是进一步理顺学校党、教、队等方面的关系，建立“和谐校园”创建活动的层级治理系统，建立了相应的治安、防火、调解、帮教、法制教育、后进生转化、环境整治等小组，加强整体系统的协调控制，形成了齐抓共管的局面；四是明确各方面的工作职责，做到分工明确，责任到人，目标一致，互相协调，分工不分家，上下一盘棋，确保“和谐校园”创建活动的有序发展；五是把“和谐校园”创建活动列入教育工作的重要内容，和教育工作一同布置、一同检查、一同考核验收、一同总结表彰，使“和谐校园”创建活动常抓不懈、常抓常新。</w:t>
      </w:r>
    </w:p>
    <w:p>
      <w:pPr>
        <w:pStyle w:val="Normal"/>
        <w:rPr/>
      </w:pPr>
      <w:r>
        <w:rPr/>
        <w:t>2</w:t>
      </w:r>
      <w:r>
        <w:rPr/>
        <w:t>、精心部署，为“和谐校园”创建活动提供有力的制度保证。一是先后制订了“和谐校园”创建活动的长远规划和近期计划，对“和谐校园”创建活动进行全面安排；二是根据学校实际，制定了《法制教育制度》、《值周教师工作制度》、《预防学生伤害事故暂行规定》、《安全保卫制度》、《后进生帮教制度》、《事故报告制度》、《安全检查监督制度》、《安全责任追究制度》、《一票否决制度》、《重大外出活动审批》等几十余项安全制度，以严格的制度要求人，以严格的制度约束人；三是结合“精神文明”创建工作，制定了“文明学生”、“文明教师”、“文明班级”、“文明组室”评审表彰奖励制度、师生上下课、校园礼仪、家庭礼仪等相关的文明礼仪制度，每年“六一”期间，都要对文明教师、文明学生、文明班级、文明组室进行表彰奖励，天天都对师生常规礼仪进行检查，并纳入对班级、对师生的考核之中；四是分别制定和完善了小学生“楼道治理十不准”要求、落实公民道德教育</w:t>
      </w:r>
      <w:r>
        <w:rPr/>
        <w:t>20</w:t>
      </w:r>
      <w:r>
        <w:rPr/>
        <w:t>字规范，严格督察，严厉纪律，确保“和谐校园”创建活动的规范化发展；五是把综治工作细化，责任到人，本着“谁主管、谁负责”的原则，与各组室、班级层层签订安全目标责任书，对确定的指标任务和标准实行量化治理，加强检查考核奖励。对综治工作落实不好的根据情况处罚，做到奖罚分明。由于建立了较强的制约机制，全校都能自觉地承担起“和谐校园”的建设责任。</w:t>
      </w:r>
    </w:p>
    <w:p>
      <w:pPr>
        <w:pStyle w:val="Normal"/>
        <w:rPr/>
      </w:pPr>
      <w:r>
        <w:rPr/>
        <w:t>二、突出载体建设，增强“和谐校园”创建的活力</w:t>
      </w:r>
    </w:p>
    <w:p>
      <w:pPr>
        <w:pStyle w:val="Normal"/>
        <w:rPr/>
      </w:pPr>
      <w:r>
        <w:rPr/>
        <w:t>1</w:t>
      </w:r>
      <w:r>
        <w:rPr/>
        <w:t>、以校园文化建设为重点，广泛开展“和谐校园”创建活动。坚持以“文化品位，现代信息，人文精神”为理念，探寻和思考学校可持续健康发展的结合点，着眼于环境文化氛围对师生的熏陶和感染，制作了九块宣传展板，重新修订了校风、教风、学风、办学目标、办学理念和办学宗旨，使师生时时处处都感受着学校文化的魅力，促进良好的思想道德修养的形成。一是致力于构建优雅的校园物质文化，确立以“健康向上，整洁优雅，和谐发展”为理想形象，对校园环境布局、建筑物的粉刷、教学设施的配置治理、树木花草的种植培育、教室办公室内部的陈设布置，进行整体设计。充分利用橱窗、板报、标语、书画以及各种建筑物的外显形象和内部设置等多种形式来表现学校的办学宗旨、教育方针和校风，使之在育人过程中充分发挥正确的导向与约束功能，从而为师生员工提供一个和谐发展的校园环境，使师生在赏心悦目之中陶冶情操，净化心灵，升华思想；二是致力于构建校园精神文化，积极组织学生开展各种校园文化活动。校园文化艺术节、校园演讲比赛、书法展览、摄影展览、体育竞赛、技能竞赛等活动，不断丰富校园文化生活，从而全面提高学生的综合素质；三是构建美的校园制度文化，塑造有效的治理机制，注重校长、中层干部、教师、学生的和谐发展，在提倡谅解与宽容、促进公平与公正的和谐氛围中，增强竞争实力，获得效益的整体提升。要求学校领导要在学校的制度建设上出谋划策，在制度建设上下功夫，要用自己的优良业绩、良好的精神面貌和人格魅力去影响全体教职员工，从而形成共识的价值观、群体意识、行为规范等等；要求全体教师规范学校的制度治理，以严格的要求规范学生，以优良的校风影响学生，以高尚的师德感染学生，以优雅的环境陶冶学生，以扎实的课程发展学生，以丰富的活动提高学生，以现代的观念武装学生，高标独立，迎风卓立，使学校更高雅纯洁，更温馨快乐。</w:t>
      </w:r>
    </w:p>
    <w:p>
      <w:pPr>
        <w:pStyle w:val="Normal"/>
        <w:rPr/>
      </w:pPr>
      <w:r>
        <w:rPr/>
        <w:t>2</w:t>
      </w:r>
      <w:r>
        <w:rPr/>
        <w:t>、以促进学生的全面发展为宗旨，加强学校体育、卫生和艺术教育工作。一是牢固树立“健康第一”的思想，切实加强体育工作，以课堂教学为主渠道，以开展经常性的阳光体育活动为延伸，以现有的体育设施为依托，开展丰富多彩的体育活动，抓好校园集体舞和体育大课间活动；二是加强卫生治理工作，各班严格执行一日“三扫两洒”卫生治理制度，通过开展深化“天天节约一分钱，爱心救助小伙伴”、“好习惯伴我快乐成长”、“评选文明班集体、文明学生”等活动，使学生养成良好的卫生习惯，确保校园内、班内卫生的干净整洁；加强了食品卫生治理，开展创建“无零食班级”活动，果断杜绝各种不卫生食品进入校园，严防食物中毒事件的发生，严防各种传染</w:t>
      </w:r>
    </w:p>
    <w:p>
      <w:pPr>
        <w:pStyle w:val="Normal"/>
        <w:rPr/>
      </w:pPr>
      <w:r>
        <w:rPr/>
        <w:t>病在校园内流行；三是加强学生心理健康教育，严格实行行政领导包年级，对年级发生的一些学生违纪违规等问题及时和学生谈心，并成立了心理咨询室，对于难以解决的问题和学生不明白的问题都去咨询和妥善解决，少先大队设立了知心姐姐信箱，及时接收和解决学生的心理问题，为学生健康快乐成长提供了有力的保障。</w:t>
      </w:r>
    </w:p>
    <w:p>
      <w:pPr>
        <w:pStyle w:val="Normal"/>
        <w:rPr/>
      </w:pPr>
      <w:r>
        <w:rPr/>
        <w:t>三、突出德育建设，推动“和谐校园”创建的深入</w:t>
      </w:r>
    </w:p>
    <w:p>
      <w:pPr>
        <w:pStyle w:val="Normal"/>
        <w:rPr/>
      </w:pPr>
      <w:r>
        <w:rPr/>
        <w:t>1</w:t>
      </w:r>
      <w:r>
        <w:rPr/>
        <w:t>、提高觉悟，增强德育工作的责任感。一是坚持正确的德育理念，坚持学生参与德育全过程，充分发挥德育过程中学生的主体作用，努力让德育回归生活、贴近生活，实现学校教育、家庭教育和社会教育的有机结合，增强德育工作的针对性、实效性、开放性和预见性；二是抓住重点，以德育人，落实德育为先，坚持以爱国主义教育为核心，以创新活动为主线，以丰富多彩的活动为载体，从学生发展的实际出发，面向全体学生，加强公民道德建设，让德育真正走进学生的心灵，不留教育的“死角”，使德育工作真正走上重视实践体验、重视教育过程、身心和谐发展的科学轨道。</w:t>
      </w:r>
    </w:p>
    <w:p>
      <w:pPr>
        <w:pStyle w:val="Normal"/>
        <w:rPr/>
      </w:pPr>
      <w:r>
        <w:rPr/>
        <w:t>2</w:t>
      </w:r>
      <w:r>
        <w:rPr/>
        <w:t>、建章立制，提高德育工作的保障性。一是健全班级工作考核制度、文明班级评选制度、学生规范督促检查评选制度、文明学生、三好学生、优秀队员、优秀学生干部等各类评优考核治理制度，建立健全德育工作机制，保证我校德育教育目标化治理得以顺利实现；二是加强班主任培训工作，定期召开班主任例会，不断提高班主任的治理水平，规范德育治理，完善德育治理制度和班主任考核方案，完善学生德育评价体系，充分发挥班主任在德育教育工作中的骨干作用；三是加强任课教师队伍建设，严格约束和规范任课教师的教育教学行为，促进学生的健康成长；四是加强对班、队干部队伍的培养，实行小干部工作例会制，坚持每月召开一次班、队干部工作会，提高学生的自我教育和自我治理能力；五是建立学校、家庭、社会三结合教育体系，加大家庭、社会参与学校德育的力度，充分发挥书信、家长会、家访、家长委员会等各种渠道，丰富活动内涵，从而为未成年人思想道德建设组建一个更完善的教育网络；六是进一步办好红领巾广播、橱窗、黑板报等宣传阵地，不断丰富校园文化的内涵，充分发挥其育人功能。</w:t>
      </w:r>
    </w:p>
    <w:p>
      <w:pPr>
        <w:pStyle w:val="Normal"/>
        <w:rPr/>
      </w:pPr>
      <w:r>
        <w:rPr/>
        <w:t>3</w:t>
      </w:r>
      <w:r>
        <w:rPr/>
        <w:t>、完善内容，提高德育工作的针对性。一是强化对学生进行爱国主义、社会主义、集体主义和爱家乡教育，增强学生的社会责任感、提高社会适应能力和综合实践能力，树立新世纪接班人的意识和远大而崇高的理想；二是加大养成教育的力度，牢固树立“教育就是培养良好习惯”的理念，坚持知行统一的原则，以落实新《小学生守则》和新《小学生日常行为规范》为契机，开展文明礼仪教育、守纪教育、</w:t>
      </w:r>
    </w:p>
    <w:p>
      <w:pPr>
        <w:pStyle w:val="Normal"/>
        <w:rPr/>
      </w:pPr>
      <w:r>
        <w:rPr/>
        <w:t>孝敬父母、勤俭节约、团结友爱、爱护公物、保护环境、心理健康等教育，培养学生良好的生活习惯、行为习惯、学习习惯和良好的道德品质，努力把德育内化为行动，变成生活的德育；三是加强法制教育，密切联系司法、关工委等单位，积极创造条件，充分发挥法制教育副校长和老干部的教育优势，为法制教育提供专业和理论支持，不断探索新的德育教育模式；四是加强心理健康教育，政教处开展好心理咨询活动，少队部办好知心姐姐信箱，对学生进行心理健康知识的辅导，预防和消除学生中的不良心理；五是强化“五自”（自主、自理、自护、自强、自律）教育，充分发挥学生的年龄特点，开展不同形式、不同内容的教育活动，调动学生积极向上的主观能动性，培养竞争意识，加强实践操作，让学生在活动中体验成功。</w:t>
      </w:r>
    </w:p>
    <w:p>
      <w:pPr>
        <w:pStyle w:val="Normal"/>
        <w:rPr/>
      </w:pPr>
      <w:r>
        <w:rPr/>
        <w:t>在创建“和谐校园”中，凝聚了全体教职工的心血和汗水，推进了学校跨越式的发展。今后学校将坚持“以德兴校、质量强校、全面发展”的原则，团结拼搏、敬业奉献、努力工作，为创建更具典型性、示范性和引领性的“和谐校园”而努力奋斗。</w:t>
      </w:r>
    </w:p>
    <w:p>
      <w:pPr>
        <w:pStyle w:val="Heading2"/>
        <w:rPr/>
      </w:pPr>
      <w:bookmarkStart w:id="3" w:name="活动总结精辟简短第3篇"/>
      <w:r>
        <w:rPr/>
        <w:t>活动总结精辟简短第</w:t>
      </w:r>
      <w:r>
        <w:rPr/>
        <w:t>3</w:t>
      </w:r>
      <w:r>
        <w:rPr/>
        <w:t>篇</w:t>
      </w:r>
      <w:bookmarkEnd w:id="3"/>
    </w:p>
    <w:p>
      <w:pPr>
        <w:pStyle w:val="Normal"/>
        <w:rPr/>
      </w:pPr>
      <w:r>
        <w:rPr/>
        <w:t>　　最近的空气里总是弥漫着节日的味道，太多的节日带给我们的是开心和快乐！我们女生部也在这美丽的节日里举办了一次比较成功的圣诞活动。作为活动的负责人，我谨对此次活动作简单的总结。</w:t>
      </w:r>
    </w:p>
    <w:p>
      <w:pPr>
        <w:pStyle w:val="Normal"/>
        <w:rPr/>
      </w:pPr>
      <w:r>
        <w:rPr/>
        <w:t>此次活动是我们女生部第一次举办的比较大型的活动。我们本着让大家在开心快乐之时同时还能学到一些西方文化知识的宗旨开展了这次活动。</w:t>
      </w:r>
    </w:p>
    <w:p>
      <w:pPr>
        <w:pStyle w:val="Normal"/>
        <w:rPr/>
      </w:pPr>
      <w:r>
        <w:rPr/>
        <w:t>　　在前期宣传方面。我们主要是通过手抄报、大宣传板和小卡片形式开展的宣传活动。其中手抄报是贴在男女生寝室各一张。大宣传板有两个，一个主要介绍西方文化，另一个是我们的特色心愿墙，贴有大家收集来的照片，写了每个主人的心愿与祝福。小卡片是由我们部内人员自己动手做的，上面写了我们活动的时间、地点、内容以及对大家的诚挚邀请，作为我们宣传内容的一部分，随机发给路人。在宣传这一方面，我们做的还是比较好的，各种宣传方式都以高质量完成。这一点给我们</w:t>
      </w:r>
      <w:r>
        <w:rPr/>
        <w:t>25</w:t>
      </w:r>
      <w:r>
        <w:rPr/>
        <w:t>号晚上活动的顺利开展打下了十分好的基础。但是有一点缺点，宣传力度还是不够大，没有达到全校乃至更广的范围。以后在活动过程中要注意加大宣传力度与广度。尽量把我们的活动宣传开去。</w:t>
      </w:r>
    </w:p>
    <w:p>
      <w:pPr>
        <w:pStyle w:val="Normal"/>
        <w:rPr/>
      </w:pPr>
      <w:r>
        <w:rPr/>
        <w:t>在会场布置方面，由于我们的场地为青春驿站三楼空地，不是举办活动的现成场地，一切都需要我们自己来设计，把一块空空的场地变成拥有晚会浓浓气氛的会场，具有很大的挑战。但我们成功了，这和我们大家的努力分不开。在</w:t>
      </w:r>
      <w:r>
        <w:rPr/>
        <w:t>25</w:t>
      </w:r>
      <w:r>
        <w:rPr/>
        <w:t>号下午</w:t>
      </w:r>
      <w:r>
        <w:rPr/>
        <w:t>2</w:t>
      </w:r>
      <w:r>
        <w:rPr/>
        <w:t>：</w:t>
      </w:r>
      <w:r>
        <w:rPr/>
        <w:t>00</w:t>
      </w:r>
      <w:r>
        <w:rPr/>
        <w:t>我们就开始了工作，在会场布置组的安排下，工作有条不紊的进行着，大家吹气球、挂彩带、贴图片……每个人都是那么的认真。在其他部门人员和热心同学的帮忙下，保证了我们在晚会开始之前将任务完成。美中不足的是布置材料不多，让会场看起来比较简单。</w:t>
      </w:r>
    </w:p>
    <w:p>
      <w:pPr>
        <w:pStyle w:val="Normal"/>
        <w:rPr/>
      </w:pPr>
      <w:r>
        <w:rPr/>
        <w:t>　　晚会现场是我们活动的重头戏。音效方面，我们借到了比较完善的设备，让整个晚会很有感觉。但在歌曲伴唱方面出了一点问题，在以后的活动中一定要注意，提前试好音。晚会在女生部部长的讲话中拉开了序幕，歌曲串烧，串出了我们部员的才艺。而接下来了由深白献上的舞蹈《</w:t>
      </w:r>
      <w:r>
        <w:rPr/>
        <w:t>Nobody</w:t>
      </w:r>
      <w:r>
        <w:rPr/>
        <w:t>》更是带来了全场的高潮。那华丽的衣服，那幽默的表演，还有男扮女装的那一位，太像了，许多观众甚至不相信是男扮女。这个舞蹈，诠释了我们的主题。让大家处在一种轻松、疯狂的状态中。下面进入了游戏环节。大家玩得开心，玩得紧张，最后决出了我们的总冠军，并由我们的圣诞老人给每一位参与者送上了我们的小礼品。还有由信管的同学为我们准备的小品《食堂佚事》，让我们对学校生活又多了一分思考；由财管的同学为我们带来的手语节目《我的未来不是梦》让我们心中又多了一分对于聋哑人的关心；由笛协人员为我们送上的笛子独奏《一剪梅》让我们感受到了中华文化的古典美。在知识问答环节，我们提出了一些关于西方文化的题目，让观众去答。这也体现了我们活动的目的，让大家在开心之余学到知识，借着圣诞这个西方的节日去丰富我们的见识。最后我们在一曲圣诞名曲《铃儿响叮当》中结束了我们的整个活动。伴着这轻快活泼的节奏，我们全体部员和大家一起相约明年再见。</w:t>
      </w:r>
    </w:p>
    <w:p>
      <w:pPr>
        <w:pStyle w:val="Normal"/>
        <w:rPr/>
      </w:pPr>
      <w:r>
        <w:rPr/>
        <w:t>　　活动结束了。但是在这次活动中我们每个人都学到了很多。由于我们部是第一次举办这样的活动，大家都没有经验，一切都是靠着自己去摸索，去实践，难免会有很多不足的地方，但是我们都努力的去克服，而且我们把自己犯的错作为我们今后前进的动力，为我们以后的活动提供更多的经验。这样也就达到了我们举办活动的意义。</w:t>
      </w:r>
    </w:p>
    <w:p>
      <w:pPr>
        <w:pStyle w:val="Heading2"/>
        <w:rPr/>
      </w:pPr>
      <w:bookmarkStart w:id="4" w:name="活动总结精辟简短第4篇"/>
      <w:r>
        <w:rPr/>
        <w:t>活动总结精辟简短第</w:t>
      </w:r>
      <w:r>
        <w:rPr/>
        <w:t>4</w:t>
      </w:r>
      <w:r>
        <w:rPr/>
        <w:t>篇</w:t>
      </w:r>
      <w:bookmarkEnd w:id="4"/>
    </w:p>
    <w:p>
      <w:pPr>
        <w:pStyle w:val="Normal"/>
        <w:rPr/>
      </w:pPr>
      <w:r>
        <w:rPr/>
        <w:t>学期来，本中队积极响应学校和大队部的号召，开展一系列活动。在活动中，队员们积极参与，步调一致，效果良好。通过活动，队员们的各种能力得到了锻炼，也养成了良好的行为习惯，使本中队出现了欣欣向荣的新局面。具体做法如下：</w:t>
      </w:r>
    </w:p>
    <w:p>
      <w:pPr>
        <w:pStyle w:val="Normal"/>
        <w:rPr/>
      </w:pPr>
      <w:r>
        <w:rPr/>
        <w:t>一、做好队员的思想工作。</w:t>
      </w:r>
    </w:p>
    <w:p>
      <w:pPr>
        <w:pStyle w:val="Normal"/>
        <w:rPr/>
      </w:pPr>
      <w:r>
        <w:rPr/>
        <w:t>长期以来，我很重视结合少年儿童的特点和兴趣开展各种中队活动，对每位队员进行思想道德教育。开学伊始，我就针对队员各自的特点对队员进行深入细致的思想教育。在学校提出了“五项竞赛”活动后，我便利用晨会、班队课做起了动员工作，将“五项竞赛”的每一条细则加以具体化，并要求每个队员落实到行动中。采用队干部发挥榜样作用，队员间相互学习、相互督促，并开展“周评、月评、单项评、多项评”等活动，逐步提高队员遵守纪律的自觉性和积极性。通过教育工作，队员们目标明确、共同努力。一学期下来，像杨楷、杨博等一些调皮队员都有了明显的变化。</w:t>
      </w:r>
    </w:p>
    <w:p>
      <w:pPr>
        <w:pStyle w:val="Normal"/>
        <w:rPr/>
      </w:pPr>
      <w:r>
        <w:rPr/>
        <w:t>二、培养队员良好的行为习惯。</w:t>
      </w:r>
    </w:p>
    <w:p>
      <w:pPr>
        <w:pStyle w:val="Normal"/>
        <w:rPr/>
      </w:pPr>
      <w:r>
        <w:rPr/>
        <w:t>对任何人来说，从小培养良好的习惯非常重要，好习惯一生受益。我在注重培养队员道德品质的同时，还注重培养队员良好的行为习惯。引导他们从大处着眼，小处入手，从小事做起，做到“不以善小而不为，不以恶小而为之”。比如：每个队员都知道要讲文明、讲礼貌的大道理，可具体做的时候却不尽人意。我就从自身做起，言传身教，并倡导同学们从小事做起，使用礼貌用语：</w:t>
      </w:r>
    </w:p>
    <w:p>
      <w:pPr>
        <w:pStyle w:val="Normal"/>
        <w:rPr/>
      </w:pPr>
      <w:r>
        <w:rPr/>
        <w:t>请、谢谢、对不起、没关系。</w:t>
      </w:r>
    </w:p>
    <w:p>
      <w:pPr>
        <w:pStyle w:val="Normal"/>
        <w:rPr/>
      </w:pPr>
      <w:r>
        <w:rPr/>
        <w:t>三、充分发挥班队干部的骨干作用。</w:t>
      </w:r>
    </w:p>
    <w:p>
      <w:pPr>
        <w:pStyle w:val="Normal"/>
        <w:rPr/>
      </w:pPr>
      <w:r>
        <w:rPr/>
        <w:t>队干部素质的好坏决定了中队的成长。开学初，我通过民主选举的办法，对队干部进行了适当的调整，并鼓励他们大胆开展工作，让他们组织召开会议，安排好班级工作，如早读、两操、午写、值日等，做到自管自治。同时，还要安排好每周的活动课，让队员们在愉悦的环境里获得知识，懂得道理。通过队干部骨干力量的发挥，以点带面，队员们在各项活动中都能认真自觉，有了集体荣誉感，形成了良好的队风。如，排队能做到快、静、齐；认真进行早读午写，认真做好两操；桌椅摆放整齐；保持教室环境卫生等。</w:t>
      </w:r>
    </w:p>
    <w:p>
      <w:pPr>
        <w:pStyle w:val="Normal"/>
        <w:rPr/>
      </w:pPr>
      <w:r>
        <w:rPr/>
        <w:t>四、开展丰富多彩的活动。</w:t>
      </w:r>
    </w:p>
    <w:p>
      <w:pPr>
        <w:pStyle w:val="Normal"/>
        <w:rPr/>
      </w:pPr>
      <w:r>
        <w:rPr/>
        <w:t>活动是培养队员各项素质，增强班队凝聚力的最有效的载体，是培养优良种子最好的土地。本学期，学校开展了一系列丰富多彩而又有意义的活动。如读书活动、阅读与写作之星、手抄报比赛、歌咏比赛、感恩贺卡制作比赛等。为此，我中队围绕学校的要求积极开展各项活动，使队员在这些活动中得到了锻炼，发挥了特长。此外，还开设了“绿化角”和“图书角”，队员们对这两项活动都是积极参与，踊跃捐花、捐书，既美化了教室环境又增长了知识。</w:t>
      </w:r>
    </w:p>
    <w:p>
      <w:pPr>
        <w:pStyle w:val="Normal"/>
        <w:rPr/>
      </w:pPr>
      <w:r>
        <w:rPr/>
        <w:t>“</w:t>
      </w:r>
      <w:r>
        <w:rPr/>
        <w:t>一分耕耘，一分收获”，在全体队员的努力下，本中队这学期在各方面都取得较好的成绩。但也存在不足之处。不过我相信四（</w:t>
      </w:r>
      <w:r>
        <w:rPr/>
        <w:t>1</w:t>
      </w:r>
      <w:r>
        <w:rPr/>
        <w:t>）中队的队员们在学校领导的大力支持下，在大队辅导员的领导下，会更加努力，争取更优秀的成绩的。</w:t>
      </w:r>
    </w:p>
    <w:p>
      <w:pPr>
        <w:pStyle w:val="Heading2"/>
        <w:rPr/>
      </w:pPr>
      <w:bookmarkStart w:id="5" w:name="活动总结精辟简短第5篇"/>
      <w:r>
        <w:rPr/>
        <w:t>活动总结精辟简短第</w:t>
      </w:r>
      <w:r>
        <w:rPr/>
        <w:t>5</w:t>
      </w:r>
      <w:r>
        <w:rPr/>
        <w:t>篇</w:t>
      </w:r>
      <w:bookmarkEnd w:id="5"/>
    </w:p>
    <w:p>
      <w:pPr>
        <w:pStyle w:val="Normal"/>
        <w:rPr/>
      </w:pPr>
      <w:r>
        <w:rPr/>
        <w:t>在教育教学全面改革的今天，课外活动越来越显得重要，它不仅使对学科有兴趣和有才能的学生得到生动活泼，自由的发展，更能培养和锻炼学生的实践能力和创新能力，同时还能通过课外活动推进课堂教学，提高学生素质。现将本学年的课外活动情况总结如下：</w:t>
      </w:r>
    </w:p>
    <w:p>
      <w:pPr>
        <w:pStyle w:val="Normal"/>
        <w:rPr/>
      </w:pPr>
      <w:r>
        <w:rPr/>
        <w:t>一、任务完成情况</w:t>
      </w:r>
    </w:p>
    <w:p>
      <w:pPr>
        <w:pStyle w:val="Normal"/>
        <w:rPr/>
      </w:pPr>
      <w:r>
        <w:rPr/>
        <w:t>本学年课外活动组织严密，活动有效。严格按照学制定的计划，及早动手，积极筹划，使课外活动时间、地点、人员固定，保证了活动的稳定性。另外，活动内容全面、具体，教师提前安排，活动时扎实有效。小组成员对活动内容很感兴趣，学生不仅掌握了更多的知识，而且化学素养也有一定提高。</w:t>
      </w:r>
    </w:p>
    <w:p>
      <w:pPr>
        <w:pStyle w:val="Normal"/>
        <w:rPr/>
      </w:pPr>
      <w:r>
        <w:rPr/>
        <w:t>二、主要经验和体会</w:t>
      </w:r>
    </w:p>
    <w:p>
      <w:pPr>
        <w:pStyle w:val="Normal"/>
        <w:rPr/>
      </w:pPr>
      <w:r>
        <w:rPr/>
        <w:t>1</w:t>
      </w:r>
      <w:r>
        <w:rPr/>
        <w:t>、教师要提前安排。课外活动和其他课程一样，也要有一定内容，但还要更能吸引学生，这就要求教师在活动之前布置好所需的一切。</w:t>
      </w:r>
    </w:p>
    <w:p>
      <w:pPr>
        <w:pStyle w:val="Normal"/>
        <w:rPr/>
      </w:pPr>
      <w:r>
        <w:rPr/>
        <w:t>2</w:t>
      </w:r>
      <w:r>
        <w:rPr/>
        <w:t>、内容要多样化，要贴近生活实际，难度不能太大，要和课堂教学接轨，使学生深切感受到化学学科在生产生活中的巨大作用。</w:t>
      </w:r>
    </w:p>
    <w:p>
      <w:pPr>
        <w:pStyle w:val="Normal"/>
        <w:rPr/>
      </w:pPr>
      <w:r>
        <w:rPr/>
        <w:t>3</w:t>
      </w:r>
      <w:r>
        <w:rPr/>
        <w:t>、针对性教育。教师要全面了解小组成员的特点，活动时要根据每个学生的特点和特长分配不同的任务。发挥他们的长处，补足他们的短处，教师要单独指导，实施不同的教育。</w:t>
      </w:r>
    </w:p>
    <w:p>
      <w:pPr>
        <w:pStyle w:val="Normal"/>
        <w:rPr/>
      </w:pPr>
      <w:r>
        <w:rPr/>
        <w:t>三、存在的问题及改进方法。</w:t>
      </w:r>
    </w:p>
    <w:p>
      <w:pPr>
        <w:pStyle w:val="Normal"/>
        <w:rPr/>
      </w:pPr>
      <w:r>
        <w:rPr/>
        <w:t>学生的素质较往年要差，自律能力不足，在开展活动时，入手比较慢，而且持久性不足，因此，教师应该加强学生的管理。对于要开展的活动，教师要精心准备，紧紧抓住学生，才可能有效率。</w:t>
      </w:r>
    </w:p>
    <w:p>
      <w:pPr>
        <w:pStyle w:val="Heading2"/>
        <w:rPr/>
      </w:pPr>
      <w:bookmarkStart w:id="6" w:name="活动总结精辟简短第6篇"/>
      <w:r>
        <w:rPr/>
        <w:t>活动总结精辟简短第</w:t>
      </w:r>
      <w:r>
        <w:rPr/>
        <w:t>6</w:t>
      </w:r>
      <w:r>
        <w:rPr/>
        <w:t>篇</w:t>
      </w:r>
      <w:bookmarkEnd w:id="6"/>
    </w:p>
    <w:p>
      <w:pPr>
        <w:pStyle w:val="Normal"/>
        <w:rPr/>
      </w:pPr>
      <w:r>
        <w:rPr/>
        <w:t>为深入开展爱国主义教育，进一步加强和改进未成年人思想道德建设推动“传唱优秀童谣，做一个有道德的人”主题活动，深入开展，引导广大未成年人增强道德意识，强化道德养成，培育道德素质，激发爱国情感，根据上级德育处的通知和精神，我校在全体学生当中开展了“传唱优秀童谣”活动，现将活动总结回报如下：</w:t>
      </w:r>
    </w:p>
    <w:p>
      <w:pPr>
        <w:pStyle w:val="Normal"/>
        <w:rPr/>
      </w:pPr>
      <w:r>
        <w:rPr/>
        <w:t>1</w:t>
      </w:r>
      <w:r>
        <w:rPr/>
        <w:t>、学校重视，积极组织落实</w:t>
      </w:r>
    </w:p>
    <w:p>
      <w:pPr>
        <w:pStyle w:val="Normal"/>
        <w:rPr/>
      </w:pPr>
      <w:r>
        <w:rPr/>
        <w:t>根据盐城市教育局的通知，我校结合实际制定了学校如何抓好落实的具体措施，并召开了班主任、少队工作会，进行安排部署，抓好活动的推进落实工作。由班主任老师负责组织学生传唱，由少队部负责组织学生传唱朗诵比赛活动。</w:t>
      </w:r>
    </w:p>
    <w:p>
      <w:pPr>
        <w:pStyle w:val="Normal"/>
        <w:rPr/>
      </w:pPr>
      <w:r>
        <w:rPr/>
        <w:t>2</w:t>
      </w:r>
      <w:r>
        <w:rPr/>
        <w:t>、激发了学生的爱国热情</w:t>
      </w:r>
    </w:p>
    <w:p>
      <w:pPr>
        <w:pStyle w:val="Normal"/>
        <w:rPr/>
      </w:pPr>
      <w:r>
        <w:rPr/>
        <w:t>通过传唱优秀童谣，学生给自己立下了信条，许下了诺言，是自我管理，自我约束，相互监督，自我完善，为自我奋进确定了目标，使我校学生受到了一次很好的爱国主义教育，以童谣形式，用简短的话语，朴实语言、风格清新、感情真挚，充分展示了我校学生对伟大祖国的热爱，增强爱国之情，坚定报国之志。</w:t>
      </w:r>
    </w:p>
    <w:p>
      <w:pPr>
        <w:pStyle w:val="Normal"/>
        <w:rPr/>
      </w:pPr>
      <w:r>
        <w:rPr/>
        <w:t>3</w:t>
      </w:r>
      <w:r>
        <w:rPr/>
        <w:t>、有利于学生树立科学世界观、人生观、价值观</w:t>
      </w:r>
    </w:p>
    <w:p>
      <w:pPr>
        <w:pStyle w:val="Normal"/>
        <w:rPr/>
      </w:pPr>
      <w:r>
        <w:rPr/>
        <w:t>通过“传唱优秀童谣活动为契机，帮助学生养成高尚思想品质，培养学生树立崇高理想。从小事做起，从一点一滴做起，讲文明、讲礼貌、讲道德，树立科学的世界观、人生观、价值观。</w:t>
      </w:r>
    </w:p>
    <w:p>
      <w:pPr>
        <w:pStyle w:val="Normal"/>
        <w:rPr/>
      </w:pPr>
      <w:r>
        <w:rPr/>
        <w:t>4</w:t>
      </w:r>
      <w:r>
        <w:rPr/>
        <w:t>、通过活动，将爱国主义教育引向深入</w:t>
      </w:r>
    </w:p>
    <w:p>
      <w:pPr>
        <w:pStyle w:val="Normal"/>
        <w:rPr/>
      </w:pPr>
      <w:r>
        <w:rPr/>
        <w:t>开展爱国主义教育，“传唱优秀童谣活动，是加强未成年人思想道德建设的重要内容，爱国主义教育是思想道德建设的永恒主题，大力宣传推广优秀童谣。活动通过传唱童谣的形式，让广大青少年阅读享受健康向上的文化产品，引导他们继承优秀文化、激发爱国热情，做一个有道德的人。</w:t>
      </w:r>
    </w:p>
    <w:p>
      <w:pPr>
        <w:pStyle w:val="Normal"/>
        <w:rPr/>
      </w:pPr>
      <w:r>
        <w:rPr/>
        <w:t>有人说，没有童谣就没有童年，童谣就是童年的歌。童谣以它质朴天然、不假雕饰，受到人们尤其是孩子的欢迎，在一代代人的口口相传中，童谣成为孩子们最初的快乐体验。</w:t>
      </w:r>
    </w:p>
    <w:p>
      <w:pPr>
        <w:pStyle w:val="Normal"/>
        <w:rPr/>
      </w:pPr>
      <w:r>
        <w:rPr/>
        <w:t>今后将结合我校实际情况，精心组织开展多项主题教育活动，着力深化拓展活动的思想内涵，在细节上培养我校学生的高尚道德情操和浓厚的爱国情感，将爱国主义教育引向深入。</w:t>
      </w:r>
    </w:p>
    <w:p>
      <w:pPr>
        <w:pStyle w:val="Heading2"/>
        <w:rPr/>
      </w:pPr>
      <w:bookmarkStart w:id="7" w:name="活动总结精辟简短第7篇"/>
      <w:r>
        <w:rPr/>
        <w:t>活动总结精辟简短第</w:t>
      </w:r>
      <w:r>
        <w:rPr/>
        <w:t>7</w:t>
      </w:r>
      <w:r>
        <w:rPr/>
        <w:t>篇</w:t>
      </w:r>
      <w:bookmarkEnd w:id="7"/>
    </w:p>
    <w:p>
      <w:pPr>
        <w:pStyle w:val="Normal"/>
        <w:rPr/>
      </w:pPr>
      <w:r>
        <w:rPr/>
        <w:t>在素质教育的今天，课外活动越来越显得重要，它不仅使对学科有兴趣和有才能的学生得到生动活泼，自由的发展，更能培养和锻炼学生的实践能力和创新能力，同时还能通过课外活动推进课堂教学，提高学生素质。现将本学期的课外活动情况总结如下：</w:t>
      </w:r>
    </w:p>
    <w:p>
      <w:pPr>
        <w:pStyle w:val="Normal"/>
        <w:rPr/>
      </w:pPr>
      <w:r>
        <w:rPr/>
        <w:t>一、任务完成情况</w:t>
      </w:r>
    </w:p>
    <w:p>
      <w:pPr>
        <w:pStyle w:val="Normal"/>
        <w:rPr/>
      </w:pPr>
      <w:r>
        <w:rPr/>
        <w:t>本学期课外活动组织严密，活动有效。严格按照学期初制定的计划，及早动手，积极筹划，使课外活动时间、地点、人员固定，保证了活动的稳定性。另外，活动内容全面、具体，教师提前备课，活动时扎实有效。小组成员对活动内容掌握较快，每次都达到了较好效果。学生不仅掌握了更多的知识，而且思维能力、动手能力大大提高，自学能力也有一定发展。</w:t>
      </w:r>
    </w:p>
    <w:p>
      <w:pPr>
        <w:pStyle w:val="Normal"/>
        <w:rPr/>
      </w:pPr>
      <w:r>
        <w:rPr/>
        <w:t>二、主要经验和体会</w:t>
      </w:r>
    </w:p>
    <w:p>
      <w:pPr>
        <w:pStyle w:val="Normal"/>
        <w:rPr/>
      </w:pPr>
      <w:r>
        <w:rPr/>
        <w:t>1</w:t>
      </w:r>
      <w:r>
        <w:rPr/>
        <w:t>、教师要提前备课。课外活动和其他课程一样，也要有一定内容，但还要更能吸引学生，这就要求教师在活动之前多方搜集材料，精心备课，安排好每一节课的每一环节，以免活动时失控。</w:t>
      </w:r>
    </w:p>
    <w:p>
      <w:pPr>
        <w:pStyle w:val="Normal"/>
        <w:rPr/>
      </w:pPr>
      <w:r>
        <w:rPr/>
        <w:t>2</w:t>
      </w:r>
      <w:r>
        <w:rPr/>
        <w:t>、内容要多样化。本学期主要以任务完成型完成，还有集体活动型，集中演示型。任务完成型可以促进学生的探索问题能力，激发学生学习的兴趣，集体活动型可以集中全组学生的智慧，使问题的解决更灵活、更全面。</w:t>
      </w:r>
    </w:p>
    <w:p>
      <w:pPr>
        <w:pStyle w:val="Normal"/>
        <w:rPr/>
      </w:pPr>
      <w:r>
        <w:rPr/>
        <w:t>3</w:t>
      </w:r>
      <w:r>
        <w:rPr/>
        <w:t>、针对性教育。活动时要根据每个学生的特点和特长分配不同的学习任务。发挥他们的长处，补足他们的短处，教师要分类指导，指定不同的目标，实施不同的教育。</w:t>
      </w:r>
    </w:p>
    <w:p>
      <w:pPr>
        <w:pStyle w:val="Normal"/>
        <w:rPr/>
      </w:pPr>
      <w:r>
        <w:rPr/>
        <w:t>三、存在的问题及改进方法。</w:t>
      </w:r>
    </w:p>
    <w:p>
      <w:pPr>
        <w:pStyle w:val="Normal"/>
        <w:rPr/>
      </w:pPr>
      <w:r>
        <w:rPr/>
        <w:t>活动有时比较缺少目的性，学生动手能力少。以后要制定具体、明确的目标，严格要求和管理学生，要形成正规的管理模式，制定良好的纪律来规范学生，让学生学有所得。</w:t>
      </w:r>
    </w:p>
    <w:p>
      <w:pPr>
        <w:pStyle w:val="Normal"/>
        <w:rPr/>
      </w:pPr>
      <w:r>
        <w:rPr/>
        <w:t>二十一世纪需要高素质的人才。因此，教师应该把提高学生素质放在首位。课外活动为培养学生能力提供了很好的园地，我们要充分利用起来，使化学教学迈上一个新台阶。</w:t>
      </w:r>
    </w:p>
    <w:p>
      <w:pPr>
        <w:pStyle w:val="Heading2"/>
        <w:rPr/>
      </w:pPr>
      <w:bookmarkStart w:id="8" w:name="活动总结精辟简短第8篇"/>
      <w:r>
        <w:rPr/>
        <w:t>活动总结精辟简短第</w:t>
      </w:r>
      <w:r>
        <w:rPr/>
        <w:t>8</w:t>
      </w:r>
      <w:r>
        <w:rPr/>
        <w:t>篇</w:t>
      </w:r>
      <w:bookmarkEnd w:id="8"/>
    </w:p>
    <w:p>
      <w:pPr>
        <w:pStyle w:val="Normal"/>
        <w:rPr/>
      </w:pPr>
      <w:r>
        <w:rPr/>
        <w:t>20xx</w:t>
      </w:r>
      <w:r>
        <w:rPr/>
        <w:t>年</w:t>
      </w:r>
      <w:r>
        <w:rPr/>
        <w:t>5</w:t>
      </w:r>
      <w:r>
        <w:rPr/>
        <w:t>月</w:t>
      </w:r>
      <w:r>
        <w:rPr/>
        <w:t>16</w:t>
      </w:r>
      <w:r>
        <w:rPr/>
        <w:t>日星期六，在党支部的支持和学院老师的组织带领下，我们</w:t>
      </w:r>
      <w:r>
        <w:rPr/>
        <w:t>xx</w:t>
      </w:r>
      <w:r>
        <w:rPr/>
        <w:t>学院研一级</w:t>
      </w:r>
      <w:r>
        <w:rPr/>
        <w:t>11</w:t>
      </w:r>
      <w:r>
        <w:rPr/>
        <w:t>名党员和其他</w:t>
      </w:r>
      <w:r>
        <w:rPr/>
        <w:t>40</w:t>
      </w:r>
      <w:r>
        <w:rPr/>
        <w:t>名党员一起参加了了“西花厅中怀周邓子牙河畔忆平津”主题党日活动，接受革命红色教育，向伟人学习。</w:t>
      </w:r>
    </w:p>
    <w:p>
      <w:pPr>
        <w:pStyle w:val="Normal"/>
        <w:rPr/>
      </w:pPr>
      <w:r>
        <w:rPr/>
        <w:t>我们于早上七点半准时从北京出发，于上午十点左右驱车到达天津参观的第一站――平津战役纪念馆。平津战役纪念馆是为了纪念三大解放战争之一的平津战役而修建，里面陈列了许多当年战役是用过的物品，以及丰富的历史画面。不仅再现当时的历史场景，还原了我军在艰苦的条件下艰苦卓绝的奋斗，同时记录了革命先烈的英雄事迹，他们抛头颅、洒热血，用献血和生命谋求民族解放和人民幸福，让我们深深体会到如今幸福的生活来自不易。</w:t>
      </w:r>
    </w:p>
    <w:p>
      <w:pPr>
        <w:pStyle w:val="Normal"/>
        <w:rPr/>
      </w:pPr>
      <w:r>
        <w:rPr/>
        <w:t>下午，我们又参观了专为周恩来总理及邓颖超同志修建的周邓纪念馆。周邓夫妇是我们非常敬重的老一辈无产阶级革命家，为党和人民的事业，贡献了毕生的精力。生平厅展藏着周恩来、邓颖超同志在各个历史时期的合影照片和代表性的手迹诗词，记述了他们立志救国，领导爱国运动从事建党活动的早期革命历程，展现了周恩来总理与邓颖超在中国从沉睡到苏醒再到崛起的各个时期做出伟大贡献；情怀厅则再现了两位伟人在革命中产生爱情，爱情激励他们献身革命的崇高情谊，赞颂了他们热爱祖国，热爱人民的真挚情怀；纪录片则重现了十里长街送总理和举国上下哀悼邓颖超同志的情景，只有都将党和人民的利益放在高于一切的位置上的人才能得到如此的礼遇！让我们不禁肃然起敬，也更加体会到什么样的生命才会重如泰山。尤其是当看到周恩来同志在生命的最后</w:t>
      </w:r>
      <w:r>
        <w:rPr/>
        <w:t>587</w:t>
      </w:r>
      <w:r>
        <w:rPr/>
        <w:t>天，仍然与中央负责同志谈话</w:t>
      </w:r>
      <w:r>
        <w:rPr/>
        <w:t>161</w:t>
      </w:r>
      <w:r>
        <w:rPr/>
        <w:t>次、接待外宾</w:t>
      </w:r>
      <w:r>
        <w:rPr/>
        <w:t>63</w:t>
      </w:r>
      <w:r>
        <w:rPr/>
        <w:t>次、在医院召开会议</w:t>
      </w:r>
      <w:r>
        <w:rPr/>
        <w:t>20</w:t>
      </w:r>
      <w:r>
        <w:rPr/>
        <w:t>次，邓颖超同志的遗嘱要求遗体解剖后火化、骨灰不保留撒掉，这种敬业奉献、两袖清风的精神令我们感动。</w:t>
      </w:r>
    </w:p>
    <w:p>
      <w:pPr>
        <w:pStyle w:val="Normal"/>
        <w:rPr/>
      </w:pPr>
      <w:r>
        <w:rPr/>
        <w:t>通过此次活动，党员们都感触颇深。科硕一班张彬阳同学说：“英雄们为了国共两党的战争做出了自己的努力，而我作为一名中国共产党党员，更应该向前辈学习，不断发扬革命先烈顽强斗争的精神和坚持的毅力，从自身小事做起，不断提高自己的素质，发扬党员的先锋带头作用。因此我应该好好学习，刻苦努力，助人为乐，多多发扬爱国主义精神，团结身边的同学，为党组织发掘更加新鲜的血液，争做一名合格的中国共产党党员。”</w:t>
      </w:r>
    </w:p>
    <w:p>
      <w:pPr>
        <w:pStyle w:val="Normal"/>
        <w:rPr/>
      </w:pPr>
      <w:r>
        <w:rPr/>
        <w:t>虽然一天的参观很快就结束了，但是重温革命先辈们的足迹，共产党的光辉历史和革命先烈的英勇事迹深深的感染了我们，所有的党员都学到了很多。百年来无数的党员和团员前赴后继，为建立新中国付出了无法估计的汗水和鲜血，这让我们意识到今天的美好生活来之不易。作为中国共产党党员，我们更应该向前辈学习，不断发扬革命先烈顽强斗争的精神和坚持的毅力，从自身小事做起，不断提高自己的素质，发扬党员的先锋带头作用。这需要更加努力拼搏，不辜负生命中的每一刻，不辜负自己当初的努力，不断提升自己，不断提高思想觉悟，发挥好党员的先进性和带头性作用，在学习和工作中作出榜样，为中国实现全面现代化的目标不懈奋斗！</w:t>
      </w:r>
    </w:p>
    <w:p>
      <w:pPr>
        <w:pStyle w:val="Heading2"/>
        <w:rPr/>
      </w:pPr>
      <w:bookmarkStart w:id="9" w:name="活动总结精辟简短第9篇"/>
      <w:r>
        <w:rPr/>
        <w:t>活动总结精辟简短第</w:t>
      </w:r>
      <w:r>
        <w:rPr/>
        <w:t>9</w:t>
      </w:r>
      <w:r>
        <w:rPr/>
        <w:t>篇</w:t>
      </w:r>
      <w:bookmarkEnd w:id="9"/>
    </w:p>
    <w:p>
      <w:pPr>
        <w:pStyle w:val="Normal"/>
        <w:rPr/>
      </w:pPr>
      <w:r>
        <w:rPr/>
        <w:t>又是一个清明时节，又是一个缅怀革命先烈的日子，根据教育局通知精神，结合我校实际情况，在学生中组织开展了“善行</w:t>
      </w:r>
      <w:r>
        <w:rPr/>
        <w:t>xx.</w:t>
      </w:r>
      <w:r>
        <w:rPr/>
        <w:t>思源</w:t>
      </w:r>
    </w:p>
    <w:p>
      <w:pPr>
        <w:pStyle w:val="Normal"/>
        <w:rPr/>
      </w:pPr>
      <w:r>
        <w:rPr/>
        <w:t>感恩”为主题活动内容，现将活动情况总结如下：</w:t>
      </w:r>
    </w:p>
    <w:p>
      <w:pPr>
        <w:pStyle w:val="Normal"/>
        <w:rPr/>
      </w:pPr>
      <w:r>
        <w:rPr/>
        <w:t>一是开展了一次中华经典诵读活动。各班学生以小组为单位，诵读中华经典，弘扬中华民族优秀文化和传统美德。通过多方搜集资料，从中国经典古诗文中自选出了一些作品，以自读、带读、齐读等多样的形式诵读了许多经典的作品，形成了浓厚的诵读氛围。同学们个个精神饱满、富有朝气，强大的感染力再次震撼了学生们的心灵。</w:t>
      </w:r>
    </w:p>
    <w:p>
      <w:pPr>
        <w:pStyle w:val="Normal"/>
        <w:rPr/>
      </w:pPr>
      <w:r>
        <w:rPr/>
        <w:t>二是我校每个班出了一期清明节专刊，板报内容丰富，以清明节缅怀先人，烈士为主题，纪念这个有着深远意义的日子。</w:t>
      </w:r>
    </w:p>
    <w:p>
      <w:pPr>
        <w:pStyle w:val="Normal"/>
        <w:rPr/>
      </w:pPr>
      <w:r>
        <w:rPr/>
        <w:t>三是举行了一次主题班队活动。低年级开展了“听老师讲过去的故事”活动，老师给孩子们讲的革命先烈的精彩故事，在故事中孩子们了解了一段段感人的故事、一位位伟大的感人事迹。中年级开展了“善行滦南</w:t>
      </w:r>
      <w:r>
        <w:rPr/>
        <w:t>.</w:t>
      </w:r>
      <w:r>
        <w:rPr/>
        <w:t>思源感恩”活动，由学生自己讲述家乡的变化，深刻体会今天的幸福生活来之不易，使他们真正明白了没有无数先烈的抛头颅，洒热血，就不会有今天的幸福生活，从而不断激励自己珍惜今天，把握明天。</w:t>
      </w:r>
    </w:p>
    <w:p>
      <w:pPr>
        <w:pStyle w:val="Normal"/>
        <w:rPr/>
      </w:pPr>
      <w:r>
        <w:rPr/>
        <w:t>四是开展“网上祭英烈、筑牢中国梦”活动。三、四年级共有</w:t>
      </w:r>
      <w:r>
        <w:rPr/>
        <w:t>20</w:t>
      </w:r>
      <w:r>
        <w:rPr/>
        <w:t>余人次参加了此次活动，在老师的指导下，学生们登陆中国文明网，在搭建的“网上祭英烈”互动平台上纷纷发表了祭奠感言，表达了对先烈、先人、先贤、英雄的感恩和敬仰之情。</w:t>
      </w:r>
    </w:p>
    <w:p>
      <w:pPr>
        <w:pStyle w:val="Normal"/>
        <w:rPr/>
      </w:pPr>
      <w:r>
        <w:rPr/>
        <w:t>通过本次“善行</w:t>
      </w:r>
      <w:r>
        <w:rPr/>
        <w:t>xx.</w:t>
      </w:r>
      <w:r>
        <w:rPr/>
        <w:t>思源感恩”主题活动，全体少先队员的心灵又一次受到了启迪，激发了强烈的爱国热情，他们暗下决心踏着革命先烈的足迹，努力学习，奋勇拼搏，在革命先烈爱国精神的感召下健康成长。</w:t>
      </w:r>
    </w:p>
    <w:p>
      <w:pPr>
        <w:pStyle w:val="Heading2"/>
        <w:rPr/>
      </w:pPr>
      <w:bookmarkStart w:id="10" w:name="活动总结精辟简短第10篇"/>
      <w:r>
        <w:rPr/>
        <w:t>活动总结精辟简短第</w:t>
      </w:r>
      <w:r>
        <w:rPr/>
        <w:t>10</w:t>
      </w:r>
      <w:r>
        <w:rPr/>
        <w:t>篇</w:t>
      </w:r>
      <w:bookmarkEnd w:id="10"/>
    </w:p>
    <w:p>
      <w:pPr>
        <w:pStyle w:val="Normal"/>
        <w:rPr/>
      </w:pPr>
      <w:r>
        <w:rPr/>
        <w:t>机二队成立了“安全生产月”活动领导小组</w:t>
      </w:r>
      <w:r>
        <w:rPr/>
        <w:t>,</w:t>
      </w:r>
      <w:r>
        <w:rPr/>
        <w:t>由队长</w:t>
      </w:r>
      <w:r>
        <w:rPr/>
        <w:t>***</w:t>
      </w:r>
      <w:r>
        <w:rPr/>
        <w:t>任组长</w:t>
      </w:r>
      <w:r>
        <w:rPr/>
        <w:t>,</w:t>
      </w:r>
      <w:r>
        <w:rPr/>
        <w:t>各队干部为成员</w:t>
      </w:r>
      <w:r>
        <w:rPr/>
        <w:t>,</w:t>
      </w:r>
      <w:r>
        <w:rPr/>
        <w:t>负责督导活动的开展。使职工充分认识加强煤矿安全工作的重要性和迫性</w:t>
      </w:r>
      <w:r>
        <w:rPr/>
        <w:t>,</w:t>
      </w:r>
      <w:r>
        <w:rPr/>
        <w:t>提高职工安全意识</w:t>
      </w:r>
      <w:r>
        <w:rPr/>
        <w:t>,</w:t>
      </w:r>
      <w:r>
        <w:rPr/>
        <w:t>教育职工去除麻痹侥幸心理</w:t>
      </w:r>
      <w:r>
        <w:rPr/>
        <w:t>,</w:t>
      </w:r>
      <w:r>
        <w:rPr/>
        <w:t>切实把安全工作放在第一位。</w:t>
      </w:r>
    </w:p>
    <w:p>
      <w:pPr>
        <w:pStyle w:val="Normal"/>
        <w:rPr/>
      </w:pPr>
      <w:r>
        <w:rPr>
          <w:b/>
        </w:rPr>
        <w:t>一、加强领导</w:t>
      </w:r>
      <w:r>
        <w:rPr>
          <w:b/>
        </w:rPr>
        <w:t>,</w:t>
      </w:r>
      <w:r>
        <w:rPr>
          <w:b/>
        </w:rPr>
        <w:t>提高认识</w:t>
      </w:r>
      <w:r>
        <w:rPr>
          <w:b/>
        </w:rPr>
        <w:t>,</w:t>
      </w:r>
      <w:r>
        <w:rPr>
          <w:b/>
        </w:rPr>
        <w:t>强化管理。</w:t>
      </w:r>
    </w:p>
    <w:p>
      <w:pPr>
        <w:pStyle w:val="Normal"/>
        <w:rPr/>
      </w:pPr>
      <w:r>
        <w:rPr>
          <w:b/>
        </w:rPr>
        <w:t>二、采取多形式、多样化、全方位宣传教育。</w:t>
      </w:r>
    </w:p>
    <w:p>
      <w:pPr>
        <w:pStyle w:val="Normal"/>
        <w:rPr/>
      </w:pPr>
      <w:r>
        <w:rPr/>
        <w:t>活动期间</w:t>
      </w:r>
      <w:r>
        <w:rPr/>
        <w:t>,</w:t>
      </w:r>
      <w:r>
        <w:rPr/>
        <w:t>根据实际情况</w:t>
      </w:r>
      <w:r>
        <w:rPr/>
        <w:t>,</w:t>
      </w:r>
      <w:r>
        <w:rPr/>
        <w:t>组织全队的职工进行培训教育</w:t>
      </w:r>
      <w:r>
        <w:rPr/>
        <w:t>,</w:t>
      </w:r>
      <w:r>
        <w:rPr/>
        <w:t>利用黑板报、横幅等宣传工具</w:t>
      </w:r>
      <w:r>
        <w:rPr/>
        <w:t>,</w:t>
      </w:r>
      <w:r>
        <w:rPr/>
        <w:t>广泛宣传“安全生产大讨论”活动的重要意义</w:t>
      </w:r>
      <w:r>
        <w:rPr/>
        <w:t>,</w:t>
      </w:r>
      <w:r>
        <w:rPr/>
        <w:t>使每一名职工都能积极投入到安全活动中去</w:t>
      </w:r>
      <w:r>
        <w:rPr/>
        <w:t>,</w:t>
      </w:r>
      <w:r>
        <w:rPr/>
        <w:t>在全队形成“人人讲安全”的良好的氛围。</w:t>
      </w:r>
    </w:p>
    <w:p>
      <w:pPr>
        <w:pStyle w:val="Normal"/>
        <w:rPr/>
      </w:pPr>
      <w:r>
        <w:rPr>
          <w:b/>
        </w:rPr>
        <w:t>三、开展“反三违”</w:t>
      </w:r>
      <w:r>
        <w:rPr>
          <w:b/>
        </w:rPr>
        <w:t>,</w:t>
      </w:r>
      <w:r>
        <w:rPr>
          <w:b/>
        </w:rPr>
        <w:t>创建无隐患岗位活动。</w:t>
      </w:r>
    </w:p>
    <w:p>
      <w:pPr>
        <w:pStyle w:val="Normal"/>
        <w:rPr/>
      </w:pPr>
      <w:r>
        <w:rPr/>
        <w:t>活动期间</w:t>
      </w:r>
      <w:r>
        <w:rPr/>
        <w:t>,</w:t>
      </w:r>
      <w:r>
        <w:rPr/>
        <w:t>队上开展反违章活动</w:t>
      </w:r>
      <w:r>
        <w:rPr/>
        <w:t>;</w:t>
      </w:r>
      <w:r>
        <w:rPr/>
        <w:t>运动会加油稿人人参与事故隐患和安全问题大排查</w:t>
      </w:r>
      <w:r>
        <w:rPr/>
        <w:t>,</w:t>
      </w:r>
      <w:r>
        <w:rPr/>
        <w:t>对查出的隐患及时进行了整改</w:t>
      </w:r>
      <w:r>
        <w:rPr/>
        <w:t>,</w:t>
      </w:r>
      <w:r>
        <w:rPr/>
        <w:t>彻底消除了安全死角和盲区</w:t>
      </w:r>
      <w:r>
        <w:rPr/>
        <w:t>,</w:t>
      </w:r>
      <w:r>
        <w:rPr/>
        <w:t>坚决杜绝了违章操作、违章指挥、违反劳动纪律现象。</w:t>
      </w:r>
    </w:p>
    <w:p>
      <w:pPr>
        <w:pStyle w:val="Normal"/>
        <w:rPr/>
      </w:pPr>
      <w:r>
        <w:rPr/>
        <w:t>活动期间</w:t>
      </w:r>
      <w:r>
        <w:rPr/>
        <w:t>,</w:t>
      </w:r>
      <w:r>
        <w:rPr/>
        <w:t>队上开展反违章活动</w:t>
      </w:r>
      <w:r>
        <w:rPr/>
        <w:t>;</w:t>
      </w:r>
      <w:r>
        <w:rPr/>
        <w:t>人人参与事故隐患和安全问题大排查</w:t>
      </w:r>
      <w:r>
        <w:rPr/>
        <w:t>,</w:t>
      </w:r>
      <w:r>
        <w:rPr/>
        <w:t>对查出的隐患及时进行了整改</w:t>
      </w:r>
      <w:r>
        <w:rPr/>
        <w:t>,</w:t>
      </w:r>
      <w:r>
        <w:rPr/>
        <w:t>彻底消除了安全死角和盲区</w:t>
      </w:r>
      <w:r>
        <w:rPr/>
        <w:t>,</w:t>
      </w:r>
      <w:r>
        <w:rPr/>
        <w:t>坚决杜绝了违章操作、违章指挥、违反劳动纪律现象。安全生产月活动总结</w:t>
      </w:r>
    </w:p>
    <w:p>
      <w:pPr>
        <w:pStyle w:val="Normal"/>
        <w:rPr/>
      </w:pPr>
      <w:r>
        <w:rPr>
          <w:b/>
        </w:rPr>
        <w:t>四、存在的问题</w:t>
      </w:r>
    </w:p>
    <w:p>
      <w:pPr>
        <w:pStyle w:val="Normal"/>
        <w:rPr/>
      </w:pPr>
      <w:r>
        <w:rPr/>
        <w:t>尽管队上的“安全生产月”活动开展的轰轰烈烈</w:t>
      </w:r>
      <w:r>
        <w:rPr/>
        <w:t>,</w:t>
      </w:r>
      <w:r>
        <w:rPr/>
        <w:t>卓有成效</w:t>
      </w:r>
      <w:r>
        <w:rPr/>
        <w:t>,</w:t>
      </w:r>
      <w:r>
        <w:rPr/>
        <w:t>但还存在一定的问题。</w:t>
      </w:r>
    </w:p>
    <w:p>
      <w:pPr>
        <w:pStyle w:val="Normal"/>
        <w:rPr/>
      </w:pPr>
      <w:r>
        <w:rPr/>
        <w:t>我局于二零零六年五月二八日成立了以局长和党委书记挂帅的“安全生产月”活动领导小组。同时拟文下发了“关于开展二零零六年全国安全生产月活动的通知”</w:t>
      </w:r>
      <w:r>
        <w:rPr/>
        <w:t>[</w:t>
      </w:r>
      <w:r>
        <w:rPr/>
        <w:t>汉工安</w:t>
      </w:r>
      <w:r>
        <w:rPr/>
        <w:t>(</w:t>
      </w:r>
      <w:r>
        <w:rPr/>
        <w:t>二零零六</w:t>
      </w:r>
      <w:r>
        <w:rPr/>
        <w:t>)</w:t>
      </w:r>
      <w:r>
        <w:rPr/>
        <w:t>四零号</w:t>
      </w:r>
      <w:r>
        <w:rPr/>
        <w:t>]</w:t>
      </w:r>
      <w:r>
        <w:rPr/>
        <w:t>。要求局属各单位要把“安全生产月活动”和“安康杯”、“船舶、班组安全竞赛”等安全活动结合起来进行</w:t>
      </w:r>
      <w:r>
        <w:rPr/>
        <w:t>,</w:t>
      </w:r>
      <w:r>
        <w:rPr/>
        <w:t>大力营造我局的安全文化氛围</w:t>
      </w:r>
      <w:r>
        <w:rPr/>
        <w:t>,</w:t>
      </w:r>
      <w:r>
        <w:rPr/>
        <w:t>建立长效管理机制</w:t>
      </w:r>
      <w:r>
        <w:rPr/>
        <w:t>,</w:t>
      </w:r>
      <w:r>
        <w:rPr/>
        <w:t>以“安全月活动”成果</w:t>
      </w:r>
      <w:r>
        <w:rPr/>
        <w:t>,</w:t>
      </w:r>
      <w:r>
        <w:rPr/>
        <w:t>积极推进我局安全生产工作稳步发展。</w:t>
      </w:r>
    </w:p>
    <w:p>
      <w:pPr>
        <w:pStyle w:val="Normal"/>
        <w:rPr/>
      </w:pPr>
      <w:r>
        <w:rPr/>
        <w:t>活动初期</w:t>
      </w:r>
      <w:r>
        <w:rPr/>
        <w:t>,</w:t>
      </w:r>
      <w:r>
        <w:rPr/>
        <w:t>局属各单位、船舶、项目经理部共成立“安全生产月”活动组织领导机构二八个</w:t>
      </w:r>
      <w:r>
        <w:rPr/>
        <w:t>,</w:t>
      </w:r>
      <w:r>
        <w:rPr/>
        <w:t>召开活动专题会议二八次</w:t>
      </w:r>
      <w:r>
        <w:rPr/>
        <w:t>,</w:t>
      </w:r>
      <w:r>
        <w:rPr/>
        <w:t>使我局的安全管理工作和干部职工的安全意识有了新的进步和提高。安全生产月活动总结</w:t>
      </w:r>
    </w:p>
    <w:p>
      <w:pPr>
        <w:pStyle w:val="Normal"/>
        <w:rPr/>
      </w:pPr>
      <w:r>
        <w:rPr/>
        <w:t>活动期间</w:t>
      </w:r>
      <w:r>
        <w:rPr/>
        <w:t>,</w:t>
      </w:r>
      <w:r>
        <w:rPr/>
        <w:t>我局于“六</w:t>
      </w:r>
      <w:r>
        <w:rPr/>
        <w:t>.</w:t>
      </w:r>
      <w:r>
        <w:rPr/>
        <w:t>五”世界环境日组织在汉职工二零零余人观看了环保宣传片</w:t>
      </w:r>
      <w:r>
        <w:rPr/>
        <w:t>,</w:t>
      </w:r>
      <w:r>
        <w:rPr/>
        <w:t>进一步增强了职工的环保意识。六月一一日“安全生产宣传咨询日”</w:t>
      </w:r>
      <w:r>
        <w:rPr/>
        <w:t>,</w:t>
      </w:r>
      <w:r>
        <w:rPr/>
        <w:t>我局安监室还派员值班</w:t>
      </w:r>
      <w:r>
        <w:rPr/>
        <w:t>,</w:t>
      </w:r>
      <w:r>
        <w:rPr/>
        <w:t>接受职工、家属咨询并就安全生产知识及安全生产问题进行宣传、解答。</w:t>
      </w:r>
    </w:p>
    <w:p>
      <w:pPr>
        <w:pStyle w:val="Heading2"/>
        <w:rPr/>
      </w:pPr>
      <w:bookmarkStart w:id="11" w:name="活动总结精辟简短第11篇"/>
      <w:r>
        <w:rPr/>
        <w:t>活动总结精辟简短第</w:t>
      </w:r>
      <w:r>
        <w:rPr/>
        <w:t>11</w:t>
      </w:r>
      <w:r>
        <w:rPr/>
        <w:t>篇</w:t>
      </w:r>
      <w:bookmarkEnd w:id="11"/>
    </w:p>
    <w:p>
      <w:pPr>
        <w:pStyle w:val="Normal"/>
        <w:rPr/>
      </w:pPr>
      <w:r>
        <w:rPr/>
        <w:t>爱因斯坦坦说过</w:t>
      </w:r>
      <w:r>
        <w:rPr/>
        <w:t>:“</w:t>
      </w:r>
      <w:r>
        <w:rPr/>
        <w:t>兴趣是最好的老师”。兴趣是学生形成自学能力、创造能力的源动力</w:t>
      </w:r>
      <w:r>
        <w:rPr/>
        <w:t>,</w:t>
      </w:r>
      <w:r>
        <w:rPr/>
        <w:t>学生一旦对某一学科产生浓厚的兴趣</w:t>
      </w:r>
      <w:r>
        <w:rPr/>
        <w:t>,</w:t>
      </w:r>
      <w:r>
        <w:rPr/>
        <w:t>就会执着的、锲而不舍的朝着这个方向发展，甚至一辈子为之努力。</w:t>
      </w:r>
    </w:p>
    <w:p>
      <w:pPr>
        <w:pStyle w:val="Normal"/>
        <w:rPr/>
      </w:pPr>
      <w:r>
        <w:rPr/>
        <w:t>我们化学兴趣活动的目标侧重于培养学生的科技参与意识、科技实践意识、科技竞争意识、科技创新意识和观察、思考、动手、创造等能力。现我将化学兴趣小组活动总结如下：</w:t>
      </w:r>
    </w:p>
    <w:p>
      <w:pPr>
        <w:pStyle w:val="Normal"/>
        <w:rPr/>
      </w:pPr>
      <w:r>
        <w:rPr/>
        <w:t>一、活动目的：</w:t>
      </w:r>
    </w:p>
    <w:p>
      <w:pPr>
        <w:pStyle w:val="Normal"/>
        <w:rPr/>
      </w:pPr>
      <w:r>
        <w:rPr/>
        <w:t>1</w:t>
      </w:r>
      <w:r>
        <w:rPr/>
        <w:t>、培养学生观察问题的能力</w:t>
      </w:r>
    </w:p>
    <w:p>
      <w:pPr>
        <w:pStyle w:val="Normal"/>
        <w:rPr/>
      </w:pPr>
      <w:r>
        <w:rPr/>
        <w:t>引导学生在活动的过程中学会观察，对所观察到的颜色、状态、气味、热量等的变化做出正确的描述。让他们养成科学的观察习惯。</w:t>
      </w:r>
    </w:p>
    <w:p>
      <w:pPr>
        <w:pStyle w:val="Normal"/>
        <w:rPr/>
      </w:pPr>
      <w:r>
        <w:rPr/>
        <w:t>2</w:t>
      </w:r>
      <w:r>
        <w:rPr/>
        <w:t>、培养学生动手操作的能力</w:t>
      </w:r>
    </w:p>
    <w:p>
      <w:pPr>
        <w:pStyle w:val="Normal"/>
        <w:rPr/>
      </w:pPr>
      <w:r>
        <w:rPr/>
        <w:t>学生的主体作用是兴趣活动的生命。让他们自己动手参与各种活动和制作，可以激发他们参与科技活动的热情，培养他们的动手能力。让他们养成良好的实验习惯。</w:t>
      </w:r>
    </w:p>
    <w:p>
      <w:pPr>
        <w:pStyle w:val="Normal"/>
        <w:rPr/>
      </w:pPr>
      <w:r>
        <w:rPr/>
        <w:t>3</w:t>
      </w:r>
      <w:r>
        <w:rPr/>
        <w:t>、培养学生思考问题的能力</w:t>
      </w:r>
    </w:p>
    <w:p>
      <w:pPr>
        <w:pStyle w:val="Normal"/>
        <w:rPr/>
      </w:pPr>
      <w:r>
        <w:rPr/>
        <w:t>通过兴趣活动让学生学会用科学的方法思考问题，转变思维方式，用科学的方法去解决实际问题，为学生的发展奠定基础。</w:t>
      </w:r>
    </w:p>
    <w:p>
      <w:pPr>
        <w:pStyle w:val="Normal"/>
        <w:rPr/>
      </w:pPr>
      <w:r>
        <w:rPr/>
        <w:t>4</w:t>
      </w:r>
      <w:r>
        <w:rPr/>
        <w:t>、培养学生发明创造的能力</w:t>
      </w:r>
    </w:p>
    <w:p>
      <w:pPr>
        <w:pStyle w:val="Normal"/>
        <w:rPr/>
      </w:pPr>
      <w:r>
        <w:rPr/>
        <w:t>通过兴趣活动，学生不仅可以获取有效的直接经验，同时还可以激发学生的思维，启迪智慧，培养学生发明创造的能力。</w:t>
      </w:r>
    </w:p>
    <w:p>
      <w:pPr>
        <w:pStyle w:val="Normal"/>
        <w:rPr/>
      </w:pPr>
      <w:r>
        <w:rPr/>
        <w:t>二、兴趣活动、实验</w:t>
      </w:r>
    </w:p>
    <w:p>
      <w:pPr>
        <w:pStyle w:val="Normal"/>
        <w:rPr/>
      </w:pPr>
      <w:r>
        <w:rPr/>
        <w:t>1</w:t>
      </w:r>
      <w:r>
        <w:rPr/>
        <w:t>、趣味实验。这类实验能能起到激发学生学习的兴趣，促进学生思考某些化学问题的作用。如：破译密信、鸡蛋壳刻字、铁树开花、魔棒点灯、烧不坏的</w:t>
      </w:r>
      <w:r>
        <w:rPr/>
        <w:t>.</w:t>
      </w:r>
      <w:r>
        <w:rPr/>
        <w:t>手帕、烟幕弹原理、照明弹原理。</w:t>
      </w:r>
    </w:p>
    <w:p>
      <w:pPr>
        <w:pStyle w:val="Normal"/>
        <w:rPr/>
      </w:pPr>
      <w:r>
        <w:rPr/>
        <w:t>2</w:t>
      </w:r>
      <w:r>
        <w:rPr/>
        <w:t>、制备性实验。这类实验操作步骤教多，需要的时间较长，但学生通过自己动手实践并能得到成品后，会产生更大的兴趣，同时这类实验要求操作要准确熟练，对提高学生的实验技能很有益处。如：粗盐提纯、自制酸碱指示剂等</w:t>
      </w:r>
    </w:p>
    <w:p>
      <w:pPr>
        <w:pStyle w:val="Normal"/>
        <w:rPr/>
      </w:pPr>
      <w:r>
        <w:rPr/>
        <w:t>3</w:t>
      </w:r>
      <w:r>
        <w:rPr/>
        <w:t>、与生活、生产联系的小实验。这类实验既有较强的趣味性又能培养学生的操作及创造能力，在丰富他们化学知识的同时让他们掌握生活经验，养成良好的饮食习惯和生活习惯。如自制汽水、灭火与火灾自救等。</w:t>
      </w:r>
    </w:p>
    <w:p>
      <w:pPr>
        <w:pStyle w:val="Normal"/>
        <w:rPr/>
      </w:pPr>
      <w:r>
        <w:rPr/>
        <w:t>4</w:t>
      </w:r>
      <w:r>
        <w:rPr/>
        <w:t>、渗透化学史和民族传统的小实验。这类实验通常从化学史的某一个发现，或是从某一个典故出发，很容易引发学生的兴趣和共鸣，进一步可以激发他们对科学的热情。如：成语中的化学。</w:t>
      </w:r>
    </w:p>
    <w:p>
      <w:pPr>
        <w:pStyle w:val="Normal"/>
        <w:rPr/>
      </w:pPr>
      <w:r>
        <w:rPr/>
        <w:t>三、反馈思考</w:t>
      </w:r>
    </w:p>
    <w:p>
      <w:pPr>
        <w:pStyle w:val="Normal"/>
        <w:rPr/>
      </w:pPr>
      <w:r>
        <w:rPr/>
        <w:t>1</w:t>
      </w:r>
      <w:r>
        <w:rPr/>
        <w:t>、由于平时上课的课时很紧，课堂上的延伸有限，尤其是实验上的延伸就更少了，兴趣班的开设，给了我们机会。</w:t>
      </w:r>
    </w:p>
    <w:p>
      <w:pPr>
        <w:pStyle w:val="Normal"/>
        <w:rPr/>
      </w:pPr>
      <w:r>
        <w:rPr/>
        <w:t>2</w:t>
      </w:r>
      <w:r>
        <w:rPr/>
        <w:t>、初次进行这样的兴趣班，手头上的资料有限，经验不足，有的探究活动不够尽兴，期待以后还有机会参加这样的活动。</w:t>
      </w:r>
    </w:p>
    <w:p>
      <w:pPr>
        <w:pStyle w:val="Normal"/>
        <w:rPr/>
      </w:pPr>
      <w:r>
        <w:rPr/>
        <w:t>3</w:t>
      </w:r>
      <w:r>
        <w:rPr/>
        <w:t>、化学活动所用仪器和药品种类比较多，有的药品有毒、或有腐蚀性，仪器若不按要求去操作就可能顺坏或造成危险，所以在活动中强调的东西多了些，没能完全满足学生们的好奇心。</w:t>
      </w:r>
    </w:p>
    <w:p>
      <w:pPr>
        <w:pStyle w:val="Normal"/>
        <w:rPr/>
      </w:pPr>
      <w:r>
        <w:rPr/>
        <w:t>什么是兴趣，兴趣就是大热天站在太阳底下满头大汗还乐得其所的热情。</w:t>
      </w:r>
    </w:p>
    <w:p>
      <w:pPr>
        <w:pStyle w:val="Heading2"/>
        <w:rPr/>
      </w:pPr>
      <w:bookmarkStart w:id="12" w:name="活动总结精辟简短第12篇"/>
      <w:r>
        <w:rPr/>
        <w:t>活动总结精辟简短第</w:t>
      </w:r>
      <w:r>
        <w:rPr/>
        <w:t>12</w:t>
      </w:r>
      <w:r>
        <w:rPr/>
        <w:t>篇</w:t>
      </w:r>
      <w:bookmarkEnd w:id="12"/>
    </w:p>
    <w:p>
      <w:pPr>
        <w:pStyle w:val="Normal"/>
        <w:rPr/>
      </w:pPr>
      <w:r>
        <w:rPr/>
        <w:t>为了让幼儿了解清明节的习俗，</w:t>
      </w:r>
      <w:r>
        <w:rPr/>
        <w:t>4</w:t>
      </w:r>
      <w:r>
        <w:rPr/>
        <w:t>月</w:t>
      </w:r>
      <w:r>
        <w:rPr/>
        <w:t>2</w:t>
      </w:r>
      <w:r>
        <w:rPr/>
        <w:t>日上午，第一幼儿园开展了“清明节国旗下讲话”主题活动。活动大概内容是给幼儿介绍清明节的相关知识。</w:t>
      </w:r>
    </w:p>
    <w:p>
      <w:pPr>
        <w:pStyle w:val="Normal"/>
        <w:rPr/>
      </w:pPr>
      <w:r>
        <w:rPr/>
        <w:t>每周一早晨开展升旗仪式和国旗下的讲话活动是该园约定俗成的活动。本次邀请的是中二班的家长上台发言，她告诉幼儿清明节祭祀不是一种迷信活动，而是家人对已经逝去祖先的怀念，缅怀他们对后人、家庭及社会所做的贡献，激励后辈向他们学习，努力去做好更多有意义的事。大家要自觉摒弃愚昧落后的祭扫方式，树立现代文明的祭扫观念，祭扫时不在城市街道、广场、居民区等公共场所，以及林区、墓区等森林防火区内焚香烧纸、燃放鞭炮。要提倡家庭追思会、网络祭扫、鲜花祭扫、踏青遥祭等文明低碳的现代祭扫方式，寄托对已故亲人的哀思，抵制祭扫活动中的迷信行为和低俗祭祀用品，创造文明祭扫的良好社会环境。</w:t>
      </w:r>
    </w:p>
    <w:p>
      <w:pPr>
        <w:pStyle w:val="Normal"/>
        <w:rPr/>
      </w:pPr>
      <w:r>
        <w:rPr/>
        <w:t>此次活动，不仅让幼儿了解清明节的习俗，更让幼儿在感受清明节的氛围中加深了对革命英雄的缅怀。学会用文明行为扮靓美丽南昌，为文明城市增光添彩。</w:t>
      </w:r>
    </w:p>
    <w:p>
      <w:pPr>
        <w:pStyle w:val="Heading2"/>
        <w:rPr/>
      </w:pPr>
      <w:bookmarkStart w:id="13" w:name="活动总结精辟简短第13篇"/>
      <w:r>
        <w:rPr/>
        <w:t>活动总结精辟简短第</w:t>
      </w:r>
      <w:r>
        <w:rPr/>
        <w:t>13</w:t>
      </w:r>
      <w:r>
        <w:rPr/>
        <w:t>篇</w:t>
      </w:r>
      <w:bookmarkEnd w:id="13"/>
    </w:p>
    <w:p>
      <w:pPr>
        <w:pStyle w:val="Normal"/>
        <w:rPr/>
      </w:pPr>
      <w:r>
        <w:rPr/>
        <w:t>为深入宣传安全生产法律、法规，进一步增强广大员工的安全生产意识，提高安全生产水平和安全生产素质，促进安全生产形势的稳定好转，我们全面贯彻实施集团公司安全生产教育的部署，按照通知要求，结合工作实际，坚持“预防为主，防治结合，加强教育，群防群治”的原则，统筹安排、精心组织、开展了形式多样、内容丰富的安全教育系列活动。现将活动情况总结如下：</w:t>
      </w:r>
    </w:p>
    <w:p>
      <w:pPr>
        <w:pStyle w:val="Normal"/>
        <w:rPr/>
      </w:pPr>
      <w:r>
        <w:rPr>
          <w:b/>
        </w:rPr>
        <w:t>一、领导重视。</w:t>
      </w:r>
    </w:p>
    <w:p>
      <w:pPr>
        <w:pStyle w:val="Normal"/>
        <w:rPr/>
      </w:pPr>
      <w:r>
        <w:rPr/>
        <w:t>《关于开展</w:t>
      </w:r>
      <w:r>
        <w:rPr/>
        <w:t>××</w:t>
      </w:r>
      <w:r>
        <w:rPr/>
        <w:t>集团公司安全生产知识学习竞赛活动的通知》的通知下发后，就引起了我分公司主要领导的高度重视，组织学习了贯彻落实通知精神，并进行了讨论，使大家全面领会了通知精神。按照要求，我们成立了组织领导机构，精心组织，周密部署，狠抓落实，并下发了《关于开展安全生产知识学习竞赛活动的通知》，要求各单位、各部门，严格按照《通知》精神和各项工作安排，结合各自工作实际，认真组织开展活动。活动期间，要求紧扣“安全第一，预防为主”的活动主题，认真落实</w:t>
      </w:r>
      <w:r>
        <w:rPr/>
        <w:t>××</w:t>
      </w:r>
      <w:r>
        <w:rPr/>
        <w:t>集团公司关于安全生产的一系列重要指示精神，大力营造“从我做起，安全在我心中”的氛围。各单位、各部门都在公司的领导下，按照领导小组的统一布置，全面展开各项活动。同时，安全生产知识教育领导小组在活动中始终加强与各单位、各部门的联系，随时掌握活动进展情况，总结交流活动的经验，及时解决存在的问题，确保安全生产知识教育活动取得预期效果。</w:t>
      </w:r>
    </w:p>
    <w:p>
      <w:pPr>
        <w:pStyle w:val="Normal"/>
        <w:rPr/>
      </w:pPr>
      <w:r>
        <w:rPr>
          <w:b/>
        </w:rPr>
        <w:t>二、形式多样。</w:t>
      </w:r>
    </w:p>
    <w:p>
      <w:pPr>
        <w:pStyle w:val="Normal"/>
        <w:rPr/>
      </w:pPr>
      <w:r>
        <w:rPr/>
        <w:t>为落实好安全教育活动，我们根据实际，紧紧围绕“从我做起，安全在我心中”的活动主题，认真研究安全教育内容及活动方式，组织开展了“安全教育五个一”活动，力求声势大、内容多、效果好，切实提高了员工的安全文化素质，收到了较好的活动效果。</w:t>
      </w:r>
    </w:p>
    <w:p>
      <w:pPr>
        <w:pStyle w:val="Normal"/>
        <w:rPr/>
      </w:pPr>
      <w:r>
        <w:rPr/>
        <w:t>1</w:t>
      </w:r>
      <w:r>
        <w:rPr/>
        <w:t>、开展一次学习。为提高广大员工的安全意识，我们一是按照</w:t>
      </w:r>
      <w:r>
        <w:rPr/>
        <w:t>××</w:t>
      </w:r>
      <w:r>
        <w:rPr/>
        <w:t>集团公司的总体部署，于</w:t>
      </w:r>
      <w:r>
        <w:rPr/>
        <w:t>5</w:t>
      </w:r>
      <w:r>
        <w:rPr/>
        <w:t>月初开展了安全生产知识答题活动，把</w:t>
      </w:r>
      <w:r>
        <w:rPr/>
        <w:t>××</w:t>
      </w:r>
      <w:r>
        <w:rPr/>
        <w:t>报刊登的试题以答卷形式下发到基层，组织近</w:t>
      </w:r>
      <w:r>
        <w:rPr/>
        <w:t>1.2</w:t>
      </w:r>
      <w:r>
        <w:rPr/>
        <w:t>万名员工参加，参与率达到</w:t>
      </w:r>
      <w:r>
        <w:rPr/>
        <w:t>96</w:t>
      </w:r>
      <w:r>
        <w:rPr/>
        <w:t>％以上。通过答题活动的开展，强化了员工安全知识教育，进一步树立了“安全责任重于泰山”、“安全第一，预防为主”和“从我做起，安全在我心中”的安全理念，大大提高了员工自我防护意识，夯实了安全生产基础。二是在网络上刊载了大型交通安全教育片《交通安全，从我做起》，并统一下发《道路交通安全法》宣传材料，组织各单位车队的近千名汽车驾驶员收看和学习，在此基础上，还组织了《道路交通法》知识答卷活动，近千名司机驾驶员踊跃参与，收到了良好的效果。</w:t>
      </w:r>
    </w:p>
    <w:p>
      <w:pPr>
        <w:pStyle w:val="Normal"/>
        <w:rPr/>
      </w:pPr>
      <w:r>
        <w:rPr/>
        <w:t>2</w:t>
      </w:r>
      <w:r>
        <w:rPr/>
        <w:t>、开展一次宣传。我们充分利用广播、电视、黑板报、橱窗、标语等宣传工具和阵地，大张旗鼓地宣传集团公司关于安全生产的一系列重要批示和安全生产法律、法规、规章及行业规程，大力营造“从我做起，安全在我身边”的氛围。同时，还制作了</w:t>
      </w:r>
      <w:r>
        <w:rPr/>
        <w:t>QHSE</w:t>
      </w:r>
      <w:r>
        <w:rPr/>
        <w:t>电视专题片，分期在电视台上播出。各单位也纷纷结合自身工作特点和实际，广泛开展有针对性、知识性、趣味性和有吸引力、贴近生产经营、贴近员工生活的各种宣传教育活动，宣传安全理念，普及安全知识，传播安全文化。活动期间，共悬挂和张贴各种宣传标语</w:t>
      </w:r>
      <w:r>
        <w:rPr/>
        <w:t>138</w:t>
      </w:r>
      <w:r>
        <w:rPr/>
        <w:t>条（幅），出墙报、黑板报</w:t>
      </w:r>
      <w:r>
        <w:rPr/>
        <w:t>245</w:t>
      </w:r>
      <w:r>
        <w:rPr/>
        <w:t>期，购买张贴各类宣传挂图</w:t>
      </w:r>
      <w:r>
        <w:rPr/>
        <w:t>388</w:t>
      </w:r>
      <w:r>
        <w:rPr/>
        <w:t>幅，组织演讲</w:t>
      </w:r>
      <w:r>
        <w:rPr/>
        <w:t>10</w:t>
      </w:r>
      <w:r>
        <w:rPr/>
        <w:t>场，受到了广大员工的欢迎。</w:t>
      </w:r>
    </w:p>
    <w:p>
      <w:pPr>
        <w:pStyle w:val="Normal"/>
        <w:rPr/>
      </w:pPr>
      <w:r>
        <w:rPr/>
        <w:t>3</w:t>
      </w:r>
      <w:r>
        <w:rPr/>
        <w:t>、开展一次竞赛。为了让员工吸取“</w:t>
      </w:r>
      <w:r>
        <w:rPr/>
        <w:t>12.23”</w:t>
      </w:r>
      <w:r>
        <w:rPr/>
        <w:t>事故的教训，我们通过精心策划，于</w:t>
      </w:r>
      <w:r>
        <w:rPr/>
        <w:t>5</w:t>
      </w:r>
      <w:r>
        <w:rPr/>
        <w:t>月</w:t>
      </w:r>
      <w:r>
        <w:rPr/>
        <w:t>14</w:t>
      </w:r>
      <w:r>
        <w:rPr/>
        <w:t>日组织了一次案例分析竞赛活动。各单位均以借鉴性强的石油开发系统典型事件或发生在本单位的事故为案例，制作成多媒体的形式进行参赛。文图并茂，直观性强的多媒体让广大员工大开眼界的同时，也深刻体会到安全生产的重要性。比赛结束后，我们还把获奖多媒体刊登在新闻网络上，以方便员工进一步观看、学习。</w:t>
      </w:r>
    </w:p>
    <w:p>
      <w:pPr>
        <w:pStyle w:val="Normal"/>
        <w:rPr/>
      </w:pPr>
      <w:r>
        <w:rPr/>
        <w:t>4</w:t>
      </w:r>
      <w:r>
        <w:rPr/>
        <w:t>、开展一次征文。为营造出浓厚的安全知识宣教氛围，我们在广大员工组织开展了学习贯彻实施《安全生产法》征文有奖评选活动。征文内容主要以探讨安全生产新对策、新技术、新思路和新方法为主，在不到一个月的时间里，共收到各单位的</w:t>
      </w:r>
      <w:r>
        <w:rPr/>
        <w:t>180</w:t>
      </w:r>
      <w:r>
        <w:rPr/>
        <w:t>余篇稿件，评选出的</w:t>
      </w:r>
      <w:r>
        <w:rPr/>
        <w:t>60</w:t>
      </w:r>
      <w:r>
        <w:rPr/>
        <w:t>篇好文章给予物质奖励，其中</w:t>
      </w:r>
      <w:r>
        <w:rPr/>
        <w:t>24</w:t>
      </w:r>
      <w:r>
        <w:rPr/>
        <w:t>篇优秀的选送到《天津现代安全》、《中国劳动保护杂志》和《中国安全科学》等杂志进行了刊登。</w:t>
      </w:r>
    </w:p>
    <w:p>
      <w:pPr>
        <w:pStyle w:val="Normal"/>
        <w:rPr/>
      </w:pPr>
      <w:r>
        <w:rPr/>
        <w:t>5</w:t>
      </w:r>
      <w:r>
        <w:rPr/>
        <w:t>、开展一次讲座。在加大对安全生产法律、法规宣传力度的同时，我们于</w:t>
      </w:r>
      <w:r>
        <w:rPr/>
        <w:t>5</w:t>
      </w:r>
      <w:r>
        <w:rPr/>
        <w:t>月</w:t>
      </w:r>
      <w:r>
        <w:rPr/>
        <w:t>20</w:t>
      </w:r>
      <w:r>
        <w:rPr/>
        <w:t>日下午举办了安全教育讲座，近三百名高级管理者参加了学习。讲座中，从学法、懂法、守法、用法等方面，深入浅出地上了生动而深刻的一课，切实提高了高级管理者的安全意识和安全素质，使他们懂得了运用法律武器抵制各种违章指挥、违章作业和违反劳动纪律的行为，筑起牢固的安全防范意识大堤。</w:t>
      </w:r>
    </w:p>
    <w:p>
      <w:pPr>
        <w:pStyle w:val="Normal"/>
        <w:rPr/>
      </w:pPr>
      <w:r>
        <w:rPr>
          <w:b/>
        </w:rPr>
        <w:t>三是以活动为契机，认真组织开展安全大检查，及时排查事故隐患，促进安全生产。</w:t>
      </w:r>
    </w:p>
    <w:p>
      <w:pPr>
        <w:pStyle w:val="Normal"/>
        <w:rPr/>
      </w:pPr>
      <w:r>
        <w:rPr/>
        <w:t>活动期间，我们把深化安全专项整治工作与安全检查工作紧密结合起来，在广泛开展安全知识教育活动同时，加大检查力度，及时查处事故隐患。我们共出动检查人员</w:t>
      </w:r>
      <w:r>
        <w:rPr/>
        <w:t>80</w:t>
      </w:r>
      <w:r>
        <w:rPr/>
        <w:t>人次，检查现场</w:t>
      </w:r>
      <w:r>
        <w:rPr/>
        <w:t>142</w:t>
      </w:r>
      <w:r>
        <w:rPr/>
        <w:t>处，查出各类安全隐患</w:t>
      </w:r>
      <w:r>
        <w:rPr/>
        <w:t>14</w:t>
      </w:r>
      <w:r>
        <w:rPr/>
        <w:t>条；质量安全环保处抽调专业人员组成安全检查组，分别对</w:t>
      </w:r>
      <w:r>
        <w:rPr/>
        <w:t>5</w:t>
      </w:r>
      <w:r>
        <w:rPr/>
        <w:t>个重要的所属单位行了为期</w:t>
      </w:r>
      <w:r>
        <w:rPr/>
        <w:t>5</w:t>
      </w:r>
      <w:r>
        <w:rPr/>
        <w:t>天的安全大检查，检查组查出各类安全隐患</w:t>
      </w:r>
      <w:r>
        <w:rPr/>
        <w:t>10</w:t>
      </w:r>
      <w:r>
        <w:rPr/>
        <w:t>条，曝光亮相</w:t>
      </w:r>
      <w:r>
        <w:rPr/>
        <w:t>2</w:t>
      </w:r>
      <w:r>
        <w:rPr/>
        <w:t>个单位。</w:t>
      </w:r>
    </w:p>
    <w:p>
      <w:pPr>
        <w:pStyle w:val="Normal"/>
        <w:rPr/>
      </w:pPr>
      <w:r>
        <w:rPr/>
        <w:t>安全是学校工作的前提，没有安全，何谈教育，下面是</w:t>
      </w:r>
      <w:r>
        <w:rPr/>
        <w:t>YJBYS</w:t>
      </w:r>
      <w:r>
        <w:rPr/>
        <w:t>小编为大家精心收集的学校安全教育活动总结，欢迎大家参考借鉴，希望可以帮助到大家</w:t>
      </w:r>
      <w:r>
        <w:rPr/>
        <w:t>!</w:t>
      </w:r>
    </w:p>
    <w:p>
      <w:pPr>
        <w:pStyle w:val="Heading2"/>
        <w:rPr/>
      </w:pPr>
      <w:bookmarkStart w:id="14" w:name="活动总结精辟简短第14篇"/>
      <w:r>
        <w:rPr/>
        <w:t>活动总结精辟简短第</w:t>
      </w:r>
      <w:r>
        <w:rPr/>
        <w:t>14</w:t>
      </w:r>
      <w:r>
        <w:rPr/>
        <w:t>篇</w:t>
      </w:r>
      <w:bookmarkEnd w:id="14"/>
    </w:p>
    <w:p>
      <w:pPr>
        <w:pStyle w:val="Normal"/>
        <w:rPr/>
      </w:pPr>
      <w:r>
        <w:rPr/>
        <w:t>班级是学校的细胞，是学生学习、生活、成长、发展的场所；班级，是学生学习知识、人格成长、社会性发展三位一体的环境；而班级文化是影响学生发展的重要条件。</w:t>
      </w:r>
    </w:p>
    <w:p>
      <w:pPr>
        <w:pStyle w:val="Normal"/>
        <w:rPr/>
      </w:pPr>
      <w:r>
        <w:rPr/>
        <w:t>亚斯贝斯认为：教育的本质是陶冶。学生在一个班级中，会自觉或不自觉地受到班级文化的影响，自觉或不自觉地去建设、丰富班级文化。如果我们把不同的班级加以比较时，我们就会发现不同班级的学生，在理想追求、行为方式上，确实存在着差别。这就是不同班级文化的表现。这种差别可能不是教师有意造成的，但是它却潜在地、以无意识的形式影响着这个班级中的学生。建立良好的班级文化，塑造积极向上的班级精神，能使学生生命的展示与张扬的坚实土壤以生发，因而研究班级文化建设是非常有意义的。</w:t>
      </w:r>
    </w:p>
    <w:p>
      <w:pPr>
        <w:pStyle w:val="Normal"/>
        <w:rPr/>
      </w:pPr>
      <w:r>
        <w:rPr/>
        <w:t>近几年以来，我校各班在学校的统一安排下，开展了班级文化建设活动。各班在班主任老师的指导下，群策群力，主动参与班级建设，让班级充满活力，充满人情味，充满昂扬向上、积极进取的文化氛围，使班集成为我们每一个学生温馨的家。现做以下总结</w:t>
      </w:r>
      <w:r>
        <w:rPr/>
        <w:t>:</w:t>
      </w:r>
    </w:p>
    <w:p>
      <w:pPr>
        <w:pStyle w:val="Normal"/>
        <w:rPr/>
      </w:pPr>
      <w:r>
        <w:rPr>
          <w:b/>
        </w:rPr>
        <w:t>一、班级文化的内涵</w:t>
      </w:r>
    </w:p>
    <w:p>
      <w:pPr>
        <w:pStyle w:val="Normal"/>
        <w:rPr/>
      </w:pPr>
      <w:r>
        <w:rPr/>
        <w:t>班级文化反映的是班级这个特定的社会组</w:t>
      </w:r>
    </w:p>
    <w:p>
      <w:pPr>
        <w:pStyle w:val="Normal"/>
        <w:rPr/>
      </w:pPr>
      <w:r>
        <w:rPr/>
        <w:t>织的价值观念和行为准则，渗透在班级的一切活动之中。这以班级为主要活动空间，以师生交往为主体，以班级物质环境、价值观念和心理倾向等为主要特征的群体文化。简单地说，所谓班级文化，就是指在班主任的指导下，班级师生通过教育、教学与管理活动，创设和形成的精神财富、文化氛围以及承载这些精神财富、最有活力的基础，体现了一个班级特有的风格。</w:t>
      </w:r>
    </w:p>
    <w:p>
      <w:pPr>
        <w:pStyle w:val="Normal"/>
        <w:rPr/>
      </w:pPr>
      <w:r>
        <w:rPr/>
        <w:t>第一，班级文化是一种班级师生所认同的群体意识和行为规范，而不是少数人的意识，它包括班级倡导的价值观念、道德规范和班级精神。这是班级文化的核心和精髓。</w:t>
      </w:r>
    </w:p>
    <w:p>
      <w:pPr>
        <w:pStyle w:val="Normal"/>
        <w:rPr/>
      </w:pPr>
      <w:r>
        <w:rPr/>
        <w:t>第二，班级文化是一种管理思想和方式。班级文化是以育人为中心，以激发班级师生为实现班级奋斗目标而努力为目标的。由此可见，班主任的一个重要职能就在于倡导和培育班级文化。</w:t>
      </w:r>
    </w:p>
    <w:p>
      <w:pPr>
        <w:pStyle w:val="Normal"/>
        <w:rPr/>
      </w:pPr>
      <w:r>
        <w:rPr/>
        <w:t>第三，班级文化是随着班级的建立和发展而生成发展起来的，作为一种文化形态，它是客观存在的，没有有无之分，只有优劣之别。</w:t>
      </w:r>
    </w:p>
    <w:p>
      <w:pPr>
        <w:pStyle w:val="Normal"/>
        <w:rPr/>
      </w:pPr>
      <w:r>
        <w:rPr>
          <w:b/>
        </w:rPr>
        <w:t>二、我校的班级文化建设过程。</w:t>
      </w:r>
    </w:p>
    <w:p>
      <w:pPr>
        <w:pStyle w:val="Normal"/>
        <w:rPr/>
      </w:pPr>
      <w:r>
        <w:rPr/>
        <w:t>1</w:t>
      </w:r>
      <w:r>
        <w:rPr/>
        <w:t>、师生共同讨论。学生是特色创建的主人。班会课，我和学生们一起讨论创建特色班级的事，一来征求他们的意见，二则可以调动孩子们的积极性，意在让学生能全程参与，能在接下来的活动中更自主地将其执行完成。学生各说己见。</w:t>
      </w:r>
    </w:p>
    <w:p>
      <w:pPr>
        <w:pStyle w:val="Normal"/>
        <w:rPr/>
      </w:pPr>
      <w:r>
        <w:rPr/>
        <w:t>2</w:t>
      </w:r>
      <w:r>
        <w:rPr/>
        <w:t>、用心布置教室。特色内容敲定后，我们马上忙着搜集资料，布置教室。我想，既然是创建特色班级，就该把教室布置出具有积极向上韵味来。于是，我们设计了“进步树”、“争星族”、“丰收园”等专栏，学生把自己学习的成绩进步及时地张贴上去。看着学生如此充满进步气息教室里学习，心里真高兴。班会课，我们向学生介绍班级布置的意义，要求他们能在课间仔细去阅读，我告诉学生们我们的特色班级正式成立，我们要按照计划努力做好制定的工作。</w:t>
      </w:r>
    </w:p>
    <w:p>
      <w:pPr>
        <w:pStyle w:val="Normal"/>
        <w:rPr/>
      </w:pPr>
      <w:r>
        <w:rPr/>
        <w:t>3</w:t>
      </w:r>
      <w:r>
        <w:rPr/>
        <w:t>、忙碌中收获快乐。期初是个繁忙的阶段，班级文化建工作占据了大量的时间，那几天，我们老师的办公桌、教室成了一个微型作坊台，画呀，剪呀，贴呀，发现需要补充的内容，立刻跑打印。然后，做好一样就贴上墙，接着再做下一个收获是快乐的，这是孩子对我们工作肯定。每当看见孩子们驻足观望教室文化的时候，我想着：忙碌也是快乐的，他们给了我更多的信心。</w:t>
      </w:r>
    </w:p>
    <w:p>
      <w:pPr>
        <w:pStyle w:val="Normal"/>
        <w:rPr/>
      </w:pPr>
      <w:r>
        <w:rPr>
          <w:b/>
        </w:rPr>
        <w:t>三、班级文化建设的主要内容。</w:t>
      </w:r>
    </w:p>
    <w:p>
      <w:pPr>
        <w:pStyle w:val="Normal"/>
        <w:rPr/>
      </w:pPr>
      <w:r>
        <w:rPr/>
        <w:t>1</w:t>
      </w:r>
      <w:r>
        <w:rPr/>
        <w:t>、物质文化建设</w:t>
      </w:r>
    </w:p>
    <w:p>
      <w:pPr>
        <w:pStyle w:val="Normal"/>
        <w:rPr/>
      </w:pPr>
      <w:r>
        <w:rPr/>
        <w:t>老师们根据不同年级学生的特点，利用现有资源，把教室布置得很有特色，不仅充满着浓郁的文化气息，同时也体现了孩子们的孩童情趣。</w:t>
      </w:r>
    </w:p>
    <w:p>
      <w:pPr>
        <w:pStyle w:val="Normal"/>
        <w:rPr/>
      </w:pPr>
      <w:r>
        <w:rPr/>
        <w:t>黑板报</w:t>
      </w:r>
      <w:r>
        <w:rPr/>
        <w:t>:</w:t>
      </w:r>
      <w:r>
        <w:rPr/>
        <w:t>富有创意和特色，不仅充满着浓郁的文化气息，同时也体现了孩子们的孩童情趣。</w:t>
      </w:r>
    </w:p>
    <w:p>
      <w:pPr>
        <w:pStyle w:val="Normal"/>
        <w:rPr/>
      </w:pPr>
      <w:r>
        <w:rPr/>
        <w:t>展示台</w:t>
      </w:r>
      <w:r>
        <w:rPr/>
        <w:t>:</w:t>
      </w:r>
      <w:r>
        <w:rPr/>
        <w:t>把孩子们各方面优秀作品展示出来。培养学生审美情趣，张显个性，让学生用自己的双手创造美。</w:t>
      </w:r>
    </w:p>
    <w:p>
      <w:pPr>
        <w:pStyle w:val="Normal"/>
        <w:rPr/>
      </w:pPr>
      <w:r>
        <w:rPr/>
        <w:t>班级标志，给孩子们温馨的感觉。</w:t>
      </w:r>
    </w:p>
    <w:p>
      <w:pPr>
        <w:pStyle w:val="Normal"/>
        <w:rPr/>
      </w:pPr>
      <w:r>
        <w:rPr/>
        <w:t>读书角，调动每一位学生的读书积极性，让全体学生“感激书籍，享受阅读”。初步打造“书香班级、诗化班级”的气氛，学生乐于看书，善于读书，很多学生真正把书籍当作了学习生活的精神食粮，读课外书成为孩子们的兴趣和习惯。积极利用学校图书室的优势，给学生借阅大量的优秀诗歌、动画等书籍，</w:t>
      </w:r>
    </w:p>
    <w:p>
      <w:pPr>
        <w:pStyle w:val="Normal"/>
        <w:rPr/>
      </w:pPr>
      <w:r>
        <w:rPr/>
        <w:t>培养学</w:t>
      </w:r>
    </w:p>
    <w:p>
      <w:pPr>
        <w:pStyle w:val="Normal"/>
        <w:rPr/>
      </w:pPr>
      <w:r>
        <w:rPr/>
        <w:t>生诵读意识和品味名著的能力。利用多媒体设备对学生进行传统文化教育，培养学生的民族自豪感和民族自尊心。同时，还让学生进行诗配画创作，让学生在创作中感受学习的快乐，表达内心的感受，感受诵读经典诗文的趣味，这些活动给学生带来各方面的发展，如：语言表达能力的提高、思维的灵活、见识更宽阔、思想更开阔（能初步明白用平常心、责任心来待人和处世）。当然学生是发展中的人，但营造书香班级的活动确实让孩子们成长更快，更强化了内心朦胧的价值判断。通过打造书香班级活动，我校多名同学成为班级书香少年。</w:t>
      </w:r>
    </w:p>
    <w:p>
      <w:pPr>
        <w:pStyle w:val="Normal"/>
        <w:rPr/>
      </w:pPr>
      <w:r>
        <w:rPr/>
        <w:t>雏鹰争章，展示孩子们在学习生活各个方面（劳动、听讲、作业、发言、纪律、单元测试等等）取得的一些成绩和进步。</w:t>
      </w:r>
    </w:p>
    <w:p>
      <w:pPr>
        <w:pStyle w:val="Normal"/>
        <w:rPr/>
      </w:pPr>
      <w:r>
        <w:rPr/>
        <w:t>2</w:t>
      </w:r>
      <w:r>
        <w:rPr/>
        <w:t>、制度文化建设</w:t>
      </w:r>
    </w:p>
    <w:p>
      <w:pPr>
        <w:pStyle w:val="Normal"/>
        <w:rPr/>
      </w:pPr>
      <w:r>
        <w:rPr/>
        <w:t>有建立健全的班级制度，包括班级公约、奖惩制度、值日生、行为习惯等方面。</w:t>
      </w:r>
    </w:p>
    <w:p>
      <w:pPr>
        <w:pStyle w:val="Normal"/>
        <w:rPr/>
      </w:pPr>
      <w:r>
        <w:rPr/>
        <w:t>3</w:t>
      </w:r>
      <w:r>
        <w:rPr/>
        <w:t>、精神文化建设富有特色的班级口号</w:t>
      </w:r>
    </w:p>
    <w:p>
      <w:pPr>
        <w:pStyle w:val="Normal"/>
        <w:rPr/>
      </w:pPr>
      <w:r>
        <w:rPr/>
        <w:t>班级擂台，在各种竞争中让每一个孩子每天都体会到成功的乐趣</w:t>
      </w:r>
    </w:p>
    <w:p>
      <w:pPr>
        <w:pStyle w:val="Normal"/>
        <w:rPr/>
      </w:pPr>
      <w:r>
        <w:rPr>
          <w:b/>
        </w:rPr>
        <w:t>四、我校班级文化的教育价值</w:t>
      </w:r>
    </w:p>
    <w:p>
      <w:pPr>
        <w:pStyle w:val="Normal"/>
        <w:rPr/>
      </w:pPr>
      <w:r>
        <w:rPr/>
        <w:t>我校的班级文化建设已有多年，每年</w:t>
      </w:r>
      <w:r>
        <w:rPr/>
        <w:t>9</w:t>
      </w:r>
      <w:r>
        <w:rPr/>
        <w:t>月，我校各班都会进行班级文化更新。每个班级都有自己独特的班级文化，它是一种无形的强大的教育力量，并构成了学生潜在的学习内容。</w:t>
      </w:r>
    </w:p>
    <w:p>
      <w:pPr>
        <w:pStyle w:val="Heading2"/>
        <w:rPr/>
      </w:pPr>
      <w:bookmarkStart w:id="15" w:name="活动总结精辟简短第15篇"/>
      <w:r>
        <w:rPr/>
        <w:t>活动总结精辟简短第</w:t>
      </w:r>
      <w:r>
        <w:rPr/>
        <w:t>15</w:t>
      </w:r>
      <w:r>
        <w:rPr/>
        <w:t>篇</w:t>
      </w:r>
      <w:bookmarkEnd w:id="15"/>
    </w:p>
    <w:p>
      <w:pPr>
        <w:pStyle w:val="Normal"/>
        <w:rPr/>
      </w:pPr>
      <w:r>
        <w:rPr>
          <w:b/>
        </w:rPr>
        <w:t>一活动时间</w:t>
      </w:r>
    </w:p>
    <w:p>
      <w:pPr>
        <w:pStyle w:val="Normal"/>
        <w:rPr/>
      </w:pPr>
      <w:r>
        <w:rPr>
          <w:b/>
        </w:rPr>
        <w:t>二主办单位</w:t>
      </w:r>
    </w:p>
    <w:p>
      <w:pPr>
        <w:pStyle w:val="Normal"/>
        <w:rPr/>
      </w:pPr>
      <w:r>
        <w:rPr/>
        <w:t>主办单位：西工大福州服装学院团委</w:t>
      </w:r>
    </w:p>
    <w:p>
      <w:pPr>
        <w:pStyle w:val="Normal"/>
        <w:rPr/>
      </w:pPr>
      <w:r>
        <w:rPr/>
        <w:t>协办单位：西工大福州服装学院学生会社团部</w:t>
      </w:r>
    </w:p>
    <w:p>
      <w:pPr>
        <w:pStyle w:val="Normal"/>
        <w:rPr/>
      </w:pPr>
      <w:r>
        <w:rPr>
          <w:b/>
        </w:rPr>
        <w:t>三活动主题</w:t>
      </w:r>
    </w:p>
    <w:p>
      <w:pPr>
        <w:pStyle w:val="Normal"/>
        <w:rPr/>
      </w:pPr>
      <w:r>
        <w:rPr/>
        <w:t>贯彻素质教育提高综合素质展我西工风采</w:t>
      </w:r>
    </w:p>
    <w:p>
      <w:pPr>
        <w:pStyle w:val="Normal"/>
        <w:rPr/>
      </w:pPr>
      <w:r>
        <w:rPr>
          <w:b/>
        </w:rPr>
        <w:t>四活动小结</w:t>
      </w:r>
    </w:p>
    <w:p>
      <w:pPr>
        <w:pStyle w:val="Normal"/>
        <w:rPr/>
      </w:pPr>
      <w:r>
        <w:rPr/>
        <w:t>素质教育是现代社会经济、科技和教育发展必然产生的理念，大学生素质教育的开展也是世界高等教育发展的共同趋势，大学生素质教育的兴起是为了改变长期以来大学教育中存在的诸多弊端。我院长期以来十分重视学生的综合素质的提高，不断加强素质教育的力度，不断改革大学教育中不利的因素，培养了一批又一批的高素质的合格社会主义建设者。</w:t>
      </w:r>
    </w:p>
    <w:p>
      <w:pPr>
        <w:pStyle w:val="Normal"/>
        <w:rPr/>
      </w:pPr>
      <w:r>
        <w:rPr/>
        <w:t>在国际大学生节到来之际，院团委和学生会社团部，经学工部批准，面向全院学生做了“贯彻素质教育提高综合素质展我西工风采”的一系列活动。活动的开展一方面是对我院素质教育的一次检验，对学生综合素质的检验，另一方面也是为了给广大的青年学子们提供更好的提高自身能力的机会。评比时间：</w:t>
      </w:r>
      <w:r>
        <w:rPr/>
        <w:t>xx</w:t>
      </w:r>
      <w:r>
        <w:rPr/>
        <w:t>年</w:t>
      </w:r>
      <w:r>
        <w:rPr/>
        <w:t>11</w:t>
      </w:r>
      <w:r>
        <w:rPr/>
        <w:t>月</w:t>
      </w:r>
      <w:r>
        <w:rPr/>
        <w:t>21</w:t>
      </w:r>
      <w:r>
        <w:rPr/>
        <w:t>号―</w:t>
      </w:r>
      <w:r>
        <w:rPr/>
        <w:t>xx</w:t>
      </w:r>
      <w:r>
        <w:rPr/>
        <w:t>年</w:t>
      </w:r>
      <w:r>
        <w:rPr/>
        <w:t>11</w:t>
      </w:r>
      <w:r>
        <w:rPr/>
        <w:t>月</w:t>
      </w:r>
      <w:r>
        <w:rPr/>
        <w:t>22</w:t>
      </w:r>
      <w:r>
        <w:rPr/>
        <w:t>号</w:t>
      </w:r>
    </w:p>
    <w:p>
      <w:pPr>
        <w:pStyle w:val="Normal"/>
        <w:rPr/>
      </w:pPr>
      <w:r>
        <w:rPr/>
        <w:t>这次的海报征集以“贯彻素质教育提高综合素质”为主题，作为设计院校的学生来说，用平面的形式来表现美是没有问题的。也许是素质教育的话题有些严肃，这个主题着实给各班出了一个不小的难题。特别是</w:t>
      </w:r>
      <w:r>
        <w:rPr/>
        <w:t>06</w:t>
      </w:r>
      <w:r>
        <w:rPr/>
        <w:t>级各班，对于他们来说着更是一个难题，他们刚刚入学只是刚刚开始接触这方面的东西。对于很多方面还不是很了解。但是他们并不退缩，他们请教老师学长，上网查找资料。经过一个星期的努力，各班都如期的完成的任务，并且质量相当的高，这让我们这些做学长的感到十分的惊讶</w:t>
      </w:r>
      <w:r>
        <w:rPr/>
        <w:t>!</w:t>
      </w:r>
    </w:p>
    <w:p>
      <w:pPr>
        <w:pStyle w:val="Normal"/>
        <w:rPr/>
      </w:pPr>
      <w:r>
        <w:rPr/>
        <w:t>这次的海报评比分为两种方式，一是现场投票。</w:t>
      </w:r>
      <w:r>
        <w:rPr/>
        <w:t>21</w:t>
      </w:r>
      <w:r>
        <w:rPr/>
        <w:t>号的早上我们将所有的海报在食堂门前进行展览。并在展区设立投票点。这样可以将各班的海报刚好的呈现给同学们，也是对各班海报质量的一个展示。经过激烈的竞争最终</w:t>
      </w:r>
      <w:r>
        <w:rPr/>
        <w:t>06</w:t>
      </w:r>
      <w:r>
        <w:rPr/>
        <w:t>级艺术设计六班的海报在投票中荣获“最佳人气奖”。二是评委审评。经过评委老师更专业的角度评析，最终的获奖名单：一等奖：</w:t>
      </w:r>
      <w:r>
        <w:rPr/>
        <w:t>06</w:t>
      </w:r>
      <w:r>
        <w:rPr/>
        <w:t>艺术设计三班</w:t>
      </w:r>
      <w:r>
        <w:rPr/>
        <w:t>;</w:t>
      </w:r>
      <w:r>
        <w:rPr/>
        <w:t>二等奖</w:t>
      </w:r>
      <w:r>
        <w:rPr/>
        <w:t>05</w:t>
      </w:r>
      <w:r>
        <w:rPr/>
        <w:t>装潢一班、</w:t>
      </w:r>
      <w:r>
        <w:rPr/>
        <w:t>06</w:t>
      </w:r>
      <w:r>
        <w:rPr/>
        <w:t>艺术设计五班</w:t>
      </w:r>
      <w:r>
        <w:rPr/>
        <w:t>;</w:t>
      </w:r>
      <w:r>
        <w:rPr/>
        <w:t>三等奖</w:t>
      </w:r>
      <w:r>
        <w:rPr/>
        <w:t>06</w:t>
      </w:r>
      <w:r>
        <w:rPr/>
        <w:t>艺术设计四班、</w:t>
      </w:r>
      <w:r>
        <w:rPr/>
        <w:t>05</w:t>
      </w:r>
      <w:r>
        <w:rPr/>
        <w:t>环艺、</w:t>
      </w:r>
      <w:r>
        <w:rPr/>
        <w:t>06</w:t>
      </w:r>
      <w:r>
        <w:rPr/>
        <w:t>艺术设计六班。</w:t>
      </w:r>
    </w:p>
    <w:p>
      <w:pPr>
        <w:pStyle w:val="Normal"/>
        <w:widowControl/>
        <w:bidi w:val="0"/>
        <w:spacing w:before="180" w:after="180"/>
        <w:jc w:val="left"/>
        <w:rPr/>
      </w:pPr>
      <w:r>
        <w:rPr/>
        <w:t>自活动通知发出之日起，各班积极准备，都很好的按活动的要求按时的完成任务。活动的开展不仅仅展示了我院学生优秀的设计天赋，也体现出我院学生超强的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