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炸酱的家常做法窍门"/>
      <w:r>
        <w:rPr/>
        <w:t>简单的炸酱的家常做法窍门</w:t>
      </w:r>
      <w:bookmarkEnd w:id="0"/>
    </w:p>
    <w:p>
      <w:pPr>
        <w:pStyle w:val="Normal"/>
        <w:rPr/>
      </w:pPr>
      <w:r>
        <w:rPr/>
        <w:t>家常炸酱面怎么做好吃？原来做法这么简单，好吃到停不下来了！经过一天的辛勤劳作，想好和家人一起品味什么样的美味了吗？今天就给大家带来一道别样的美味，让我们一起来看一下吧。</w:t>
      </w:r>
    </w:p>
    <w:p>
      <w:pPr>
        <w:pStyle w:val="Normal"/>
        <w:rPr/>
      </w:pPr>
      <w:r>
        <w:rPr/>
        <w:t>准备的食材有，猪瘦，小葱、生姜鲜面条，生姜切丁。小松切丁。黄瓜，接着肉切成小块，这样食材就都切好了。锅内热油。我们先炒一下猪瘦肉，炒到肉变色的时候，加入两勺黄豆酱，再放入适量甜面酱，把酱和肉翻炒均匀，接着再放点儿切好的姜末。</w:t>
      </w:r>
    </w:p>
    <w:p>
      <w:pPr>
        <w:pStyle w:val="Normal"/>
        <w:rPr/>
      </w:pPr>
      <w:r>
        <w:rPr/>
        <w:t>翻炒到酱汁出香味后盛出备用，锅内放入适量冷水，煮开后下入面条，买的鲜面条比较容易熟，开一次就好了，不需要再点水。把炒好的酱汁倒在面上，再放入适量黄瓜丝，再来点小葱点缀，搅拌均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点辣椒酱，然后就可以美滋滋地吃上一顿了。大家试试哈哈的家常做法，好吃又美味。怎么样，你一定看饿了吧？还不赶紧行动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