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绩效考核自我评价"/>
      <w:r>
        <w:rPr/>
        <w:t>员工绩效考核自我评价</w:t>
      </w:r>
      <w:bookmarkEnd w:id="0"/>
    </w:p>
    <w:p>
      <w:pPr>
        <w:pStyle w:val="Normal"/>
        <w:rPr/>
      </w:pPr>
      <w:r>
        <w:rPr/>
        <w:t>绩效考核是企业绩效管理中的一个环节，是指考核主体对照工作目标和绩效标准，采用科学的考核方式，评定员工的工作任务完成情况、员工的工作职责履行程度和员工的发展情况，并且将评定结果反馈给员工的过程。以下是整理的个人绩效考核自我评价，欢迎阅读！</w:t>
      </w:r>
    </w:p>
    <w:p>
      <w:pPr>
        <w:pStyle w:val="Normal"/>
        <w:rPr/>
      </w:pPr>
      <w:r>
        <w:rPr/>
        <w:t>绩效工作关键：自我评估与确立目标。绩效工作是企业</w:t>
      </w:r>
      <w:r>
        <w:rPr/>
        <w:t>HR</w:t>
      </w:r>
      <w:r>
        <w:rPr/>
        <w:t>工作的一项重要内容。其关键有以下两点：一是给予员工机会进行自我评估；二是使员工的目标与公司的目标相一致。</w:t>
      </w:r>
    </w:p>
    <w:p>
      <w:pPr>
        <w:pStyle w:val="Normal"/>
        <w:rPr/>
      </w:pPr>
      <w:r>
        <w:rPr/>
        <w:t>给予员工机会进行自我评估</w:t>
      </w:r>
    </w:p>
    <w:p>
      <w:pPr>
        <w:pStyle w:val="Normal"/>
        <w:rPr/>
      </w:pPr>
      <w:r>
        <w:rPr/>
        <w:t>第一、将员工的自我评估作为公司绩效考核过程的一部分，是非常重要的。要鼓励员工参与公司的绩效考核过程，并确保经理和员工之间开展有效的对话，可以在公司定期的绩效考核过程中也使用同样的形式，或创建一个稍微修改后的版本。</w:t>
      </w:r>
    </w:p>
    <w:p>
      <w:pPr>
        <w:pStyle w:val="Normal"/>
        <w:rPr/>
      </w:pPr>
      <w:r>
        <w:rPr/>
        <w:t>第二、员工自我评估的目的，在于获得员工对他们的表现的自我观点。这是一个在整个绩效考核的过程中给予员工发言机会的强有力的方式。有时候，经理担心自我评估的价值，认为员工会简单地给予自己赞美的评价和较高的等级以试图抬高他们的实际评价等级。经验表明，相反的趋势却是真实存在的，当我们评价自己的时候，我们往往会比别人更加严厉。</w:t>
      </w:r>
    </w:p>
    <w:p>
      <w:pPr>
        <w:pStyle w:val="Normal"/>
        <w:rPr/>
      </w:pPr>
      <w:r>
        <w:rPr/>
        <w:t>第三、经理获得员工的个人观点，对于公司获取员工绩效方面的更多的信息而言，自我评估是一种非常宝贵的方式。它还可以帮助经理随时准备处理意见或观点方面的差异，并深入了解员工的期望。</w:t>
      </w:r>
    </w:p>
    <w:p>
      <w:pPr>
        <w:pStyle w:val="Normal"/>
        <w:rPr/>
      </w:pPr>
      <w:r>
        <w:rPr/>
        <w:t>使员工的目标与公司的目标相一致</w:t>
      </w:r>
    </w:p>
    <w:p>
      <w:pPr>
        <w:pStyle w:val="Normal"/>
        <w:rPr/>
      </w:pPr>
      <w:r>
        <w:rPr/>
        <w:t>企业创建</w:t>
      </w:r>
      <w:r>
        <w:rPr/>
        <w:t>SMART</w:t>
      </w:r>
      <w:r>
        <w:rPr/>
        <w:t>（具体的、可衡量的、可实现的、相关的、有时限的）的目标的重要性，是将员工的目标与更高水平的组织目标联系起来，你就为员工的工作创造了这一非常重要的</w:t>
      </w:r>
      <w:r>
        <w:rPr/>
        <w:t>"</w:t>
      </w:r>
      <w:r>
        <w:rPr/>
        <w:t>大环境</w:t>
      </w:r>
      <w:r>
        <w:rPr/>
        <w:t>"</w:t>
      </w:r>
      <w:r>
        <w:rPr/>
        <w:t>。这可以帮助员工理解为什么他们的工作是重要的，以及他们的工作是如何有助于整个组织获得成功的。</w:t>
      </w:r>
    </w:p>
    <w:p>
      <w:pPr>
        <w:pStyle w:val="Normal"/>
        <w:widowControl/>
        <w:bidi w:val="0"/>
        <w:spacing w:before="180" w:after="180"/>
        <w:jc w:val="left"/>
        <w:rPr/>
      </w:pPr>
      <w:r>
        <w:rPr/>
        <w:t>实践证明，将员工的目标与更高层次的部门目标、分公司目标乃至整个企业的目标相联系，创造一个使个人目标与组织目标相一致的</w:t>
      </w:r>
      <w:r>
        <w:rPr/>
        <w:t>"</w:t>
      </w:r>
      <w:r>
        <w:rPr/>
        <w:t>大环境</w:t>
      </w:r>
      <w:r>
        <w:rPr/>
        <w:t>"</w:t>
      </w:r>
      <w:r>
        <w:rPr/>
        <w:t>，对于员工绩效的发展是至关重要的，也让员工感觉到自己的工作是很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