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酱面的制作方法"/>
      <w:r>
        <w:rPr/>
        <w:t>炸酱面的制作方法</w:t>
      </w:r>
      <w:bookmarkEnd w:id="0"/>
    </w:p>
    <w:p>
      <w:pPr>
        <w:pStyle w:val="Normal"/>
        <w:rPr/>
      </w:pPr>
      <w:r>
        <w:rPr/>
        <w:t>炸酱面是一种非常美味的食物，炸酱面里面可以添加很多食材，当然很多食材是不能少的，每一个人喜欢吃的味道不同，咸淡不一，在制作的时候也可以根据自己的喜好来调整，下面就给大家介绍一下炸酱面怎么做好吃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炸酱面怎么做好吃</w:t>
      </w:r>
    </w:p>
    <w:p>
      <w:pPr>
        <w:pStyle w:val="Normal"/>
        <w:rPr/>
      </w:pPr>
      <w:r>
        <w:rPr/>
        <w:t>香菇炸酱面，需要准备一些面条，炸酱，黄豆酱，葱，生姜，香菇，肉末，辣椒粉，青菜，胡萝卜，黄瓜，面条，把生姜葱香菇切好以后放进一个碗里面，再加入一些酱料搅拌均匀备用，锅里面加油烧热，把肉末放进去，炒好再加入一些香菇，把辣椒粉黄豆酱，生抽，蘸酱以及糖放到锅里面翻炒以后，再倒入适量的水，一直煮到锅里面的水沸腾，再改成小火煮</w:t>
      </w:r>
      <w:r>
        <w:rPr/>
        <w:t>30</w:t>
      </w:r>
      <w:r>
        <w:rPr/>
        <w:t>分钟，一直到汤汁收浓，所有的调味料放进去搅拌，锅里面的汤汁不要糊掉，面团放到冷水锅里面，用中火慢慢煮开，然后捞出过凉，胡萝卜黄瓜整齐的摆放在面条上，青菜放到开水锅里面烫一下，面条上面摆上葱花，所有的配菜放好以后，配料搅拌均匀就可以吃了。</w:t>
      </w:r>
    </w:p>
    <w:p>
      <w:pPr>
        <w:pStyle w:val="Normal"/>
        <w:rPr/>
      </w:pPr>
      <w:r>
        <w:rPr/>
        <w:t>番茄鸡蛋炸酱面，需要准备一些面条，生姜，糖，鸡蛋，番茄，葱，肉，生姜，需要先把生姜切成末，番茄切成片状，鸡蛋打散，锅里面加入适量的油，蛋液倒进锅中炒熟，然后再加入一些生姜葱炒出香味，把已经切好的番茄放到锅中炒出汁液，盛到碗里面，锅中加入适量的油，把生姜葱放进去炒香，然后再加入肉炒到均匀，加一些盐，白糖，适量的水煮开，然后再加入一些味精，锅里面加入面条，煮熟放到碗里面，浇上酱汁就可以吃了。</w:t>
      </w:r>
    </w:p>
    <w:p>
      <w:pPr>
        <w:pStyle w:val="Normal"/>
        <w:rPr/>
      </w:pPr>
      <w:r>
        <w:rPr/>
        <w:t>老北京炸酱面，需要准备一些花椒，生姜，葱，干黄酱，牛肉，面条，把生姜葱切碎，黄瓜清洗干净以后切丝，花椒放进锅中，加入适量的水煮开，再加入干黄酱搅拌均匀备用，生姜和葱须要放到牛肉里面搅拌到入味，然后再把火打开，锅里面加油，把牛肉拌好，放到锅里面炒熟，然后再加一些盐酱油炒一下，把调好的黄酱放进锅中，小火烧</w:t>
      </w:r>
      <w:r>
        <w:rPr/>
        <w:t>30</w:t>
      </w:r>
      <w:r>
        <w:rPr/>
        <w:t>分钟，这样就好了，面条放进锅里面煮熟以后捞出来沥干，所有的配料放好，再加酱搅拌均匀就可以吃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炸酱面的做法及配料</w:t>
      </w:r>
    </w:p>
    <w:p>
      <w:pPr>
        <w:pStyle w:val="Normal"/>
        <w:rPr/>
      </w:pPr>
      <w:r>
        <w:rPr/>
        <w:t>炸酱面的配料有五花肉，甜面酱，葱白，大蒜，生姜，先把五花肉切成块状放到旁边备用，五花肉切好后，放到绞肉机里面绞成肉末，挤出来备用，把生姜切成末，大蒜拍扁，然后也切成末，葱白切成末，放到一边备用，锅里面加入适量的油，五花肉末放到锅里面炒，用小火慢慢的翻炒到变色，然后加葱姜蒜炒出香味，加入适量老抽翻炒均匀，再加甜面酱，香味翻炒出来，这样好吃的炸酱就做好了，把面条煮一下，沥干水分和杂酱搭配在一起搅拌均匀以后来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肉末炸酱的做法窍门</w:t>
      </w:r>
    </w:p>
    <w:p>
      <w:pPr>
        <w:pStyle w:val="Normal"/>
        <w:rPr/>
      </w:pPr>
      <w:r>
        <w:rPr/>
        <w:t>制作肉末炸酱需要准备猪肉末，豆瓣酱，甜面酱，香菜，蒜，香葱，鸡蛋，水淀粉，花椒酒，先把猪肉切末，大蒜切末，香葱切末，豆瓣酱，甜面酱里面加入少许温水调均匀，炒锅里面加少许油，烧到三成热，猪肉末放进去翻炒均匀，炒出香味以后继续放蒜末，葱末，花雕酒，十三香翻炒均匀，然后小火不停的翻炒</w:t>
      </w:r>
      <w:r>
        <w:rPr/>
        <w:t>10</w:t>
      </w:r>
      <w:r>
        <w:rPr/>
        <w:t>分钟，加入鸡蛋炒匀，淋上水淀粉收汁，出锅之前撒一些葱花装盘，拌上手擀面味道非常不错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面给大家介绍的就是炸酱面怎么做好吃，看了上面的介绍，大家应该也有了一定了解，制作炸酱面的方法各种各样，营养价值还是比较全面的，不会丢失太多，在减肥期间适当的吃一些杂酱面就非常不错，一般的人群都可以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