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目前初二的学生怎么在家自学"/>
      <w:r>
        <w:rPr/>
        <w:t>目前初二的学生怎么在家自学</w:t>
      </w:r>
      <w:bookmarkEnd w:id="0"/>
    </w:p>
    <w:p>
      <w:pPr>
        <w:pStyle w:val="Normal"/>
        <w:rPr/>
      </w:pPr>
      <w:r>
        <w:rPr>
          <w:b/>
        </w:rPr>
        <w:t>1</w:t>
      </w:r>
      <w:r>
        <w:rPr>
          <w:b/>
        </w:rPr>
        <w:t>、确定一个学习目标。</w:t>
      </w:r>
    </w:p>
    <w:p>
      <w:pPr>
        <w:pStyle w:val="Normal"/>
        <w:rPr/>
      </w:pPr>
      <w:r>
        <w:rPr/>
        <w:t>一个好的学习方法离不开一个学习目标来做前进的明灯。首先，拿出一张</w:t>
      </w:r>
      <w:r>
        <w:rPr/>
        <w:t>A4</w:t>
      </w:r>
      <w:r>
        <w:rPr/>
        <w:t>的白纸。然后，在纸上写清楚自己应该学习的知识都有哪些。比如：数学，物理，化学，英语等。不同的科目需要制定不同的学习目标。以英语为例，你想把高二英语的词汇背诵一遍。那么，这个就是你的学习目标。有了一个学习目标，在学习过程中，就有了一个明确地学习方向。不然，在学习中就会做一些和学习不相关的事情，而且没有学习目标的话，学习效率也会变得不高。</w:t>
      </w:r>
    </w:p>
    <w:p>
      <w:pPr>
        <w:pStyle w:val="Normal"/>
        <w:rPr/>
      </w:pPr>
      <w:r>
        <w:rPr/>
        <w:t>针对学习目标还有一点注意的就是尽可能地切合实际。不要天马行空的把学习目标定得太高。不然最后学习目标没有达到后，自己会有挫败感。这样很不利于自己下一步的学习。在制定学习目标的时候，制定得越细越好，跨度不要太大就好。其实要记住一点：不怕没有学习目标，怕有了学习目标却永远也达不到。</w:t>
      </w:r>
    </w:p>
    <w:p>
      <w:pPr>
        <w:pStyle w:val="Normal"/>
        <w:rPr/>
      </w:pPr>
      <w:r>
        <w:rPr>
          <w:b/>
        </w:rPr>
        <w:t>2</w:t>
      </w:r>
      <w:r>
        <w:rPr>
          <w:b/>
        </w:rPr>
        <w:t>、制定一份学习计划。</w:t>
      </w:r>
    </w:p>
    <w:p>
      <w:pPr>
        <w:pStyle w:val="Normal"/>
        <w:rPr/>
      </w:pPr>
      <w:r>
        <w:rPr/>
        <w:t>每一名好的学生都会有属于自己的一份学习计划。有的学生学习效率高，有的学生学习效率低。很大程度上是因为和自己学习计划制定的是否科学和是否合理有关系。学习计划需要明确一个轻重主次来制定。学习计划里面可以把最简单的学习内容先完成。然后由浅入深、循序渐进地完成接下来的学习计划。</w:t>
      </w:r>
    </w:p>
    <w:p>
      <w:pPr>
        <w:pStyle w:val="Normal"/>
        <w:rPr/>
      </w:pPr>
      <w:r>
        <w:rPr/>
        <w:t>学习计划也是需要拿出一张</w:t>
      </w:r>
      <w:r>
        <w:rPr/>
        <w:t>A4</w:t>
      </w:r>
      <w:r>
        <w:rPr/>
        <w:t>白纸，或者一个空白笔记本也行。白纸是方便贴在家里的墙上，这样做可以时刻提醒自己应该做什么，还有哪些已经做完了。学习计划可以制定成一个竖行清单的形式。还要准备两支笔：红色的笔和蓝色的笔。学习计划可以用另外黑色笔写。然后每完成一项学习任务就用红色笔在完成的项目上划去。如果有的学习任务没有在规定的时间里完成，那就用蓝色的笔在后面写明未完成的原因是什么。然后在下一个学习计划加以改正。</w:t>
      </w:r>
    </w:p>
    <w:p>
      <w:pPr>
        <w:pStyle w:val="Normal"/>
        <w:rPr/>
      </w:pPr>
      <w:r>
        <w:rPr/>
        <w:t>如果你有了自己的学习计划，那么你在学习的时候就不会手忙脚乱，也不会不知道自己应该干什么。这样在家里学习起来的效率会提高很多。还有一点要注意，现在停课状态在家里是有很多自己支配的时间。合理利用起来这些自由时间，其实和学校里学习的效果差不多。</w:t>
      </w:r>
    </w:p>
    <w:p>
      <w:pPr>
        <w:pStyle w:val="Normal"/>
        <w:rPr/>
      </w:pPr>
      <w:r>
        <w:rPr>
          <w:b/>
        </w:rPr>
        <w:t>3</w:t>
      </w:r>
      <w:r>
        <w:rPr>
          <w:b/>
        </w:rPr>
        <w:t>、制定科学学习时间。</w:t>
      </w:r>
    </w:p>
    <w:p>
      <w:pPr>
        <w:pStyle w:val="Normal"/>
        <w:rPr/>
      </w:pPr>
      <w:r>
        <w:rPr/>
        <w:t>学习目标有了，学习计划有了。那么还要有时间来学习。而且还要有科学合理的时间来完成学习任务。学生不能一天到晚不休息地学习，那一定不可取。更不可能是天天玩耍不学习。在家里自己学习的时候，一天中至少要拿出来</w:t>
      </w:r>
      <w:r>
        <w:rPr/>
        <w:t>8</w:t>
      </w:r>
      <w:r>
        <w:rPr/>
        <w:t>个小时来专心学习。</w:t>
      </w:r>
      <w:r>
        <w:rPr/>
        <w:t>8</w:t>
      </w:r>
      <w:r>
        <w:rPr/>
        <w:t>个小时可以分上午</w:t>
      </w:r>
      <w:r>
        <w:rPr/>
        <w:t>4</w:t>
      </w:r>
      <w:r>
        <w:rPr/>
        <w:t>个小时，下午</w:t>
      </w:r>
      <w:r>
        <w:rPr/>
        <w:t>4</w:t>
      </w:r>
      <w:r>
        <w:rPr/>
        <w:t>个小时。学生们在制定自己的学习时间的时候还要考虑自己的休息时间和娱乐时间。因为劳逸结合才可以让学习效率更高。</w:t>
      </w:r>
    </w:p>
    <w:p>
      <w:pPr>
        <w:pStyle w:val="Normal"/>
        <w:rPr/>
      </w:pPr>
      <w:r>
        <w:rPr/>
        <w:t>学习时间可以每隔</w:t>
      </w:r>
      <w:r>
        <w:rPr/>
        <w:t>1</w:t>
      </w:r>
      <w:r>
        <w:rPr/>
        <w:t>个小时休息</w:t>
      </w:r>
      <w:r>
        <w:rPr/>
        <w:t>20</w:t>
      </w:r>
      <w:r>
        <w:rPr/>
        <w:t>分钟来制定。因为是在家里，那么自己会有大块儿时间来安排，专心致志地学习</w:t>
      </w:r>
      <w:r>
        <w:rPr/>
        <w:t>1</w:t>
      </w:r>
      <w:r>
        <w:rPr/>
        <w:t>个小时，效率会比分开学习高很多。以下有一份学习时间表可以参考。</w:t>
      </w:r>
    </w:p>
    <w:p>
      <w:pPr>
        <w:pStyle w:val="Normal"/>
        <w:rPr/>
      </w:pPr>
      <w:r>
        <w:rPr>
          <w:b/>
        </w:rPr>
        <w:t>4</w:t>
      </w:r>
      <w:r>
        <w:rPr>
          <w:b/>
        </w:rPr>
        <w:t>、营造学习环境。</w:t>
      </w:r>
    </w:p>
    <w:p>
      <w:pPr>
        <w:pStyle w:val="Normal"/>
        <w:rPr/>
      </w:pPr>
      <w:r>
        <w:rPr/>
        <w:t>在家里也不能出门，那么自己就需要为自己营造一个良好的学习氛围。这样才可以更利于自己思考问题。在家里一定要通风，这样可以让自己的大脑一直是清醒的。还有安静，不过这个安静应该很容易，因为现在的特殊情况，外面的世界应该都很安静。然后就是有一个木头的桌子和硬椅子了。但是，不能是沙发，这样很容易困。再就是灯光要适度，这样可以保护好自己的眼睛。总之，一切环境都是为了可以更高效率地学习。</w:t>
      </w:r>
    </w:p>
    <w:p>
      <w:pPr>
        <w:pStyle w:val="Normal"/>
        <w:rPr/>
      </w:pPr>
      <w:r>
        <w:rPr>
          <w:b/>
        </w:rPr>
        <w:t>5</w:t>
      </w:r>
      <w:r>
        <w:rPr>
          <w:b/>
        </w:rPr>
        <w:t>、学习自己整理总结知识点。</w:t>
      </w:r>
    </w:p>
    <w:p>
      <w:pPr>
        <w:pStyle w:val="Normal"/>
        <w:rPr/>
      </w:pPr>
      <w:r>
        <w:rPr/>
        <w:t>学习的时候，很多学生都是胡子鼻子一把抓。学习过程中也不分重点地乱学。其实每当学完一节可以做一个总结，然后可以用自己的话来总结一下学习的内容，最好可以列出一个表格。好让自己以后复习的时候更清楚自己学习了什么。学习最怕做无用功和重新再学一遍。为了避免这个情况，同时自己在家里没有老师带着复习和总结的情况下，就要自己学习总结和及时复习。这样才可以让学的知识记在脑子里不忘却。</w:t>
      </w:r>
    </w:p>
    <w:p>
      <w:pPr>
        <w:pStyle w:val="Normal"/>
        <w:rPr/>
      </w:pPr>
      <w:r>
        <w:rPr>
          <w:b/>
        </w:rPr>
        <w:t>6</w:t>
      </w:r>
      <w:r>
        <w:rPr>
          <w:b/>
        </w:rPr>
        <w:t>、合理娱乐和适度进行课外活动。</w:t>
      </w:r>
    </w:p>
    <w:p>
      <w:pPr>
        <w:pStyle w:val="Normal"/>
        <w:rPr/>
      </w:pPr>
      <w:r>
        <w:rPr/>
        <w:t>在家里的时候，没有了外出的体育活动。学生自己在家里也要进行一定的娱乐活动和健身的活动。这样才可以在学习知识的同时，还可以提高身体本身的素质。现在的情况下，学习知识重要，自己的身体健康更重要。在家里的时候，当完成一个学习任务的时候，就可以放下笔，然后在家里做一些活动。比如在客厅里到处走走，在厨房里到处转转等。有一句话说得好：“会玩的学生，才会学得更好。”</w:t>
      </w:r>
    </w:p>
    <w:p>
      <w:pPr>
        <w:pStyle w:val="Normal"/>
        <w:rPr/>
      </w:pPr>
      <w:r>
        <w:rPr>
          <w:b/>
        </w:rPr>
        <w:t>7</w:t>
      </w:r>
      <w:r>
        <w:rPr>
          <w:b/>
        </w:rPr>
        <w:t>、查漏补缺并进行专项练习。</w:t>
      </w:r>
    </w:p>
    <w:p>
      <w:pPr>
        <w:pStyle w:val="Normal"/>
        <w:widowControl/>
        <w:bidi w:val="0"/>
        <w:spacing w:before="180" w:after="180"/>
        <w:jc w:val="left"/>
        <w:rPr/>
      </w:pPr>
      <w:r>
        <w:rPr/>
        <w:t>在家里学习的时候其实和学校里面一样，也可能会遇到不会的问题。这个时候就需要查漏补缺进行针对练习了。学生们可以借助参考书或者现在网络的便利，查出自己的问题所在，然后在网络上找老师解决自己的学习疑问。然后再不停练习，直到把自己不会的问题解决，并且争取下次遇到同样的问题会顺利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