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么炒才嫩"/>
      <w:r>
        <w:rPr/>
        <w:t>牛肉怎么炒才嫩</w:t>
      </w:r>
      <w:bookmarkEnd w:id="0"/>
    </w:p>
    <w:p>
      <w:pPr>
        <w:pStyle w:val="Normal"/>
        <w:rPr/>
      </w:pPr>
      <w:r>
        <w:rPr/>
        <w:t>牛肉很多人都喜欢吃，但炒牛肉却没那么容易。很多人都有这样的困扰：炒出来的牛肉总是老得咬不动。放嫩肉粉吧，又怕失去牛肉本来的口感和风味。那么，牛肉怎么炒才嫩呢？</w:t>
      </w:r>
    </w:p>
    <w:p>
      <w:pPr>
        <w:pStyle w:val="Normal"/>
        <w:rPr/>
      </w:pPr>
      <w:r>
        <w:rPr/>
        <w:t>其实，要把牛肉炒嫩，窍门就是在炒前腌制牛肉时加点糖。</w:t>
      </w:r>
    </w:p>
    <w:p>
      <w:pPr>
        <w:pStyle w:val="Normal"/>
        <w:rPr/>
      </w:pPr>
      <w:r>
        <w:rPr/>
        <w:t>不论做什么牛肉的菜，炒牛肉、烧牛肉、炖牛肉、甚至烤牛肉干都要有一定的甜味才行。而且，用糖不仅让牛肉的味道更鲜美，更重要的是，用白糖腌制过后的牛肉会变得更嫩。因为糖能增加牛肉中蛋白质的持水力，牛肉当中的水分多了，吃起来自然也就嫩了。</w:t>
      </w:r>
    </w:p>
    <w:p>
      <w:pPr>
        <w:pStyle w:val="Normal"/>
        <w:rPr/>
      </w:pPr>
      <w:r>
        <w:rPr/>
        <w:t>具体的做法是：</w:t>
      </w:r>
    </w:p>
    <w:p>
      <w:pPr>
        <w:pStyle w:val="Normal"/>
        <w:rPr/>
      </w:pPr>
      <w:r>
        <w:rPr/>
        <w:t>1</w:t>
      </w:r>
      <w:r>
        <w:rPr/>
        <w:t>、将牛肉切好，放入</w:t>
      </w:r>
      <w:r>
        <w:rPr/>
        <w:t>1</w:t>
      </w:r>
      <w:r>
        <w:rPr/>
        <w:t>勺白糖，腌上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腌过糖后，在牛肉中加一些水慢慢搅拌，以免牛肉脱水而收缩变硬；</w:t>
      </w:r>
    </w:p>
    <w:p>
      <w:pPr>
        <w:pStyle w:val="Normal"/>
        <w:rPr/>
      </w:pPr>
      <w:r>
        <w:rPr/>
        <w:t>3</w:t>
      </w:r>
      <w:r>
        <w:rPr/>
        <w:t>、再往牛肉中加入少量的淀粉，搅拌均匀。</w:t>
      </w:r>
    </w:p>
    <w:p>
      <w:pPr>
        <w:pStyle w:val="Normal"/>
        <w:rPr/>
      </w:pPr>
      <w:r>
        <w:rPr/>
        <w:t>4</w:t>
      </w:r>
      <w:r>
        <w:rPr/>
        <w:t>、锅中热油，油烧至五六成热时，放进牛肉，炒到变色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友情提醒：烧油炒牛肉的时候要稍多放些油，炒完之后把牛肉捞出来，再放入配菜，不要两个混着一起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