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养鸡2000只一年利润多少"/>
      <w:r>
        <w:rPr/>
        <w:t>散养鸡</w:t>
      </w:r>
      <w:r>
        <w:rPr/>
        <w:t>2000</w:t>
      </w:r>
      <w:r>
        <w:rPr/>
        <w:t>只一年利润多少</w:t>
      </w:r>
      <w:bookmarkEnd w:id="0"/>
    </w:p>
    <w:p>
      <w:pPr>
        <w:pStyle w:val="Heading2"/>
        <w:rPr/>
      </w:pPr>
      <w:bookmarkStart w:id="1" w:name="rktfm"/>
      <w:r>
        <w:rPr/>
        <w:t>散养鸡</w:t>
      </w:r>
      <w:r>
        <w:rPr/>
        <w:t>2000</w:t>
      </w:r>
      <w:r>
        <w:rPr/>
        <w:t>只一年利润多少</w:t>
      </w:r>
      <w:bookmarkEnd w:id="1"/>
    </w:p>
    <w:p>
      <w:pPr>
        <w:pStyle w:val="Normal"/>
        <w:rPr/>
      </w:pPr>
      <w:r>
        <w:rPr/>
        <w:t>说说我养鸡的经历，散养鸡</w:t>
      </w:r>
      <w:r>
        <w:rPr/>
        <w:t>2000</w:t>
      </w:r>
      <w:r>
        <w:rPr/>
        <w:t>只一年利润到底有多少？若是把鸡散养到荒野里，二年后会怎样呢？</w:t>
      </w:r>
    </w:p>
    <w:p>
      <w:pPr>
        <w:pStyle w:val="Normal"/>
        <w:rPr/>
      </w:pPr>
      <w:r>
        <w:rPr/>
        <w:t>我有一次去土菜馆吃烧鸡公，现抓现杀，一斤土鸡</w:t>
      </w:r>
      <w:r>
        <w:rPr/>
        <w:t>30</w:t>
      </w:r>
      <w:r>
        <w:rPr/>
        <w:t>元，五六斤的土鸡竟然要</w:t>
      </w:r>
      <w:r>
        <w:rPr/>
        <w:t>180</w:t>
      </w:r>
      <w:r>
        <w:rPr/>
        <w:t>元左右，朋友就说，咱们在这里打工，养殖一批肉鸡也不错，鸡崽</w:t>
      </w:r>
      <w:r>
        <w:rPr/>
        <w:t>2.5</w:t>
      </w:r>
      <w:r>
        <w:rPr/>
        <w:t>元一羽，一只鸡二年可以出售出栏，按照一只鸡饲料</w:t>
      </w:r>
      <w:r>
        <w:rPr/>
        <w:t>50</w:t>
      </w:r>
      <w:r>
        <w:rPr/>
        <w:t>元，一只鸡至少利润</w:t>
      </w:r>
      <w:r>
        <w:rPr/>
        <w:t>100</w:t>
      </w:r>
      <w:r>
        <w:rPr/>
        <w:t>元，如果养殖</w:t>
      </w:r>
      <w:r>
        <w:rPr/>
        <w:t>1000</w:t>
      </w:r>
      <w:r>
        <w:rPr/>
        <w:t>只，那么两年后利润可达</w:t>
      </w:r>
      <w:r>
        <w:rPr/>
        <w:t>100000</w:t>
      </w:r>
      <w:r>
        <w:rPr/>
        <w:t>虚空，若是</w:t>
      </w:r>
      <w:r>
        <w:rPr/>
        <w:t>2000</w:t>
      </w:r>
      <w:r>
        <w:rPr/>
        <w:t>只，岂不就是</w:t>
      </w:r>
      <w:r>
        <w:rPr/>
        <w:t>200000</w:t>
      </w:r>
      <w:r>
        <w:rPr/>
        <w:t>元。</w:t>
      </w:r>
    </w:p>
    <w:p>
      <w:pPr>
        <w:pStyle w:val="Normal"/>
        <w:rPr/>
      </w:pPr>
      <w:r>
        <w:rPr/>
        <w:t>说干就干，我和朋友找了一个荒废的农家乐，四周有砖瓦墙，里面草木茂盛，一条小溪从中间穿过，简直是养鸡的天然场所。把几处倒塌的院墙修缮好，到村里购买了</w:t>
      </w:r>
      <w:r>
        <w:rPr/>
        <w:t>2000</w:t>
      </w:r>
      <w:r>
        <w:rPr/>
        <w:t>只鸡崽，考虑到鸡崽抵抗力弱，就把农家乐几间房屋重新改造了下，大功率灯泡、摄像头、饲料、杀菌等。然后雇佣了四个人，专门夜间巡逻，一来防止外人破坏，二来及时照顾鸡崽，一个人一天</w:t>
      </w:r>
      <w:r>
        <w:rPr/>
        <w:t>200</w:t>
      </w:r>
      <w:r>
        <w:rPr/>
        <w:t>元，包吃不包住，一个月后，鸡崽小翅膀长出新羽，可以自由活动，一共花费约</w:t>
      </w:r>
      <w:r>
        <w:rPr/>
        <w:t>6</w:t>
      </w:r>
      <w:r>
        <w:rPr/>
        <w:t>万元，基本花完了我俩的积蓄。</w:t>
      </w:r>
    </w:p>
    <w:p>
      <w:pPr>
        <w:pStyle w:val="Normal"/>
        <w:rPr/>
      </w:pPr>
      <w:r>
        <w:rPr/>
        <w:t>雇佣的工人抽掉后，小鸡白天在院墙内嬉戏，日常自主吃食草籽、昆虫，尤其南方地区多蚂蚱，荒废的农家乐内不知名的虫子非常多，我同朋友感觉未来可期，认为可以节省粮食及管理成本了，可是我们又失算了，这样的环境老鼠也特别多，它们虽然不会吃掉小鸡仔，但是会把它们咬死，而且经常把小鸡吓的“唧唧”乱叫，直接影响了小鸡的生长速度。更让人意想不到的就是里面竟然有黄鼠狼，以前在这附近打工，很少能看见，但是自从养鸡后，园子里的黄鼠狼多起来，它们可不像老鼠，惊吓那么简单，而是一嘴一个，不管白天还是晚上，它们总是回来偷鸡吃，我们又专门雇了一个人，可是黄鼠狼太狡猾，总能趁人不注意时，一嘴就叼走一个，追它时，它一溜烟的就消失在荒野里，吃完还会回来偷，就像耍人玩似的。散养鸡</w:t>
      </w:r>
      <w:r>
        <w:rPr/>
        <w:t>2000</w:t>
      </w:r>
      <w:r>
        <w:rPr/>
        <w:t>只一年利润多少。</w:t>
      </w:r>
      <w:r>
        <w:rPr/>
        <w:br/>
      </w:r>
    </w:p>
    <w:p>
      <w:pPr>
        <w:pStyle w:val="Normal"/>
        <w:rPr/>
      </w:pPr>
      <w:r>
        <w:rPr/>
        <w:t>以前听人说，大鹅是黄鼠狼的克星，就到附近的集市上购买了四只大鹅，与鸡一起散养在园子里，别说，这黄鼠狼确实怕大鹅，似乎大鹅的气味让黄鼠狼反感，老鼠也少了好多，看来自然界真是一物降一物，但是鸡粪的味道夏天特别难闻，随风可以传播几里路，引来了当地的雀鹰，它是一种肉食猛禽，本来这里就荒凉，它偶尔一次俯冲，很轻松的就能抓走一只半大的小鸡，我与朋友只能扎了几个稻草人立在院内，稍微好点。这散养的鸡缺少必要的干预，一些疾病很难控制，尤其南方地区雨水天气多，夏季的时候，雨水让鸡成了落汤鸡，而雨后基本是暴晴，本来温度就高，鸡开始生病，而且传染特别快，一二天不去现场看，没准就要死几十只，我与朋友不得不找养鸡的人给看看，用了不少药来预防，但是仍然有鸡病怏怏的，这样的鸡只能隔离治疗，死了就埋掉。</w:t>
      </w:r>
    </w:p>
    <w:p>
      <w:pPr>
        <w:pStyle w:val="Normal"/>
        <w:rPr/>
      </w:pPr>
      <w:r>
        <w:rPr/>
        <w:t>折腾了一年，小鸡的数量已经由原来的</w:t>
      </w:r>
      <w:r>
        <w:rPr/>
        <w:t>2000</w:t>
      </w:r>
      <w:r>
        <w:rPr/>
        <w:t>只减少到</w:t>
      </w:r>
      <w:r>
        <w:rPr/>
        <w:t>1000</w:t>
      </w:r>
      <w:r>
        <w:rPr/>
        <w:t>只左右，由于这些小鸡散养，奔跑跳跃特别麻溜，而且时日常受到莫名的惊吓，大部分鸡养成上树休息的习惯，它们可以借助院墙周边的大树，翅膀一扇就飞出院墙，而周边打工的人比较多，他们直接捉住就杀了吃，这样的事根本管不住，也没用，我与朋友感觉这样下去不行，提前找人捕捉销售，因为是大量批发，</w:t>
      </w:r>
      <w:r>
        <w:rPr/>
        <w:t>20</w:t>
      </w:r>
      <w:r>
        <w:rPr/>
        <w:t>元一斤，一只鸡三四斤，不到</w:t>
      </w:r>
      <w:r>
        <w:rPr/>
        <w:t>80</w:t>
      </w:r>
      <w:r>
        <w:rPr/>
        <w:t>元，最后算起来不到</w:t>
      </w:r>
      <w:r>
        <w:rPr/>
        <w:t>7</w:t>
      </w:r>
      <w:r>
        <w:rPr/>
        <w:t>万元，刨去成本，还亏了四万多元，真是养鸡不成蚀把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鸡肉是老百姓日常吃食的肉类，尤其土鸡价值更高，价格也贵，但把</w:t>
      </w:r>
      <w:r>
        <w:rPr/>
        <w:t>1000</w:t>
      </w:r>
      <w:r>
        <w:rPr/>
        <w:t>只鸡散养到荒野里，这个办法风险比较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