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比较吉利旺财"/>
      <w:r>
        <w:rPr/>
        <w:t>养鱼养几条比较吉利旺财</w:t>
      </w:r>
      <w:bookmarkEnd w:id="0"/>
    </w:p>
    <w:p>
      <w:pPr>
        <w:pStyle w:val="Normal"/>
        <w:rPr/>
      </w:pPr>
      <w:r>
        <w:rPr/>
        <w:t>养鱼的数量不求多，因为过犹不及反而会破坏风水，但也不是一定少才好，最重要的就是数量合适。一般养鱼养一条、六条、八条、九条鱼最好最招财。</w:t>
      </w:r>
    </w:p>
    <w:p>
      <w:pPr>
        <w:pStyle w:val="Normal"/>
        <w:rPr/>
      </w:pPr>
      <w:r>
        <w:rPr/>
        <w:t>养鱼的数量对我们的影响还是很大的，如果我们养鱼的数量过多，一来整个鱼缸会十分密集，影响了感官；二来过犹不及，对风水反过来也是一种破坏，可能会压制我们的运势生长。但这并不意味着养鱼的数量愈少越好，我们在保证精简的鱼的数量的同时，也要注意好数量是否吉利。</w:t>
      </w:r>
    </w:p>
    <w:p>
      <w:pPr>
        <w:pStyle w:val="Heading2"/>
        <w:rPr/>
      </w:pPr>
      <w:bookmarkStart w:id="1" w:name="养鱼养几条好最招财"/>
      <w:r>
        <w:rPr/>
        <w:t>养鱼养几条好最招财</w:t>
      </w:r>
      <w:bookmarkEnd w:id="1"/>
    </w:p>
    <w:p>
      <w:pPr>
        <w:pStyle w:val="Normal"/>
        <w:rPr/>
      </w:pPr>
      <w:r>
        <w:rPr/>
        <w:t>1</w:t>
      </w:r>
      <w:r>
        <w:rPr/>
        <w:t>、一条：如果鱼缸不是很大，或鱼的体型较大，那么我们在鱼缸中只养殖一条鱼就可以了。往往一条鱼代表着财运旺盛，能够增加家中的运势，为我们的生活增添一抹色彩。</w:t>
      </w:r>
    </w:p>
    <w:p>
      <w:pPr>
        <w:pStyle w:val="Normal"/>
        <w:rPr/>
      </w:pPr>
      <w:r>
        <w:rPr/>
        <w:t>2</w:t>
      </w:r>
      <w:r>
        <w:rPr/>
        <w:t>、六条：养鱼养六条也是不错的选择，因为数字六也是能够增加财运的，让我们在未来的生活中财运更加通畅。而且养六条鱼并不会让鱼缸显得单调，也不会让鱼缸显得密集，是最合适的数量选择。</w:t>
      </w:r>
    </w:p>
    <w:p>
      <w:pPr>
        <w:pStyle w:val="Normal"/>
        <w:rPr/>
      </w:pPr>
      <w:r>
        <w:rPr/>
        <w:t>3</w:t>
      </w:r>
      <w:r>
        <w:rPr/>
        <w:t>、八条：数字八同样是很吉利的，但是八条鱼的数量有些多，我们需要用大点的鱼缸来养殖，这样才不会破坏整体的美感，而更大的鱼缸也就意味着更多的财力需求，我们最好谨慎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九条：数字九也是很吉利的的，当我们在家中养鱼的时候，完全可以在家中养殖九条鱼，只是九条鱼同样需要更大的鱼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