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上班简短自我介绍"/>
      <w:r>
        <w:rPr/>
        <w:t>第一天上班简短自我介绍</w:t>
      </w:r>
      <w:bookmarkEnd w:id="0"/>
    </w:p>
    <w:p>
      <w:pPr>
        <w:pStyle w:val="Normal"/>
        <w:rPr/>
      </w:pPr>
      <w:r>
        <w:rPr/>
        <w:t>第一天上班，报到之后，你会迎来的第一件事，便是自我介绍。以下是为大家整理的第一天上班自我介绍范文，欢迎阅读！</w:t>
      </w:r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！（鞠躬）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；平时爱好打篮球、爬山和跑步。</w:t>
      </w:r>
    </w:p>
    <w:p>
      <w:pPr>
        <w:pStyle w:val="Normal"/>
        <w:rPr/>
      </w:pPr>
      <w:r>
        <w:rPr/>
        <w:t>我非常高兴也非常荣幸的加入到</w:t>
      </w:r>
      <w:r>
        <w:rPr/>
        <w:t>"XX"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（鞠躬）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！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（鞠躬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