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可以改善睡眠质量"/>
      <w:r>
        <w:rPr/>
        <w:t>怎样可以改善睡眠质量</w:t>
      </w:r>
      <w:bookmarkEnd w:id="0"/>
    </w:p>
    <w:p>
      <w:pPr>
        <w:pStyle w:val="Normal"/>
        <w:rPr/>
      </w:pPr>
      <w:r>
        <w:rPr/>
        <w:t>睡前不要吃东西：人体进入睡眠状态的时候，机体的活动节奏会变得很慢，都进入休息状态。如果我们睡前吃得很饱，胃肠还要不断消化，就会不断刺激大脑。导致我们不能正常入睡。所以在准备睡觉之前就不要吃太多东西了，也不要喝饮料和茶类，不然就会导致睡眠质量下降。</w:t>
      </w:r>
    </w:p>
    <w:p>
      <w:pPr>
        <w:pStyle w:val="Normal"/>
        <w:rPr/>
      </w:pPr>
      <w:r>
        <w:rPr/>
        <w:t>放下工作和学习：如果我们在睡觉前还想着学习工作，这肯定会导致我们的大脑神经紧张。睡觉的时候本来就是休息的阶段，我们的大脑已经运行了一天了，是该让它好好休息了。所以，睡觉前要让脑子放松下来，这样子可以帮助我们早点入睡。我们可以在白天解决好比较难解决的工作学习问题，晚上就适当放松，不然大脑一直处于兴奋状态，长期下去会导致失眠。</w:t>
      </w:r>
    </w:p>
    <w:p>
      <w:pPr>
        <w:pStyle w:val="Normal"/>
        <w:rPr/>
      </w:pPr>
      <w:r>
        <w:rPr/>
        <w:t>睡眠环境要舒适：我们休息的地方一定要舒适安静，这样子的环境人才能静下心来，所以，睡觉的时候要在良好的睡眠环境之中，没有噪音，干净，温度适宜，睡前保证通风。这样子的睡眠环境肯定让人感到身心舒适，睡眠质量肯定也会提升。</w:t>
      </w:r>
    </w:p>
    <w:p>
      <w:pPr>
        <w:pStyle w:val="Normal"/>
        <w:rPr/>
      </w:pPr>
      <w:r>
        <w:rPr/>
        <w:t>睡前喝杯温奶：很多人都知道睡觉前喝温奶是可以提高我们的睡眠质量的，因为牛奶中含有钙和色氨酸，能够抑制人的兴奋度，让我们处于平静状态，尽快进入睡眠。我们在晚上的时候就不要和咖啡、浓和奶茶了，因为这些会导致我们失眠，晚上</w:t>
      </w:r>
      <w:r>
        <w:rPr/>
        <w:t>11</w:t>
      </w:r>
      <w:r>
        <w:rPr/>
        <w:t>点后是器官的排毒时间，如果这时候我们还没入睡会导致我们的身体处于负荷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前泡脚：睡前用热水泡脚可以提高睡眠质量，我们可以泡</w:t>
      </w:r>
      <w:r>
        <w:rPr/>
        <w:t>30</w:t>
      </w:r>
      <w:r>
        <w:rPr/>
        <w:t>分钟，泡的时候可以给脚底和小腿按摩，主要是脚心和脚指头。泡脚水一般根据个人情况而定，但是，糖尿病患者、心脑血管病患者和脚冻伤者都不能泡过热的水。同时，泡完脚后不要马上睡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