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5条什么意思"/>
      <w:r>
        <w:rPr/>
        <w:t>养鱼养</w:t>
      </w:r>
      <w:r>
        <w:rPr/>
        <w:t>5</w:t>
      </w:r>
      <w:r>
        <w:rPr/>
        <w:t>条什么意思</w:t>
      </w:r>
      <w:bookmarkEnd w:id="0"/>
    </w:p>
    <w:p>
      <w:pPr>
        <w:pStyle w:val="Heading2"/>
        <w:rPr/>
      </w:pPr>
      <w:bookmarkStart w:id="1" w:name="养鱼养5条什么意思-1"/>
      <w:r>
        <w:rPr/>
        <w:t>养鱼养</w:t>
      </w:r>
      <w:r>
        <w:rPr/>
        <w:t>5</w:t>
      </w:r>
      <w:r>
        <w:rPr/>
        <w:t>条什么意思</w:t>
      </w:r>
      <w:bookmarkEnd w:id="1"/>
    </w:p>
    <w:p>
      <w:pPr>
        <w:pStyle w:val="Normal"/>
        <w:rPr/>
      </w:pPr>
      <w:r>
        <w:rPr/>
        <w:t>一、家里养</w:t>
      </w:r>
      <w:r>
        <w:rPr/>
        <w:t>5</w:t>
      </w:r>
      <w:r>
        <w:rPr/>
        <w:t>条鱼是什么意思？</w:t>
      </w:r>
    </w:p>
    <w:p>
      <w:pPr>
        <w:pStyle w:val="Normal"/>
        <w:rPr/>
      </w:pPr>
      <w:r>
        <w:rPr/>
        <w:t>1</w:t>
      </w:r>
      <w:r>
        <w:rPr/>
        <w:t>、养</w:t>
      </w:r>
      <w:r>
        <w:rPr/>
        <w:t>5</w:t>
      </w:r>
      <w:r>
        <w:rPr/>
        <w:t>条鱼就是五黄廉贞星，五行属土，土克水，不利财运的意思。鱼可以带来水的五行，特别是对于命中需要水的人，养鱼更是可以助旺自己的财运，但是很多人不知道到底应该养几条鱼才可以旺财，在风水中养不同数目的鱼意思是不一样的。</w:t>
      </w:r>
    </w:p>
    <w:p>
      <w:pPr>
        <w:pStyle w:val="Normal"/>
        <w:rPr/>
      </w:pPr>
      <w:r>
        <w:rPr/>
        <w:t>2</w:t>
      </w:r>
      <w:r>
        <w:rPr/>
        <w:t>、一般养鱼数量是要根据家主的五行来养决定的，而且家里养鱼的颜色也会影响财运，在风水上有催财助运力量的有金色、白色，因金色和白色的五行属金，金可以生水。</w:t>
      </w:r>
    </w:p>
    <w:p>
      <w:pPr>
        <w:pStyle w:val="Normal"/>
        <w:rPr/>
      </w:pPr>
      <w:r>
        <w:rPr/>
        <w:t>二、家中养金鱼有哪些注意事项？</w:t>
      </w:r>
    </w:p>
    <w:p>
      <w:pPr>
        <w:pStyle w:val="Normal"/>
        <w:rPr/>
      </w:pPr>
      <w:r>
        <w:rPr/>
        <w:t>1</w:t>
      </w:r>
      <w:r>
        <w:rPr/>
        <w:t>、在喂食金鱼的时候，住宅在线小编提醒大家要注意不能只是单纯的喂蛋白饲料，应该搭配着喂一些植物的饲料，才能让金鱼营养均衡，体质也会更好。</w:t>
      </w:r>
    </w:p>
    <w:p>
      <w:pPr>
        <w:pStyle w:val="Normal"/>
        <w:rPr/>
      </w:pPr>
      <w:r>
        <w:rPr/>
        <w:t>2</w:t>
      </w:r>
      <w:r>
        <w:rPr/>
        <w:t>、要经常给鱼缸进行消毒，鱼缸放置久了之后会有病菌滋生，所以要经常刷洗消毒，如果之前的鱼缸导致有金鱼死亡的现象，最好不用了，需要用时也应该进行一个彻彻底底的消毒。</w:t>
      </w:r>
    </w:p>
    <w:p>
      <w:pPr>
        <w:pStyle w:val="Normal"/>
        <w:rPr/>
      </w:pPr>
      <w:r>
        <w:rPr/>
        <w:t>3</w:t>
      </w:r>
      <w:r>
        <w:rPr/>
        <w:t>、喂食的时候还要注意不要喂太多了，金鱼会吃很多很饱，对金鱼有伤害，而且吃不完的饲料在鱼缸里，时间一长也会变质，影响水质，金鱼吃了变质的饲料也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换水不要太过于频繁但是也不要很长时间不换水，太频繁了经常给金鱼闹腾，搬来搬去可能会造成一定的伤害，太长时间不换水，水质又会不好，一般半个月左右换一次为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