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炸酱面的做法"/>
      <w:r>
        <w:rPr/>
        <w:t>正宗炸酱面的做法</w:t>
      </w:r>
      <w:bookmarkEnd w:id="0"/>
    </w:p>
    <w:p>
      <w:pPr>
        <w:pStyle w:val="Normal"/>
        <w:rPr/>
      </w:pPr>
      <w:r>
        <w:rPr/>
        <w:t>炸酱面是中国传统特色面食，最初起源北京，属山东鲁菜，不过在传遍大江南北之后便被誉为“中国十大面条”之一，下面大家来看一下怎么做炸酱面。</w:t>
      </w:r>
    </w:p>
    <w:p>
      <w:pPr>
        <w:pStyle w:val="Normal"/>
        <w:rPr/>
      </w:pPr>
      <w:hyperlink r:id="rId2">
        <w:r>
          <w:rPr>
            <w:b/>
          </w:rPr>
          <w:t>食材：</w:t>
        </w:r>
      </w:hyperlink>
      <w:r>
        <w:rPr/>
        <w:t>肉、葱、姜、蒜 、老抽、食盐、甜面酱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：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、剁好肉末</w:t>
      </w:r>
      <w:r>
        <w:rPr/>
        <w:t>(</w:t>
      </w:r>
      <w:r>
        <w:rPr/>
        <w:t>肥瘦各一半</w:t>
      </w:r>
      <w:r>
        <w:rPr/>
        <w:t>)</w:t>
      </w:r>
      <w:r>
        <w:rPr/>
        <w:t>，生姜切末，葱切末，大蒜拍碎切末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起锅，油热后下入剁好的肉末，用小火慢慢煸炒，炒至肉末成金黄色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油渐渐清凉的时候加入葱姜蒜，继续用小火将葱姜蒜的香味炒出来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加入一点老抽，继续煸炒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加入适量的食盐，放入甜面酱，继续翻炒出甜面酱的酱香味，炒到肉里去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6</w:t>
      </w:r>
      <w:r>
        <w:rPr/>
        <w:t>、甜面酱炒香之后就可以出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