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煮牛肉怎么煮又嫩又烂"/>
      <w:r>
        <w:rPr/>
        <w:t>煮牛肉怎么煮又嫩又烂</w:t>
      </w:r>
      <w:bookmarkEnd w:id="0"/>
    </w:p>
    <w:p>
      <w:pPr>
        <w:pStyle w:val="Normal"/>
        <w:rPr/>
      </w:pPr>
      <w:r>
        <w:rPr/>
        <w:t>牛肉的口感硬，就算牙齿好的人都嚼不烂。天冷了，很多人都喜欢炖牛肉吃，我就很爱吃土豆炖牛肉。如何才能把牛肉炖得软烂，并且不老不柴？今天我和大家分享一下炖牛肉的技巧，牢记</w:t>
      </w:r>
      <w:r>
        <w:rPr/>
        <w:t>5</w:t>
      </w:r>
      <w:r>
        <w:rPr/>
        <w:t>个技巧，保证牛肉快速炖软烂。</w:t>
      </w:r>
    </w:p>
    <w:p>
      <w:pPr>
        <w:pStyle w:val="Normal"/>
        <w:rPr/>
      </w:pPr>
      <w:r>
        <w:rPr/>
        <w:t>1</w:t>
      </w:r>
      <w:r>
        <w:rPr/>
        <w:t>、切牛肉</w:t>
      </w:r>
    </w:p>
    <w:p>
      <w:pPr>
        <w:pStyle w:val="Normal"/>
        <w:rPr/>
      </w:pPr>
      <w:r>
        <w:rPr/>
        <w:t>牛肉炖不烂，可能是第一步就错了。切牛肉，应该逆着纹路切，切断肌肉纤维，这样才容易炖烂。牛肉切成大块，用清水浸泡</w:t>
      </w:r>
      <w:r>
        <w:rPr/>
        <w:t>2</w:t>
      </w:r>
      <w:r>
        <w:rPr/>
        <w:t>小时，泡出血水，并且让肉质变得松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焯水</w:t>
      </w:r>
    </w:p>
    <w:p>
      <w:pPr>
        <w:pStyle w:val="Normal"/>
        <w:rPr/>
      </w:pPr>
      <w:r>
        <w:rPr/>
        <w:t>牛肉冷水下锅，大火烧开，撇掉煮出的浮沫，焯水</w:t>
      </w:r>
      <w:r>
        <w:rPr/>
        <w:t>5~10</w:t>
      </w:r>
      <w:r>
        <w:rPr/>
        <w:t>分钟，直到没有浮沫后就捞出牛肉，这样就不会有腥味，味道更鲜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加水</w:t>
      </w:r>
    </w:p>
    <w:p>
      <w:pPr>
        <w:pStyle w:val="Normal"/>
        <w:rPr/>
      </w:pPr>
      <w:r>
        <w:rPr/>
        <w:t>焯水后就可以加水炖了，记住要加热水或开水，不要加冷水。加热水牛肉的蛋白质会快速凝固，不会分解成氨基酸，这样就能保证牛肉的味道鲜美。水量要一次性加够，中途再次加水会影响肉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调味</w:t>
      </w:r>
    </w:p>
    <w:p>
      <w:pPr>
        <w:pStyle w:val="Normal"/>
        <w:rPr/>
      </w:pPr>
      <w:r>
        <w:rPr/>
        <w:t>食盐会让肉里的水分析出，让肉质变老。如果过早地加入食盐或酱油，牛肉就炖不烂了。</w:t>
      </w:r>
    </w:p>
    <w:p>
      <w:pPr>
        <w:pStyle w:val="Normal"/>
        <w:rPr/>
      </w:pPr>
      <w:r>
        <w:rPr/>
        <w:t>食盐和蛋白质是死对头，盐能降低蛋白质在水中的溶解度，使蛋白质沉淀出来，这样肉和汤的味道都不鲜美了。所以，要等牛肉炖烂后再加盐调味。</w:t>
      </w:r>
    </w:p>
    <w:p>
      <w:pPr>
        <w:pStyle w:val="Normal"/>
        <w:rPr/>
      </w:pPr>
      <w:r>
        <w:rPr/>
        <w:t>5</w:t>
      </w:r>
      <w:r>
        <w:rPr/>
        <w:t>、加茶叶、山楂或萝卜</w:t>
      </w:r>
    </w:p>
    <w:p>
      <w:pPr>
        <w:pStyle w:val="Normal"/>
        <w:rPr/>
      </w:pPr>
      <w:r>
        <w:rPr/>
        <w:t>牛肉炖烂需要</w:t>
      </w:r>
      <w:r>
        <w:rPr/>
        <w:t>1~2</w:t>
      </w:r>
      <w:r>
        <w:rPr/>
        <w:t>个小时，可以加入一些食材起到“加速”作用，比如茶叶、山楂、萝卜。准备一勺茶叶，用袋子装起来，放进牛肉里一起炖，能让牛肉快速炖烂，而且牛肉还有一股茶香味，去腥提香。山楂、萝卜不仅能让牛肉更快地炖熟，还能去油解腻，非常不错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炖牛肉时，掌握这</w:t>
      </w:r>
      <w:r>
        <w:rPr/>
        <w:t>5</w:t>
      </w:r>
      <w:r>
        <w:rPr/>
        <w:t>个技巧，保证牛肉能迅速炖软烂，没有一点腥味，又香有营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