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调料最佳配方"/>
      <w:r>
        <w:rPr/>
        <w:t>炖牛肉的调料最佳配方</w:t>
      </w:r>
      <w:bookmarkEnd w:id="0"/>
    </w:p>
    <w:p>
      <w:pPr>
        <w:pStyle w:val="Normal"/>
        <w:rPr/>
      </w:pPr>
      <w:r>
        <w:rPr/>
        <w:t>每个家庭做出来的美食口味都是不尽相同，因为不同的家庭都有各自的做法，可是在炖牛肉的时候，我们想要吃到美味的牛肉就要了解炖牛肉的调料最佳配方是什么？现在就来为你解答。</w:t>
      </w:r>
    </w:p>
    <w:p>
      <w:pPr>
        <w:pStyle w:val="Normal"/>
        <w:rPr/>
      </w:pPr>
      <w:r>
        <w:rPr/>
        <w:t>炖牛肉的时候调料不一定需要特别多，但是所用的调料必须是能够让牛肉煮出来入味儿的，因此在煮的时候需要多放一些葱，姜，八角，花椒，大料，料酒，酱油，白糖。这些是最简单的调料，也是在做牛肉时必不可少的东西。根据自己的家庭情况，这些调料可以选择放或者是不放。</w:t>
      </w:r>
    </w:p>
    <w:p>
      <w:pPr>
        <w:pStyle w:val="Normal"/>
        <w:rPr/>
      </w:pPr>
      <w:r>
        <w:rPr/>
        <w:t>但这些调料都是在煮牛肉的时候，能够让牛肉变得更加好吃的，因此大部分的人都是会选择把这些调料直接放全，有一种叫香菜的调料可能有些人不吃，因此它放的可能少一些或者是不放，但是对于喜欢吃它的人来说，可以多放一些香菜，若真的是不能吃香菜，一点不放，虽然对牛肉的味道有影响，但是并不是很大。</w:t>
      </w:r>
    </w:p>
    <w:p>
      <w:pPr>
        <w:pStyle w:val="Normal"/>
        <w:rPr/>
      </w:pPr>
      <w:r>
        <w:rPr/>
        <w:t>上述的几种调料在做牛肉的时候一定要放，因为每少一种牛肉的味道就会变，在自己家里做的时候，可以根据口味去调整调料的适量情况，调料的多少可以根据实际情况去调整，这些调料必须要有，否则的话牛肉的味道就变得不那么的紧致可口。</w:t>
      </w:r>
    </w:p>
    <w:p>
      <w:pPr>
        <w:pStyle w:val="Normal"/>
        <w:rPr/>
      </w:pPr>
      <w:r>
        <w:rPr/>
        <w:t>除了做牛肉的时候，需要用这些调料，做其他肉类食物的时候，这些材料都是可以使用的，只不过它们的肉类本身也有自己的味道，在做牛肉的时候，可能这些调料所放的量就不适合其他的食物了，所以人们还是应该根据实际情况去做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炖牛肉的时候，我们如果对它的配方有了一些了解，我们炖出来的牛肉味道虽然不一定非常的好，但绝对是可口，人们食用起来觉得舒适的。因此了解一下这一点总是没有坏处。在吃牛肉的时候，因为它本身就非常美味，我们再放上一些调料，就能让它的味道锦上添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