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改善睡眠质量提高深睡眠状态"/>
      <w:r>
        <w:rPr/>
        <w:t>如何改善睡眠质量提高深睡眠状态</w:t>
      </w:r>
      <w:bookmarkEnd w:id="0"/>
    </w:p>
    <w:p>
      <w:pPr>
        <w:pStyle w:val="Normal"/>
        <w:rPr/>
      </w:pPr>
      <w:r>
        <w:rPr/>
        <w:t>深度睡眠是睡眠的一个部分，只占整个睡眠时间的</w:t>
      </w:r>
      <w:r>
        <w:rPr/>
        <w:t>25%</w:t>
      </w:r>
      <w:r>
        <w:rPr/>
        <w:t>，深度睡眠也被称作是</w:t>
      </w:r>
      <w:r>
        <w:rPr/>
        <w:t>"</w:t>
      </w:r>
      <w:r>
        <w:rPr/>
        <w:t>黄金睡眠</w:t>
      </w:r>
      <w:r>
        <w:rPr/>
        <w:t>"</w:t>
      </w:r>
      <w:r>
        <w:rPr/>
        <w:t>。人的夜间睡眠，一般分</w:t>
      </w:r>
      <w:r>
        <w:rPr/>
        <w:t>5</w:t>
      </w:r>
      <w:r>
        <w:rPr/>
        <w:t>到</w:t>
      </w:r>
      <w:r>
        <w:rPr/>
        <w:t>6</w:t>
      </w:r>
      <w:r>
        <w:rPr/>
        <w:t>个周而复始的周期，每个睡眠周期约</w:t>
      </w:r>
      <w:r>
        <w:rPr/>
        <w:t>60</w:t>
      </w:r>
      <w:r>
        <w:rPr/>
        <w:t>分钟</w:t>
      </w:r>
      <w:r>
        <w:rPr/>
        <w:t>~90</w:t>
      </w:r>
      <w:r>
        <w:rPr/>
        <w:t>分钟。根据睡眠中脑电波、肌电波及眼球活动的变化，睡眠周期由非快速眼动周期和快速眼动周期组成。非快速眼动睡眠又分为浅睡期、轻睡期、中睡期和深睡期</w:t>
      </w:r>
      <w:r>
        <w:rPr/>
        <w:t>4</w:t>
      </w:r>
      <w:r>
        <w:rPr/>
        <w:t>期，然后进入快速眼动睡眠期，算是一个睡眠周期结束，而后继续启动下一个睡眠周期。</w:t>
      </w:r>
    </w:p>
    <w:p>
      <w:pPr>
        <w:pStyle w:val="Heading2"/>
        <w:rPr/>
      </w:pPr>
      <w:bookmarkStart w:id="1" w:name="如何改善睡眠质量提高深睡眠状态-1"/>
      <w:r>
        <w:rPr/>
        <w:t>如何改善睡眠质量提高深睡眠状态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选择合适的床</w:t>
      </w:r>
    </w:p>
    <w:p>
      <w:pPr>
        <w:pStyle w:val="Normal"/>
        <w:rPr/>
      </w:pPr>
      <w:r>
        <w:rPr/>
        <w:t>当你睡觉时，或多或少都会有移动身体的情况，因此成人床的最理想宽度应是肩的</w:t>
      </w:r>
      <w:r>
        <w:rPr/>
        <w:t>2</w:t>
      </w:r>
      <w:r>
        <w:rPr/>
        <w:t>倍至</w:t>
      </w:r>
      <w:r>
        <w:rPr/>
        <w:t>3</w:t>
      </w:r>
      <w:r>
        <w:rPr/>
        <w:t>倍，而长度在</w:t>
      </w:r>
      <w:r>
        <w:rPr/>
        <w:t>190</w:t>
      </w:r>
      <w:r>
        <w:rPr/>
        <w:t>公分至</w:t>
      </w:r>
      <w:r>
        <w:rPr/>
        <w:t>210</w:t>
      </w:r>
      <w:r>
        <w:rPr/>
        <w:t>公分，这个范围已可以令你睡得舒服了。床垫应考虑其软硬度、弹性及透气等性质，最重要是能够保护腰椎、平均地承托整个人的体重。床铺硬度宜适中，过硬会使人时常翻身，难以安睡，睡后周身酸痛，太软则不利于脊椎的正常发育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挑选自己喜欢的床单、被褥及睡衣</w:t>
      </w:r>
    </w:p>
    <w:p>
      <w:pPr>
        <w:pStyle w:val="Normal"/>
        <w:rPr/>
      </w:pPr>
      <w:r>
        <w:rPr/>
        <w:t>最理想是色泽柔和、舒服体贴、透气佳、不易磨损等材料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理想的睡眠环境</w:t>
      </w:r>
    </w:p>
    <w:p>
      <w:pPr>
        <w:pStyle w:val="Normal"/>
        <w:rPr/>
      </w:pPr>
      <w:r>
        <w:rPr/>
        <w:t>最适当的睡眠环境，至少应具备安静、遮光、舒适等这些基本条件。噪音的敏感度因人而异，任何声响超过</w:t>
      </w:r>
      <w:r>
        <w:rPr/>
        <w:t>60</w:t>
      </w:r>
      <w:r>
        <w:rPr/>
        <w:t>分贝，自然会刺激你的神经系统，信息还可以传递全身，让你无法安稳入睡。关灯睡觉当然与省电无关，而是因为黑暗的环境能让眼睛快点进入休息的状态，如果你太害怕黑暗，则不妨开一盏小壁灯，尽量调控较微弱的光线，这样便放心入眠。温度与湿度卧室的温度、湿度及空气流通度都是不容忽视的。太热或太冷的室温都会影响睡眠，温度应在摄氏</w:t>
      </w:r>
      <w:r>
        <w:rPr/>
        <w:t>21</w:t>
      </w:r>
      <w:r>
        <w:rPr/>
        <w:t>度至</w:t>
      </w:r>
      <w:r>
        <w:rPr/>
        <w:t>24</w:t>
      </w:r>
      <w:r>
        <w:rPr/>
        <w:t>度左右，依个人的体质而调整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建立</w:t>
      </w:r>
      <w:r>
        <w:rPr>
          <w:b/>
        </w:rPr>
        <w:t>"</w:t>
      </w:r>
      <w:r>
        <w:rPr>
          <w:b/>
        </w:rPr>
        <w:t>睡眠仪式</w:t>
      </w:r>
      <w:r>
        <w:rPr>
          <w:b/>
        </w:rPr>
        <w:t>"</w:t>
      </w:r>
    </w:p>
    <w:p>
      <w:pPr>
        <w:pStyle w:val="Normal"/>
        <w:rPr/>
      </w:pPr>
      <w:r>
        <w:rPr/>
        <w:t>在你入睡前，抛开清醒时的一切烦恼。即便是儿童也发现重复一些活动，如每晚的祈祷或读故事书更容易使人入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睡眠仪式</w:t>
      </w:r>
      <w:r>
        <w:rPr/>
        <w:t>"</w:t>
      </w:r>
      <w:r>
        <w:rPr/>
        <w:t>可依据个人喜好或繁或简，可始于轻轻的舒展身体来松弛肌肉或冲个热水澡。或许你喜欢听听音乐或者翻翻不具恐怖色彩的书。但是不管你选择哪种方式，请记住每晚做同一件事，直至其成为你身体夜间休息的暗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