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模板在哪里设置"/>
      <w:r>
        <w:rPr/>
        <w:t>excel</w:t>
      </w:r>
      <w:r>
        <w:rPr/>
        <w:t>表格模板在哪里设置</w:t>
      </w:r>
      <w:bookmarkEnd w:id="0"/>
    </w:p>
    <w:p>
      <w:pPr>
        <w:pStyle w:val="Normal"/>
        <w:rPr/>
      </w:pPr>
      <w:r>
        <w:rPr/>
        <w:t>我们在</w:t>
      </w:r>
      <w:r>
        <w:rPr/>
        <w:t>excel</w:t>
      </w:r>
      <w:r>
        <w:rPr/>
        <w:t>中经常会制作一些按选项来填数据的表，但是这样的表会用的非常的多，所以我们可以制作成模板来使用。下面学习啦给大家分享</w:t>
      </w:r>
      <w:r>
        <w:rPr/>
        <w:t>Excel</w:t>
      </w:r>
      <w:r>
        <w:rPr/>
        <w:t>表格制作按选项填填表的方法。</w:t>
      </w:r>
    </w:p>
    <w:p>
      <w:pPr>
        <w:pStyle w:val="Heading2"/>
        <w:rPr/>
      </w:pPr>
      <w:bookmarkStart w:id="1" w:name="excel表格制作按选项填表的方法"/>
      <w:r>
        <w:rPr/>
        <w:t>Excel</w:t>
      </w:r>
      <w:r>
        <w:rPr/>
        <w:t>表格制作按选项填表的方法</w:t>
      </w:r>
      <w:bookmarkEnd w:id="1"/>
    </w:p>
    <w:p>
      <w:pPr>
        <w:pStyle w:val="Normal"/>
        <w:rPr/>
      </w:pPr>
      <w:r>
        <w:rPr/>
        <w:t>1</w:t>
      </w:r>
      <w:r>
        <w:rPr/>
        <w:t>、首先如图可见，我们在例如零件材料这列中把经常使用的材料名称准备好，做为一个选项的形式放在模板中，这样以后每次使用就不需要重复输入，而是点击选项就可以，那么如何实现的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点选需要进行此操作的单元格，如图，点击数据</w:t>
      </w:r>
      <w:r>
        <w:rPr/>
        <w:t>-</w:t>
      </w:r>
      <w:r>
        <w:rPr/>
        <w:t>数据验证。</w:t>
      </w:r>
    </w:p>
    <w:p>
      <w:pPr>
        <w:pStyle w:val="Normal"/>
        <w:rPr/>
      </w:pPr>
      <w:r>
        <w:rPr/>
        <w:t>3</w:t>
      </w:r>
      <w:r>
        <w:rPr/>
        <w:t>、在弹出的数据验证对话框中，在设置</w:t>
      </w:r>
      <w:r>
        <w:rPr/>
        <w:t>-</w:t>
      </w:r>
      <w:r>
        <w:rPr/>
        <w:t>验证条件中，选择序列，然后在下面的来源中就可以输入你想要的选项了，注意选项与选项之间用英文的逗号隔开。</w:t>
      </w:r>
    </w:p>
    <w:p>
      <w:pPr>
        <w:pStyle w:val="Normal"/>
        <w:rPr/>
      </w:pPr>
      <w:r>
        <w:rPr/>
        <w:t>4</w:t>
      </w:r>
      <w:r>
        <w:rPr/>
        <w:t>、如果以后使用时，有可能不完全是从选项中选择，还有可能是自由输入，那么需要点选出错警告</w:t>
      </w:r>
      <w:r>
        <w:rPr/>
        <w:t>-</w:t>
      </w:r>
      <w:r>
        <w:rPr/>
        <w:t>将输入无效数据时显示出错警告的复选框取消掉。</w:t>
      </w:r>
    </w:p>
    <w:p>
      <w:pPr>
        <w:pStyle w:val="Normal"/>
        <w:rPr/>
      </w:pPr>
      <w:r>
        <w:rPr/>
        <w:t>5</w:t>
      </w:r>
      <w:r>
        <w:rPr/>
        <w:t>、对于例如像出图日期这类需要提供文件生成的日期的单元格，可以使用简单的函数实现，如此处填写</w:t>
      </w:r>
      <w:r>
        <w:rPr/>
        <w:t>=TODAY()</w:t>
      </w:r>
      <w:r>
        <w:rPr/>
        <w:t>，即可实现自动生成当前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最简单的序号如</w:t>
      </w:r>
      <w:r>
        <w:rPr/>
        <w:t>123</w:t>
      </w:r>
      <w:r>
        <w:rPr/>
        <w:t>这类序号比较简单，大家都会使用，但是如果需要如表格中的</w:t>
      </w:r>
      <w:r>
        <w:rPr/>
        <w:t>P01P02P03</w:t>
      </w:r>
      <w:r>
        <w:rPr/>
        <w:t>这样的序号呢</w:t>
      </w:r>
      <w:r>
        <w:rPr/>
        <w:t>?</w:t>
      </w:r>
      <w:r>
        <w:rPr/>
        <w:t>其实很简单，选中需要的单元格，</w:t>
      </w:r>
      <w:r>
        <w:rPr/>
        <w:t>Ctrl+1</w:t>
      </w:r>
      <w:r>
        <w:rPr/>
        <w:t>打开设置单元格，点击自定义，在类型中输入</w:t>
      </w:r>
      <w:r>
        <w:rPr/>
        <w:t>P00</w:t>
      </w:r>
      <w:r>
        <w:rPr/>
        <w:t>，这样当你在表格中输入</w:t>
      </w:r>
      <w:r>
        <w:rPr/>
        <w:t>123</w:t>
      </w:r>
      <w:r>
        <w:rPr/>
        <w:t>时，它会自动变成</w:t>
      </w:r>
      <w:r>
        <w:rPr/>
        <w:t>P01P02P03</w:t>
      </w:r>
      <w:r>
        <w:rPr/>
        <w:t>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