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早餐的做法大全"/>
      <w:r>
        <w:rPr/>
        <w:t>懒人早餐的做法大全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韭菜搭配面粉煎饼吃，再来杯热牛奶，美味又营养：</w:t>
      </w:r>
      <w:r>
        <w:rPr/>
        <w:br/>
      </w:r>
      <w:bookmarkStart w:id="1" w:name="section"/>
    </w:p>
    <w:p>
      <w:pPr>
        <w:pStyle w:val="Normal"/>
        <w:numPr>
          <w:ilvl w:val="0"/>
          <w:numId w:val="1"/>
        </w:numPr>
        <w:rPr/>
      </w:pPr>
      <w:bookmarkEnd w:id="1"/>
      <w:r>
        <w:rPr/>
        <w:t>1.</w:t>
      </w:r>
      <w:r>
        <w:rPr/>
        <w:t>首先把面粉放入碗中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打入鸡蛋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接着放入少许的盐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加入一点点五香粉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用适量的清水调成面糊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把韭菜洗净后切成段，放入面糊中。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搅拌均匀。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电饼铛预热好后，舀适量的面糊摊平。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一面煎好后，翻过另一面继续煎香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10.</w:t>
      </w:r>
      <w:r>
        <w:rPr/>
        <w:t>卷起后切件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