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晚上吃的低卡晚餐"/>
      <w:r>
        <w:rPr/>
        <w:t>适合晚上吃的低卡晚餐</w:t>
      </w:r>
      <w:bookmarkEnd w:id="0"/>
    </w:p>
    <w:p>
      <w:pPr>
        <w:pStyle w:val="Normal"/>
        <w:rPr/>
      </w:pPr>
      <w:r>
        <w:rPr/>
        <w:t>1.</w:t>
      </w:r>
      <w:r>
        <w:rPr/>
        <w:t>菠菜粥：菠菜富含大量的槲皮素、膳食纤维、叶酸、铁质，可有效改善便秘、促进血液循环，还可以起到增强新陈代谢的目的。此外，其中的胡萝卜素还可以美容养颜。</w:t>
      </w:r>
    </w:p>
    <w:p>
      <w:pPr>
        <w:pStyle w:val="Normal"/>
        <w:rPr/>
      </w:pPr>
      <w:r>
        <w:rPr/>
        <w:t>材料：菠菜，大枣，粳米。</w:t>
      </w:r>
    </w:p>
    <w:p>
      <w:pPr>
        <w:pStyle w:val="Normal"/>
        <w:rPr/>
      </w:pPr>
      <w:r>
        <w:rPr/>
        <w:t>做法：将粳米和大枣洗净，加水熬成粥。粥煮好后加入洗净的菠菜，再次煮沸即可。</w:t>
      </w:r>
    </w:p>
    <w:p>
      <w:pPr>
        <w:pStyle w:val="Normal"/>
        <w:rPr/>
      </w:pPr>
      <w:r>
        <w:rPr/>
        <w:t>2.</w:t>
      </w:r>
      <w:r>
        <w:rPr/>
        <w:t>醋拌黑木耳：醋拌木耳低热量菜，对于减肥者来说是非常不错的选择。据相关研究表明，黑木耳几乎不含热量，所以晚餐可以安心的吃。</w:t>
      </w:r>
    </w:p>
    <w:p>
      <w:pPr>
        <w:pStyle w:val="Normal"/>
        <w:rPr/>
      </w:pPr>
      <w:r>
        <w:rPr/>
        <w:t>材料：木耳、芹菜、醋、砂糖、酱油、红辣椒各适量。</w:t>
      </w:r>
    </w:p>
    <w:p>
      <w:pPr>
        <w:pStyle w:val="Normal"/>
        <w:rPr/>
      </w:pPr>
      <w:r>
        <w:rPr/>
        <w:t>做法：先用冷水泡木耳并撕成适当大的块，稍洒点醋备用，然后把芹菜洗净去筋切成小段和大葱段放在一起，接着在锅中加入醋、砂糖、盐、酱油，再将一根红辣椒切成碎块放入，加热，最后将调料趁热浇在碗里冷却即可。</w:t>
      </w:r>
    </w:p>
    <w:p>
      <w:pPr>
        <w:pStyle w:val="Normal"/>
        <w:rPr/>
      </w:pPr>
      <w:r>
        <w:rPr/>
        <w:t>3.</w:t>
      </w:r>
      <w:r>
        <w:rPr/>
        <w:t>冬菇菠菜汤：香菇是冬令的滋补食品，具有减肥去脂的效果。菠菜的营养也比较全面，耐寒性强，多吃可御寒，又能够帮助通便排毒。</w:t>
      </w:r>
    </w:p>
    <w:p>
      <w:pPr>
        <w:pStyle w:val="Normal"/>
        <w:rPr/>
      </w:pPr>
      <w:r>
        <w:rPr/>
        <w:t>材料：冬菇，菠菜，姜片、上汤、盐、糖各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先将冬菇痉挛后剪去脚切片，菠菜切段。然后在热锅中放油，爆香姜片后放入冬菇和上汤煲开再用文火煮</w:t>
      </w:r>
      <w:r>
        <w:rPr/>
        <w:t>15</w:t>
      </w:r>
      <w:r>
        <w:rPr/>
        <w:t>分钟，然后再放入菠菜煮开至熟，最后加盐、糖调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